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omp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Garnituri mecanice pentru pomp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SAER IR50-250/ND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SAER IR50-250/ND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Garnitură de capăt (etanșare) pentru pompa SAER IR (28 mm), etanșare mecanică, kit de reparații pentru pompa  SAER IR – FG/2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RCB-50-25AR 4C11 U 181 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RCB-50-25AR 4C11 U 181 1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Set etanșare mecanică pentru pompa RCB-50-25AR 4C11 U 181 1 (SALVATORE ROBUSCHI) – MEC. SEAL UN D43 L4K XYKKY (181) + CASING GASKET GUAR RC 25 D265x285x0,5 +GASKET SIL SHAFT SLEEVE GR2 SIL C-4400 D28x 35x.5 + GASKET SIL MECH. COVER SEAL  GR2 SIL C-4400 D.82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*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68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*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0,5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ro-RO"/>
              </w:rPr>
              <w:t>Pompe de ap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mpă de apă Q=41,6m3/h, Hmax=16.8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mpă de apă Q=41,6m3/h, Hmax=16.8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Pomp</w:t>
            </w:r>
            <w:r>
              <w:rPr>
                <w:rFonts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ă de circulație:</w:t>
            </w:r>
            <w:r>
              <w:rPr>
                <w:rFonts w:ascii="Times New Roman" w:hAnsi="Times New Roman"/>
                <w:b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T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eastAsia="ru-RU"/>
              </w:rPr>
              <w:t>i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p CP-G 65-2280/A/BAQE/3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Debit pompare Q=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1,6m3/h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Înălțime pompare H=16.8m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Viteza de rotație n=2850min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en-US" w:eastAsia="zh-CN" w:bidi="ar-SA"/>
              </w:rPr>
              <w:t>-1</w:t>
            </w: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Presiune nominală P=16bar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Temperatura maximă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: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en-US" w:eastAsia="zh-CN" w:bidi="ar-SA"/>
              </w:rPr>
              <w:t>max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=130°C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Motor electric: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Putere nominală P=3kW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Tensiune de alimentare U=380V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0"/>
                <w:lang w:val="ro-RO" w:eastAsia="ru-RU"/>
              </w:rPr>
              <w:t>Curent absorbit I=5,85A</w:t>
            </w:r>
            <w:r>
              <w:rPr>
                <w:bCs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Viteza de rotație n=2870-2900min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en-US" w:eastAsia="zh-CN" w:bidi="ar-SA"/>
              </w:rPr>
              <w:t>-1</w:t>
            </w: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Pompe de circulați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2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 înălțimea de pompare 7,5 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DN25.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 Fluid – apă cu temperatura maximă 95ºC. Debitul – 4 m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3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/h, înălțimea de pompare – 7,5 m. Tipul conexiunii – filet, racorduri hidraulice –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G 1 1/2”, distanța între axe – 13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2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, 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înălțimea de pompare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10 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DN25.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 Fluid – apă cu temperatura maximă 95ºC. Debitul – 3,5 m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3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/h, înălțimea de pompare – 10 m. Tipul conexiunii – filet, racorduri hidraulice –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G 1 1/2”, distanța între axe – 18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3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DN32.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 Fluid – apă cu temperatura maximă 95ºC. Debitul – 11 m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3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/h, înălțimea de pompare – 12 m. Tipul conexiunii – filet, racorduri hidraulice –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G 2”, distanța între axe – 18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4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DN40.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 Fluid – apă cu temperatura maximă 95ºC. Debitul – 25 - 27 m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3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/h, înălțimea de pompare – 18 m. Tipul conexiunii – flanșă 40mm,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stanța între axe – 25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5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DN50.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 Fluid – apă cu temperatura maximă 95ºC. Debitul – 36 - 38 m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3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/h, înălțimea de pompare – 18 m. Tipul conexiunii – flanșă 50mm,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stanța între axe – 27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6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DN65.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 Fluid – apă cu temperatura maximă 95ºC. Debitul – 53 - 57 m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vertAlign w:val="superscript"/>
                <w:lang w:val="ro-RO" w:eastAsia="ru-RU"/>
              </w:rPr>
              <w:t>3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 xml:space="preserve">/h, înălțimea de pompare – 15 m. Tipul conexiunii – flanșă 65mm, 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stanța între axe – 340 mm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omp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Garnituri mecanice pentru pompe</w:t>
            </w:r>
          </w:p>
        </w:tc>
      </w:tr>
      <w:tr>
        <w:trPr>
          <w:trHeight w:val="1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2122000-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SAER IR50-250/N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cinzec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Garnitură mecanică pompa RCB-50-25AR 4C11 U 181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  <w:t>Pompe de apă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2122000-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ompă de apă Q=41,6m3/h, Hmax=16.8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cinzec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) zile calendaristic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  <w:t>Pompe de circulație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2122000-0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2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>, înălțimea de pompare 7,5 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0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cinzeci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25</w:t>
            </w: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, 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înălțimea de pompare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10 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3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ompă de circulație pentru apă DN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30T1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6731</vt:lpwstr>
  </property>
</Properties>
</file>