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b/>
          <w:sz w:val="28"/>
          <w:szCs w:val="28"/>
          <w:u w:val="single"/>
          <w:lang w:val="ro-MD"/>
        </w:rPr>
        <w:t>Achiziționarea e</w:t>
      </w:r>
      <w:r>
        <w:rPr>
          <w:b/>
          <w:sz w:val="28"/>
          <w:szCs w:val="28"/>
          <w:u w:val="single"/>
        </w:rPr>
        <w:t>chipamentului de proiectare pentru implementarea activității de împădurire-reîmpădurire/reabilitar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>Cod CPV:    30211000-1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 xml:space="preserve">ÎS Institutul de Cercetări și Amenajări 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lvic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Dumitru Galup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bookmarkEnd w:id="8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9" w:before="0" w:after="16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8701007"/>
      <w:bookmarkStart w:id="11" w:name="_Hlk68701007"/>
      <w:bookmarkEnd w:id="1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2" w:name="_Toc449692095"/>
      <w:bookmarkStart w:id="13" w:name="_Toc449692096"/>
      <w:bookmarkEnd w:id="12"/>
      <w:bookmarkEnd w:id="13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6" w:name="_Toc449692096"/>
      <w:bookmarkStart w:id="17" w:name="_Toc449692117"/>
      <w:bookmarkStart w:id="18" w:name="_Toc390252620"/>
      <w:bookmarkEnd w:id="16"/>
      <w:bookmarkEnd w:id="17"/>
      <w:bookmarkEnd w:id="18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9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0" w:name="_Toc449692117"/>
      <w:bookmarkStart w:id="21" w:name="_Toc390252620"/>
      <w:bookmarkStart w:id="22" w:name="_Toc449692117"/>
      <w:bookmarkStart w:id="23" w:name="_Toc390252620"/>
      <w:bookmarkEnd w:id="22"/>
      <w:bookmarkEnd w:id="23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5"/>
        <w:gridCol w:w="1134"/>
        <w:gridCol w:w="1134"/>
        <w:gridCol w:w="1604"/>
        <w:gridCol w:w="462"/>
        <w:gridCol w:w="1689"/>
        <w:gridCol w:w="3205"/>
        <w:gridCol w:w="1541"/>
        <w:gridCol w:w="1156"/>
        <w:gridCol w:w="14"/>
        <w:gridCol w:w="55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bookmarkStart w:id="27" w:name="_Hlk77771394"/>
            <w:r>
              <w:rPr/>
              <w:t xml:space="preserve">Specificaţii tehnice </w:t>
            </w:r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servicii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Stație  grafic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a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Brand International Nam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b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Procesor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: minim i9-12900F, 2,4-5,0 GHz; 16 Cores 24-Threads (LGA1700, 2.4-5GHz, 30MBBox);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c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  <w:lang w:eastAsia="ro-RO"/>
              </w:rPr>
              <w:t>Placă de bază</w:t>
            </w:r>
            <w:r>
              <w:rPr>
                <w:rFonts w:ascii="Arial Narrow" w:hAnsi="Arial Narrow"/>
                <w:sz w:val="22"/>
                <w:szCs w:val="22"/>
                <w:highlight w:val="yellow"/>
                <w:lang w:eastAsia="ro-RO"/>
              </w:rPr>
              <w:t>: socket LGA1700; Dual DDR5, minim 4400MHz, 1xPCIe 4.0/3.0 x16, USB3.2 , SATA RAID, 2x M.2 slots PCIe  x4, WiFi6, 1Gb Ethernet;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d.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RAM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: 64GB (2x32GB) DDR5, minim 4400MHz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 xml:space="preserve"> 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  <w:lang w:eastAsia="ro-RO"/>
              </w:rPr>
              <w:t>e.</w:t>
            </w:r>
            <w:r>
              <w:rPr>
                <w:rFonts w:ascii="Arial Narrow" w:hAnsi="Arial Narrow"/>
                <w:sz w:val="22"/>
                <w:szCs w:val="22"/>
                <w:highlight w:val="yellow"/>
                <w:lang w:eastAsia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  <w:lang w:eastAsia="ro-RO"/>
              </w:rPr>
              <w:t>HDD</w:t>
            </w:r>
            <w:r>
              <w:rPr>
                <w:rFonts w:ascii="Arial Narrow" w:hAnsi="Arial Narrow"/>
                <w:sz w:val="22"/>
                <w:szCs w:val="22"/>
                <w:highlight w:val="yellow"/>
                <w:lang w:eastAsia="ro-RO"/>
              </w:rPr>
              <w:t>: SSD – 2.0TB, NVMe,  PCIe  Read 4500MB/s, Write 1350 MB/s;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f.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Placă video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: minim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o-RO"/>
              </w:rPr>
              <w:t>RTX3070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, 8GB GDDR6, 256 bit, Engine 1665/1695MHz (OC Mode), Memory 14000MHz, Active Cooling, DisplayPort 1.4a, HDMI 2.1;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g.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Case: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ATX Black, Bloc de alimentare minim 800W; Fan-12cm, 2xSATA cables, Front USB &amp; Audio, USB3.0;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h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Accesorii: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Keyboard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(USB), eng/ru;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Mouse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, minim 1000 dpi (USB);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Cameră web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, Full HD, 1080p, 30fps.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i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UPS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: </w:t>
            </w:r>
            <w:r>
              <w:rPr>
                <w:rFonts w:ascii="Arial Narrow" w:hAnsi="Arial Narrow"/>
                <w:sz w:val="22"/>
                <w:szCs w:val="22"/>
                <w:highlight w:val="yellow"/>
                <w:lang w:eastAsia="ro-RO"/>
              </w:rPr>
              <w:t>min 800W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, 230V, AVR, 6*IEC Sockets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j.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Source protector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: 3.0 m, 5 Sockets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k. Produs după 01.01.2021, Non-refurbished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l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eastAsia="ro-RO"/>
              </w:rPr>
              <w:t>Garanţia solicitată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 – </w:t>
            </w:r>
            <w:r>
              <w:rPr>
                <w:rFonts w:ascii="Arial Narrow" w:hAnsi="Arial Narrow"/>
                <w:sz w:val="22"/>
                <w:szCs w:val="22"/>
                <w:highlight w:val="yellow"/>
                <w:lang w:eastAsia="ro-RO"/>
              </w:rPr>
              <w:t>minim 36 luni</w:t>
            </w:r>
            <w:r>
              <w:rPr>
                <w:rFonts w:ascii="Arial Narrow" w:hAnsi="Arial Narrow"/>
                <w:sz w:val="22"/>
                <w:szCs w:val="22"/>
                <w:lang w:eastAsia="ro-RO"/>
              </w:rPr>
              <w:t>, cu întreţinere la centrul de deservire autorizat în Moldova. Soluționarea cazurilor de garanție în termen de până la 30 de zile lucrătoar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041"/>
              <w:gridCol w:w="949"/>
              <w:gridCol w:w="834"/>
              <w:gridCol w:w="1033"/>
              <w:gridCol w:w="934"/>
              <w:gridCol w:w="1042"/>
              <w:gridCol w:w="962"/>
              <w:gridCol w:w="1343"/>
              <w:gridCol w:w="222"/>
              <w:gridCol w:w="100"/>
              <w:gridCol w:w="2609"/>
              <w:gridCol w:w="555"/>
              <w:gridCol w:w="69"/>
              <w:gridCol w:w="37"/>
              <w:gridCol w:w="1032"/>
              <w:gridCol w:w="25"/>
              <w:gridCol w:w="17"/>
              <w:gridCol w:w="200"/>
            </w:tblGrid>
            <w:tr>
              <w:trPr>
                <w:trHeight w:val="697" w:hRule="atLeast"/>
              </w:trPr>
              <w:tc>
                <w:tcPr>
                  <w:tcW w:w="1417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9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Lotul 1 </w:t>
                  </w:r>
                  <w:r>
                    <w:rPr>
                      <w:b/>
                      <w:i/>
                      <w:iCs/>
                      <w:color w:val="000000" w:themeColor="text1"/>
                      <w:lang w:val="ro-MD"/>
                    </w:rPr>
                    <w:t xml:space="preserve"> Stație graf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30211000-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eastAsia="ro-RO"/>
                    </w:rPr>
                    <w:t>Stație graf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o-MD" w:eastAsia="ro-RO"/>
                    </w:rPr>
                    <w:t>Până la 28.02.2023</w:t>
                  </w:r>
                  <w:r>
                    <w:rPr>
                      <w:sz w:val="22"/>
                      <w:szCs w:val="22"/>
                      <w:lang w:val="ro-MD" w:eastAsia="ro-RO"/>
                    </w:rPr>
                    <w:t xml:space="preserve">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MD41MO2224ASV86254267100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4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85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101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02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787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79032-DF7A-490C-920C-9EEA1E79C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  <Pages>9</Pages>
  <Words>1535</Words>
  <Characters>8907</Characters>
  <CharactersWithSpaces>1042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tilizator</cp:lastModifiedBy>
  <cp:lastPrinted>2022-12-07T09:02:00Z</cp:lastPrinted>
  <dcterms:modified xsi:type="dcterms:W3CDTF">2022-12-07T09:0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