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tbl>
            <w:tblPr>
              <w:tblpPr w:bottomFromText="0" w:horzAnchor="margin" w:leftFromText="180" w:rightFromText="180" w:tblpX="0" w:tblpY="347" w:topFromText="0" w:vertAnchor="page"/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142"/>
              <w:gridCol w:w="174"/>
            </w:tblGrid>
            <w:tr>
              <w:trPr/>
              <w:tc>
                <w:tcPr>
                  <w:tcW w:w="14142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200" w:after="0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B9BD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B9BD5"/>
                          </w:rPr>
                          <w:t>Технические   спецификации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Эта таблица будет заполнена оферентом в  графах 2, 3, 4, 6, 7, а закупающим  органом - в графах 1, 5,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мер процедуры   закупки -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hyperlink r:id="rId2" w:tgtFrame="_blank">
                    <w:r>
                      <w:rPr>
                        <w:rFonts w:eastAsia="Times New Roman" w:cs="Helvetica" w:ascii="inherit" w:hAnsi="inherit"/>
                        <w:color w:val="2771C5"/>
                        <w:sz w:val="23"/>
                        <w:szCs w:val="23"/>
                        <w:u w:val="single"/>
                        <w:lang w:eastAsia="ru-RU"/>
                      </w:rPr>
                      <w:t>ocds-b3wdp1-MD-1661754312450</w:t>
                    </w:r>
                  </w:hyperlink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мет   закупки :__продукты питания на 3 месяца (октябрь-декабрь) 2022г., согласно нужд ПМСУ  РБ Чадыр-Лунг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347" w:topFromText="0" w:vertAnchor="page"/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0"/>
              <w:gridCol w:w="2694"/>
              <w:gridCol w:w="1273"/>
              <w:gridCol w:w="1417"/>
              <w:gridCol w:w="3685"/>
              <w:gridCol w:w="2270"/>
              <w:gridCol w:w="2124"/>
            </w:tblGrid>
            <w:tr>
              <w:trPr>
                <w:trHeight w:val="126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CPV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Наименование товаров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рана происхожд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изводитель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овар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Лот 1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 xml:space="preserve"> Хлеб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11100-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Хлеб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 формово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товара ежедневно до 08.00ч.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Хлеб белый пшеничный из муки высшего сорта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ласс 1. Булка-500,0 гр.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П №520 от 22.06.2010г.; 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2 Печень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212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Печень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Печенье сладкое. Короба по  5-6  кг. Поставка 1 раз в неделю, по заявке до 16.00ч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3 Мука пшенич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hanging="2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6121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ка пшенич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Мука пшеничная. Фасовка-пищевой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мешок 50 кг. Поставка 1 раз в 2 недели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ПП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№ 68 от 29.01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Лот № 4 Круп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8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ркулес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Хлопья овсяные, чистые без примесей. 1 кг упаковка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 или S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000-8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гречне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гречневая .1 кг  упаковка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 Арнаутк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шеничная Арнаутка, чистая, без примесей. 1 кг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250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ман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манная. 1 кг упаковка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перло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ерловая. 1 кг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пшенич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шеничн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шено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пшенная.1 кг упаковка. 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ячне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ячнев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кукуруз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right="-392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кукурузная. 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ис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Рис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5 Горох, фасоль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212213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х суше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Горох сушеный (колотый).1 кг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22121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соль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Фасоль сушен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6 Консервированные продукт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14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леный горошек консервированный.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Зеленый  горошек консервированный из мозговых сортов. Стеклянная бан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1427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оматная паста из натуральных помидоров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Томатная паста из натуральных помидоров. 25% конц.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14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гурцы консервированные маринованны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14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Огурцы консервированные маринованные. 3-х литровая бан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21000-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к яблочный осветлен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к яблочный осветленный. 3-литр.стекл.банка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1111 от 06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3322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Повидло фруктовое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 яблоч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Повидло яблочное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GOST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6929-88, ПП № 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7 Молочные продукт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00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ефир 2,5 % жирности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кет по 0,5  л. Кефир 2,5 %    жирности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11100-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олоко коровье пастеризованное 2,5% жирности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кет по 1,0 л. Молоко коровье пастеризованное 2,5% жирности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520 от 22.06.2010г.; ПП № 221 от 16.03.2009г.; ПП № 1191 от 23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42000-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ворог 9 % жирности 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асовка- 0,5 кг. Творог 9 % жирности.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12000-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метана 10% жирности (0,5 л. пакет)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кет по 0,5  л. Сметана 10% жирности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8 Масло сливоч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300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ло сливочное (животного происхождения) 72,5% жирност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Масло сливочное (животного происхождения) 75% жирности, без растительных жиров. Упаковка до 10кг. Поставка 2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611 от 05.07.2010г.; ПП №520 от 22.06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9 Маргарин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ргарин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Маргарин, 40% жирность, несоленый. Упаковка до 10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0 Мясо кури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1213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ясо куриное- фил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иле куриное. Сухая заморозка. Упаковка до 5 кг.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12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ясо куриное- окорок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корок куриный. Сухая заморозка. Упаковка до 10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1 Колбасные издели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3113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рдельки говяжь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ардельки говяжьи в натуральной оболочке, Класс 1. Вакуумная упаковка 1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3113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сиски молочны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сиски молочные диетические в натуральной оболочке. Класс1, вакуумная упаковка 1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2 Ча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630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ай черный крупнолистово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Чай черный крупнолистовой. 100,0 гр. упак. в картонной коробке. 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221 от 16.03.2009г., ПП 206 от 11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/>
                    <w:ind w:left="-108" w:hanging="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3 Рыб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221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кумбрия без голов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ыба мороженная, без головы "Скумбрия", без льда. Короба по 10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221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ргентина без голов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ыба мороженная, без головы "Аргентина", без льда. Короба по 10 кг. 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4 Масло раститель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hanging="23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4210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асло подсолнечное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Масло подсолнечное рафинированное. Упаковка 4,6 л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434 от 27.05.2010; 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5 Приправы и специ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93000-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лень суше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Зелень сушеная. 8,0-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2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авровый лист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Лавровый лист сушеный. 10,0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0000-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монная кислот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Лимонная кислота. 20,0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кусовая приправ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кусовая приправа со вкусом курицы.80,0гр. пач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1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ец черный молот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ерец черный молотый. 20,0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1523 от 29.12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4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ль йодирован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ль йодированная. 1 кг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nr.596  din 03.08.2011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4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ль камен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ль каменная. 1 кг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nr.596  din 03.08.20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прик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right="318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прика молотая. Упаковка 20,0 гр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6 Сахар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cap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310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ахар-песок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caps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Сахар-песок из свеклы. Фасовка-пищевой мешок 50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1191 от 23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7 Яйцо кури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1425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йцо куриное диетическ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Яйцо куриное диетическое, категория В, масса не менее 63 гр. Картонная упаковка. Поставка 2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1208 от 27.10.2008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8 Макаронные издели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500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акароны в ассортимент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ласс I группа С, для II блюд, пакет до 5 кг. Поставка 1 раз в неделю до 16:00 ч.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9 Вода питье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981100-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Вода питьевая минераль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ода питьевая бутилированная, минеральная, без газа. Пласт.бутылка 1,5л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2645"/>
        <w:gridCol w:w="950"/>
        <w:gridCol w:w="929"/>
        <w:gridCol w:w="1359"/>
        <w:gridCol w:w="1171"/>
        <w:gridCol w:w="1168"/>
        <w:gridCol w:w="1167"/>
        <w:gridCol w:w="1353"/>
        <w:gridCol w:w="1590"/>
        <w:gridCol w:w="103"/>
        <w:gridCol w:w="1031"/>
        <w:gridCol w:w="263"/>
      </w:tblGrid>
      <w:tr>
        <w:trPr>
          <w:trHeight w:val="697" w:hRule="atLeast"/>
        </w:trPr>
        <w:tc>
          <w:tcPr>
            <w:tcW w:w="1486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3" w:name="_Hlk7846231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/>
        <w:tc>
          <w:tcPr>
            <w:tcW w:w="135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607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607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431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31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hyperlink r:id="rId3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661754312450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: продукты питания на 3 месяца (октябрь-декабрь) 2022г., согласно нужд ПМСУ  РБ Чадыр-Лун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47.8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3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hyperlink r:id="rId4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66175431245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: продукты питания на 3 месяца (октябрь-декабрь) 2022г., согласно нужд ПМСУ  РБ Чадыр-Лун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без НД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с НДС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овары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т 1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Хле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111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Хле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о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91TRPCCS518430A00312A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2 Печень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212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чень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3 Мука пшени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6121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 пшени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Лот № 4 Круп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8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куле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000-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гречн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 Арнаут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5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м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перло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пшени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ячн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кукуруз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5 Горох, фасо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2213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 суше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2121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о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6 Консервированные 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4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й горошек консервированны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427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атная паста из натуральных помидор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4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урцы консервированные маринован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10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к яблочный осветле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3322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Повидло фруктово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ябло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7 Молочные 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0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фир 2,5 % жирно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111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ко коровье пастеризованное 2,5% жирно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42000-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ог 9 % жирности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12000-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тана 10% жирности (0,5 л. пакет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8 Масло сливо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300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животного происхождения) 72,5% жир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 № 9 Маргар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р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 № 10 Мясо кури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213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куриное- фил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2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куриное- окор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 № 11 Колбасные изде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113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рдельки говяжь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113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иски молоч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2 Ча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63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черный крупнолисто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3 Рыб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1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мбрия без голов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1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ентина без голов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4 Масло раститель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21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подсолнечно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  <w:bookmarkStart w:id="4" w:name="_GoBack"/>
            <w:bookmarkEnd w:id="4"/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5 Приправы и спе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30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ь суше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2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ый лис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00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ная кисло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овая припра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1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ц черный молот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4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4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каме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р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6 Саха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10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хар-песок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7 Яйцо кури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25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куриное диетическ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8 Макаронные изде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500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ароны в ассортимент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9 Вода пить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81100-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да питьевая минераль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10.2022г. по 31.12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1754312450" TargetMode="External"/><Relationship Id="rId3" Type="http://schemas.openxmlformats.org/officeDocument/2006/relationships/hyperlink" Target="https://mtender.gov.md/tenders/ocds-b3wdp1-MD-1661754312450" TargetMode="External"/><Relationship Id="rId4" Type="http://schemas.openxmlformats.org/officeDocument/2006/relationships/hyperlink" Target="https://mtender.gov.md/tenders/ocds-b3wdp1-MD-166175431245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C445C5-1DE6-429C-ADD5-6F5431126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11</Pages>
  <Words>2052</Words>
  <Characters>11703</Characters>
  <CharactersWithSpaces>1372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ser</dc:creator>
  <dc:description/>
  <dc:language>en-US</dc:language>
  <cp:lastModifiedBy>User</cp:lastModifiedBy>
  <dcterms:modified xsi:type="dcterms:W3CDTF">2022-09-05T06:03:00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