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>Documentații statistice și formulare medicale de evidență primară  pentru  anul 2023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2800000-8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Formularelor medical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75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iulie 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ota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cumentația trebuie să corespundă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-  ordinului nr.828 din 31.X.2011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-  ord.426 din11.05.2012;                                                                                              198/86-A  din  17.03.2014 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-  ș.a ordine ale MS și CNAM in vigoa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4" w:name="_Hlk108599854"/>
      <w:bookmarkStart w:id="5" w:name="_Hlk108599854"/>
      <w:bookmarkEnd w:id="5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380"/>
        <w:gridCol w:w="992"/>
        <w:gridCol w:w="1505"/>
        <w:gridCol w:w="762"/>
        <w:gridCol w:w="992"/>
      </w:tblGrid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</w:tr>
      <w:tr>
        <w:trPr>
          <w:trHeight w:val="6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prescripţii medicale. (la formularul nr.003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temperatură(la formularul nr.003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aie de indici principali ai stării bolnavului,aflat în secţia de reanimare şi terapie intensivă a secţiei de cardi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 privind efectuarea anesteziei/sed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tii   si monitorizare a pacientului în terapia intens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perfuziei la intervenția chirurgicală cu c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anestezie în  chirurgia cardia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 gest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(ovse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şa a bolnavului de ambulator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22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3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şa medicală a bolnavului de ambulatoriu, de stați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17"/>
              <w:ind w:left="5" w:hanging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Registru de înregistrare a primirii şi eliberării cadav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15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2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Registru copertat 96 pa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trimitere la investigaţie histopat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14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fr-FR" w:eastAsia="fr-FR"/>
              </w:rPr>
            </w:pPr>
            <w:r>
              <w:rPr>
                <w:rStyle w:val="FontStyle34"/>
                <w:sz w:val="20"/>
                <w:szCs w:val="20"/>
                <w:lang w:val="fr-FR" w:eastAsia="fr-FR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Certificat de vacc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63-3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4 pa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2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ța a procedurilor pacienților asig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a a procedurilor pacienților in biroul ma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ța a procedurilor și unităților fizioterapeu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investigaţiilor radi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ul pacientului pentru efectruarea cardiovers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bolnavilor de ambulato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anali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amenul biochi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investigatii la grupa de singe, factor Rezus si anricorp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anali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-proba Nicipor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isose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umar al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 3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persoanelor  asigurate care au beneficiat de asistenţa medicală de ambulatoriu (conform ord.</w:t>
            </w:r>
            <w:r>
              <w:rPr>
                <w:color w:val="000000"/>
                <w:sz w:val="20"/>
                <w:szCs w:val="20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03/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</w:rPr>
              <w:t xml:space="preserve"> Nr. </w:t>
            </w:r>
            <w:bookmarkStart w:id="6" w:name="_Hlk135302318"/>
            <w:r>
              <w:rPr>
                <w:color w:val="000000"/>
                <w:sz w:val="20"/>
                <w:szCs w:val="20"/>
              </w:rPr>
              <w:t>709/163-A </w:t>
              <w:br/>
              <w:t>din  20.07.2022</w:t>
            </w:r>
            <w:r>
              <w:rPr>
                <w:color w:val="000000"/>
                <w:sz w:val="24"/>
                <w:szCs w:val="24"/>
              </w:rPr>
              <w:t>)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– tabel,of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</w:rPr>
              <w:t>de evidenţă monitorizare tensiunii ar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</w:rPr>
              <w:t>de evidenţă a investigaţiilor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USG organelor abdom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ă a investigaţiilor ECOCG color dop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</w:rPr>
              <w:t xml:space="preserve"> ,,HOLTER EC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de evidenţă ”CEM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-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(ovse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-test cu efort fizic </w:t>
            </w:r>
            <w:r>
              <w:rPr>
                <w:b/>
                <w:sz w:val="20"/>
                <w:szCs w:val="20"/>
              </w:rPr>
              <w:t>cicloergometru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  <w:r>
              <w:rPr>
                <w:sz w:val="20"/>
                <w:szCs w:val="20"/>
              </w:rPr>
              <w:t xml:space="preserve">Stres-test cu efort fizic cicloerg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(ovse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amen  ultrasonogrofic glandei tiroi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-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ultrasonografic a organelor inter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echocardiografic color dop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gistrul calităţii produselor alimentare, recepţionate la depozitul instituţiei medico-san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di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/ov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 (uz inter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Acord/ informat pentru cateterizarea cardiacă, </w:t>
            </w:r>
            <w:r>
              <w:rPr>
                <w:sz w:val="20"/>
                <w:szCs w:val="20"/>
                <w:u w:val="single"/>
              </w:rPr>
              <w:t>coronaroangiografie/angioplastie coronariană sau angiografie periferică/angioplastie periferică (PV nr.1 d</w:t>
            </w:r>
            <w:r>
              <w:rPr>
                <w:bCs/>
                <w:sz w:val="20"/>
                <w:szCs w:val="20"/>
              </w:rPr>
              <w:t>in 04.03.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ul  informat  la interventia medicală(anexa 3.ord.303 din 06.05.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entru  tratamentul cu aplicarea transfuziei de produse sanguine (sânge/componente și/sau preparate sangu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al pacientului pu spit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rivind efectuarea procedurii medicale(test de laborator,investigații instrumentale,injecț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rivind corecția chirurgicală a viciului cardiac complex prin BY-PASS coronarian cu protezare/plastie a valvelor cardi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rd informat pentru TAVI(implantare percutană de proteză valvulară aortic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miscarii pacien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(ofse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D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ag(ofse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pentru monitorizarea  temperaturii aerului  în frigider(HG RM nr.504 din 12.07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(ofse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</w:t>
            </w:r>
            <w:r>
              <w:rPr>
                <w:color w:val="000000"/>
                <w:sz w:val="20"/>
                <w:szCs w:val="20"/>
              </w:rPr>
              <w:t>ţete ( conform ordinului 960 din 01.10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manda pentru eliberarea produselor sangu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raportare a reacției adverse/complicațiilor postransfuzio 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roduse sangu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pentru hemotransfuz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mostra de sînge pentru examinare în laboratorul imunohemat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 eliberarii sîngelui,componentelor sanguine,preparatelor diagnostice și biomedicale din singe în cadrul I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concluziei comisiei  medico-consultat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bunurilor materiale la postul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personala( 01 din 10.01.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-(</w:t>
            </w:r>
            <w:r>
              <w:rPr>
                <w:b/>
                <w:sz w:val="20"/>
                <w:szCs w:val="20"/>
              </w:rPr>
              <w:t>cart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otă:</w:t>
      </w:r>
      <w:r>
        <w:rPr>
          <w:b/>
          <w:sz w:val="24"/>
          <w:szCs w:val="24"/>
        </w:rPr>
        <w:t>documentaţia trebuie să corespundă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dinului nr.828 din 31.X.201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rd.426 din11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rd.709/163-A din  20.07.2022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ș.a ordine ale MS și CNAM in vigoare.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</w:t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uiPriority w:val="11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EFFE7-7BE0-4F90-B873-80695549C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2222</Words>
  <Characters>12666</Characters>
  <CharactersWithSpaces>148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4:00Z</dcterms:created>
  <dc:creator>Svetlana</dc:creator>
  <dc:description/>
  <dc:language>en-US</dc:language>
  <cp:lastModifiedBy>Inna</cp:lastModifiedBy>
  <cp:lastPrinted>2022-06-13T12:18:00Z</cp:lastPrinted>
  <dcterms:modified xsi:type="dcterms:W3CDTF">2023-07-1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