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ocds-b3wdp1-MD-1568629953654</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Piese de schimb și consumabile necesare reparației instalațiilor stomatologice aflate în dotarea Centrului Stomatologic Universitar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lang w:val="ro-RO"/>
              </w:rPr>
            </w:pPr>
            <w:r>
              <w:rPr>
                <w:i/>
                <w:sz w:val="20"/>
                <w:lang w:val="ro-RO"/>
              </w:rPr>
              <w:t xml:space="preserve">Vă rugăm să le descrieți: </w:t>
            </w:r>
            <w:r>
              <w:rPr>
                <w:i/>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sz w:val="20"/>
                <w:lang w:val="ro-RO"/>
              </w:rPr>
              <w:t>Declarație privind dispunerea de specialiști calificați, minim 2 persoane,  ce vor asigura instalarea bunurilor sol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68629953654.</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9-16T10:35:00Z</dcterms:modified>
  <cp:revision>60</cp:revision>
  <dc:subject/>
  <dc:title/>
</cp:coreProperties>
</file>