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nsumabile med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nsumabilelor medica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849"/>
              <w:gridCol w:w="993"/>
              <w:gridCol w:w="2127"/>
              <w:gridCol w:w="1274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lo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Ulei pentru masaj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Fără miros, în ambalaj de 200 m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5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Teste pentru glucometru (N50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ut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e cu glucometrul Bionime GM 3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7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Hârtie pentru EC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ă cu ECG MAC 6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8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Hârtie pentru EC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ă cu ECG Somo E 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Fir cu electrozi pentru EC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 cu ECG MAC 6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3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Hârtie pentru US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 xml:space="preserve">UPP-110S, tipe I, normal, 110mm x20m BP A6 PC 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nsă getabilă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</w:rPr>
                    <w:t>Sterilă, 1mk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hd w:fill="FFFFFF" w:val="clear"/>
                    </w:rPr>
                    <w:t>Pungi de sterilizare instrumentar, sub forma de rolă, pentru autoclav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/>
                      <w:sz w:val="22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bricate din hârtie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ecială de uz medical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și un strat de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oliester/polipropilen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ă </w:t>
                  </w:r>
                  <w:r>
                    <w:rPr>
                      <w:sz w:val="22"/>
                      <w:szCs w:val="22"/>
                      <w:lang w:val="en-GB"/>
                    </w:rPr>
                    <w:t>Dimensiuni solicitate 200mmx200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sz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lang w:val="en-US"/>
                    </w:rPr>
                    <w:t>Teste control sterilizare cu aburi în autoclav (N1000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34</w:t>
                  </w:r>
                  <w:r>
                    <w:rPr>
                      <w:rFonts w:cs="Calibri" w:ascii="Calibri" w:hAnsi="Calibri"/>
                      <w:sz w:val="22"/>
                      <w:lang w:val="en-GB"/>
                    </w:rPr>
                    <w:t>°</w:t>
                  </w:r>
                  <w:r>
                    <w:rPr>
                      <w:sz w:val="22"/>
                      <w:lang w:val="en-GB"/>
                    </w:rPr>
                    <w:t>C /15min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7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uvă reuniformă, 26 cm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34"/>
                    <w:contextualSpacing/>
                    <w:jc w:val="left"/>
                    <w:rPr>
                      <w:rFonts w:cs="Times New Roman"/>
                      <w:sz w:val="22"/>
                      <w:shd w:fill="FDFDFD" w:val="clear"/>
                    </w:rPr>
                  </w:pPr>
                  <w:r>
                    <w:rPr>
                      <w:rFonts w:cs="Times New Roman"/>
                      <w:sz w:val="22"/>
                      <w:shd w:fill="FDFDFD" w:val="clear"/>
                    </w:rPr>
                    <w:t>Din ino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 w:val="22"/>
                      <w:shd w:fill="FDFDFD" w:val="clear"/>
                    </w:rPr>
                  </w:pPr>
                  <w:r>
                    <w:rPr>
                      <w:rFonts w:cs="Times New Roman"/>
                      <w:sz w:val="22"/>
                      <w:shd w:fill="FDFDFD" w:val="clear"/>
                    </w:rPr>
                    <w:t>24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Mușama medicală din cauciuc sinteti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ul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contextualSpacing/>
                    <w:jc w:val="left"/>
                    <w:rPr>
                      <w:rFonts w:cs="Times New Roman"/>
                      <w:sz w:val="22"/>
                      <w:lang w:val="en-GB"/>
                    </w:rPr>
                  </w:pPr>
                  <w:r>
                    <w:rPr>
                      <w:rFonts w:cs="Times New Roman"/>
                      <w:sz w:val="22"/>
                      <w:lang w:val="en-GB"/>
                    </w:rPr>
                    <w:t>Dimensiuni 0,9x10 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 w:val="22"/>
                      <w:shd w:fill="FDFDFD" w:val="clear"/>
                    </w:rPr>
                  </w:pPr>
                  <w:r>
                    <w:rPr>
                      <w:rFonts w:cs="Times New Roman"/>
                      <w:sz w:val="22"/>
                      <w:shd w:fill="FDFDFD" w:val="clear"/>
                    </w:rPr>
                    <w:t>3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5 zile de la comand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 xml:space="preserve">Prezentare mostr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a solicitar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882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c94268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0596FD-126A-450A-976B-697FDF4E8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0-05-26T08:50:00Z</cp:lastPrinted>
  <dcterms:modified xsi:type="dcterms:W3CDTF">2021-03-16T09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