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u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 .HG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800,0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 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ne, produse din car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1:00Z</dcterms:created>
  <dc:creator>Achizitii Publice</dc:creator>
  <dc:description/>
  <dc:language>en-US</dc:language>
  <cp:lastModifiedBy>Achizitii Publice</cp:lastModifiedBy>
  <dcterms:modified xsi:type="dcterms:W3CDTF">2024-08-2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