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2177"/>
        <w:gridCol w:w="1742"/>
        <w:gridCol w:w="1146"/>
        <w:gridCol w:w="967"/>
        <w:gridCol w:w="3774"/>
        <w:gridCol w:w="3328"/>
        <w:gridCol w:w="690"/>
        <w:gridCol w:w="63"/>
      </w:tblGrid>
      <w:tr>
        <w:trPr>
          <w:trHeight w:val="697" w:hRule="atLeast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ind w:right="8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2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ind w:right="80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82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.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____ din_________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lang w:eastAsia="ru-RU"/>
              </w:rPr>
              <w:t xml:space="preserve">   Achiziționarea materialelor abrazive</w:t>
            </w:r>
          </w:p>
        </w:tc>
      </w:tr>
      <w:tr>
        <w:trPr>
          <w:trHeight w:val="6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 xml:space="preserve">Lotul nr.1 </w:t>
            </w:r>
            <w:r>
              <w:rPr>
                <w:color w:val="000000"/>
              </w:rPr>
              <w:t>Materiale abrazive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45x76-25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50x40x76-63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25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127x40-63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25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350x76x40-63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5" w:hanging="141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ranule # 6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ânză abrazivă  granule # 1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ranule # 15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240x1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P2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înză abrazivă P320x1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P3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15x22x2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25x22x1,2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iamant Tip 3 (Круг алмазный гибкий 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-607-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50x22x1,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1,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7" w:hanging="37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" w:hanging="37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180x22x2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230x22x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bitare pentru metal d3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re evantai pentru polizor unghiular D125 (granulație 40-15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0, L-200mm Nr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D10, L-2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rotundă D16, L-200mm Nr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D16, L-2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lă plată L-200mm Nr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L-2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a abrazivă d200x32x3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1 (НАЖДАЧНАЯ БУМАГА № 1 Подробнее: https://largo.kz/p42509275-nazhdachnaya-bumaga-20h25.html 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Nr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șlefuit metal d125x22x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300x76x4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50x32x2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D200x32x2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6456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25A 25 CM1 6K2 180x32x2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 5009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80, L=10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220, L=10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20, L=10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 400, L=10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0 (НАЖДАЧНАЯ БУМАГА из ткань №0) Rezistenta la ap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e țesătură nr.1 (НАЖДАЧНАЯ БУМАГА из ткань №1) Rezistentă la ap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2424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a abrazivă de șlefuit armat d150x20x12,7mm 25 C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300x76x40mm f40-F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150x32x20mm 25A-F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almaz ACP100mm ori 80mm (Disc de șlefuit cu almaz flexibil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0x32x1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circulară 125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erie cupă șlefuit conică 75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onic 7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36 (cu pînză impermiabil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3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Banda adezivă pentru mașina de șlefuit 160x1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x1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atră abrazivă D20x20x2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40 (cu pînză impermiabil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-4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Hârtie abrazivă P-80 (cu pînză impermiabil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-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Disc de degroşare 125x22mm, A ori P-8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5x22 A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5 pile L-2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2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et de pile ca ace de tăie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Ace de tăier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înză metalică pentru ferestrău manual de tăiet metal, 3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T24 THT57124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erie metalic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roduse abrazive aplicate pe pânză rezistență la apa ALUMINIUM OXIDE AA60 (https://zak.ua/bfa/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15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P180/6H 14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roduse abrazive aplicate pe pânză rezistență la apa ALUMINIUM OXIDE AA40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5009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12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32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Disc abraziv petală КЛ150x30x32 KK19XVV40H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22775-7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50x22x1,6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80x22x1,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decupare D125x22x1,0 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25x22x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o-RO"/>
              </w:rPr>
              <w:t>1.6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Cerc șlefuire  D150x22x6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1963-200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25x22 A4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52588-2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Disc abraziv petală capăt (FLAP DISC) 150x22 A4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52588-20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rodare (Lepuire/încleiere/aplicare și toate sinonimele) diamant ACH10/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28/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asta rodare (Lepuire) diamant ACH60/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25593-8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2 grăunte-0,3/0-7/1 (fină)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3 grăunte-17/10 (mijlocie)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 xml:space="preserve">Pasta GOI Nr.4 grăunte-40/20 (mașcată)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61835-8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25-4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7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63-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Carbid de bor fracția 10-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GOST3467-8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triunghiulară L=4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plată L=4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lă rotundă L=40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L-400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76mm*4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D=350mm*127mm*4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Piatră abrazivă 150mm*32mm*20m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t pile abrazive (natfil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Strung abraziv pe bancă 220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V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8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iere de metal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A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Vetoș din bumbac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Creion cu diamant (carandaș almaznîi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de șlefuit evantai p/u polizor unghiular (Ø125mm, granulația 40-150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2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isc pe metal p/u polizor unghiular (Ø125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D125mm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6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9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2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8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32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4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6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8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10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25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Hârtie abrazivă P3000 (GOST 10054-82) (baza impermeabilă, lățime &gt;200mm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GOST 10054-8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de diamante (алмазная паста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1, culoare ver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2, culoare ver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Pastă abrazivă p/u polizare (паста ГОИ), granulație nr.3, culoare ver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o-RO"/>
              </w:rPr>
              <w:t>1.1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  <w:lang w:eastAsia="ru-RU"/>
              </w:rPr>
              <w:t>Pastă abrazivă p/u polizare (паста ГОИ), granulație nr.4, culoare verd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136" w:leader="none"/>
                <w:tab w:val="left" w:pos="284" w:leader="none"/>
                <w:tab w:val="decimal" w:pos="426" w:leader="none"/>
              </w:tabs>
              <w:spacing w:lineRule="auto" w:line="276" w:before="240" w:after="0"/>
              <w:rPr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</w:r>
          </w:p>
        </w:tc>
        <w:tc>
          <w:tcPr>
            <w:tcW w:w="1382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3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80335b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  <Pages>6</Pages>
  <Words>1291</Words>
  <Characters>7365</Characters>
  <CharactersWithSpaces>863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OA</cp:lastModifiedBy>
  <cp:lastPrinted>2024-07-24T07:46:00Z</cp:lastPrinted>
  <dcterms:modified xsi:type="dcterms:W3CDTF">2025-02-04T07:55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