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Articole parafarmaceutice , consumabile și reagenți de laborator pentru anul  2019</w:t>
      </w:r>
      <w:r>
        <w:rPr>
          <w:b/>
          <w:sz w:val="24"/>
          <w:szCs w:val="24"/>
          <w:lang w:val="en-US"/>
        </w:rPr>
        <w:br/>
        <w:br/>
        <w:t>prin procedura de achiziție</w:t>
      </w:r>
      <w:r>
        <w:rPr>
          <w:b/>
          <w:sz w:val="24"/>
          <w:szCs w:val="24"/>
          <w:shd w:fill="FFFF00" w:val="clear"/>
          <w:lang w:val="en-US"/>
        </w:rPr>
        <w:t>____Licitație deschisă</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35 47 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atalia_morari@inbox.ru</w:t>
        </w:r>
      </w:hyperlink>
      <w:r>
        <w:rPr>
          <w:b/>
          <w:sz w:val="24"/>
          <w:szCs w:val="24"/>
          <w:shd w:fill="FFFF00" w:val="clear"/>
          <w:lang w:val="en-US"/>
        </w:rPr>
        <w:t>, www.scm1@ms.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instituție publică municipal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ce pentru ser  sterile  21 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8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16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cid polyglycolic Nr. 0 75 cm 1 ac rotund ½ curb 20-3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cid polyglicolic Nr. 1/0 75 cm 1 ac rotund ½ curb 20-30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7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cid polyglycolic, nr. 2/0 75 cm 1 ac rotund ½ curb 20-30 mm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50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42,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66,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90,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90,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a p/u VAM N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73,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e nazale p/u O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959,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nule p/u cliste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ron în bobine, N2,5(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71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ron în bobine, N4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3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ron în bobine, N5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800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283,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3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4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351,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5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51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6 metric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3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gut necromat 150 cm, N7 metri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48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leme endoscopice medium large din Tit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48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lește umbelical p/u nou născu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6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ateter p/u vena ombilicală poliuretan 4 Fr 40 cm , Balton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eter p/u vena ombilicală poliuretan 6 Fr 40 cm, Balt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teter p/u vena ombilicală poliuretan 8 Fr 40 cm, Balt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renuri p/u vacu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Nr. 4,5,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lectrobisturiu p/u disecție și coagularea țesuturilo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În complet cu mînerul și firul de contac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asca facială p/u oxige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at. de sut.monofil.atraum.nerezorb.(polipropilen), ac rotund 12-13 mm, 1/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ac rotund 30-40 mm, ½ din cerc, 0, lungimea 75-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ac rotund 30-40 mm, ½ din cerc, 2/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onofil.atraum.nerezorb. (polipropilen), două ace rot.ac rotund 12-13 mm, ½ din cerc, 6/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8</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două ace rot.ac rotund 17-18 mm, ½ din cerc, 5/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onofil.atraum.nerezorb. (polipropilen), două ace rot. Ac rotund 26-27 mm, ½ din cerc, 3/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onofil.atraumrezorb. (polidiaxanon), două ace rotunde 20 mm, ½ din cerc, 4/0,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absorb. (polglicolic acid), ac rotund 30-32 mm, ½ din cerc, 2/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absorb. (poliglicolic acid), ac rotund 20-23 mm, ½ din cerc, 3/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 sint.multifil.atraum.absorb. (poligliocoli acid), ac rotund 22-23 mm, ½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 sint. Multifil. Atraum.absorb. (polglicolic acid), ac rotund 40 mm, ½ din cerc,0,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absorb. (polglicolic acid), ac rotund 40 mm, ½ din cerc,1,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amid), ac rotund 22-25 mm, ½ din cerc,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ester), ac rotund 22-25 mm, ½ din cerc, 3/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nerezorb. (poliester), ac rotund 22-25 mm, ½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rapid absorbabil, ac taietor 12 mm, 3/8 din cerc,5/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multifil.atraum.rapid absorbabil, ac taietor 18-19 mm, 3/8 din cerc, 4/0, lungimea 7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t. de sut.sint.multifil.atraum.rapid absorb. (poliglicolic acid), ac rotund 40 mm, ½ din cerc,0,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 de sut.sint. multifil.atraum.rapid absorb. (polglicolic acid), ac rotund 40 mm, ½ din cerc,1, lungimea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șama medicinal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6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17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tre bactericide (serioventilato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1,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ansament ster.adeziv hipoalergic 10x25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12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ara, A-3 (27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Pencete p/u electrocoagulare monopolara reutilizabilă, diamp/u electrod de 2,38 lungimea firului de 3,2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ă reziste pină la 100 de sterilizări. Priza să fie cu 3 conecto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Pencete p/u electrocoagulare monopolară, de o singură folosință, sterile, lungimea  firului de 3,2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Priza să fie cu 3 conecto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9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ncete anatomice dinț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ipe guedel 3,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olyglatin, Nr 1/0 75 cm 1 ac rotund ½ curb 20-3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8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teza vasculară bifurcata N 18x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teza vasculară liniară N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teza vasculară liniară N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ăzor medic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8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16,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ingi pentru infuzomat ”Original Perfusor Syringe” 5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53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ingi VA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406,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u catetirizarea venei centrale, (poliuretan+cold.met+ac+cal.ECG cont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8,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istem de tuburi+generator nasal CPA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Sistem de tuburi pentru VAP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32,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Blackmore cauciuc, Nr. 18-2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a Fogart, 3F</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Fogart, 4F</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6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Fogart, 5F</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6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Fogart, 6f</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ă gastrică, Nr. 4-6 (pentru alimentaț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nde duodenale, polichlor venil (comple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0,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patule cu bur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for, A-2 L comb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7</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474,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metru maxim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metru pentru ap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74,4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 pentru sarc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7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Teste pentru aprecierea glucozei compatibile cu glucometru Easy Touch G sau glucometre inclusiv teste pentru aceste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onometru cu fonend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619,5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cu manjeta, Nr. 8,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ub Endotraheal cu manjetă, Nr. 7 silic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32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cu manjetă , Nr. 8 silic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9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4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 Nr. 3,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4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fără manjetă, Nr.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p/u alimentație cu port tip mama L 80 cm 4Fr (sondă gastrică p/u alimentație, vezi poz.7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p/u alimentație cu port tip mama L 80 cm 6Fr (sondă gastrică p/u alimentație, vezi poz.7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p/u alimentație cu port tip mama L 80 cm 8Fr (sondă gastrică p/u alimentație, vezi poz.7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Endotraheal cu manjetă, Nr. 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4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Mount, conect.stand 15 mm și 22 m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7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5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Tuburi gofrate pentru aparate VAP p/u nou născu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gofrate pentru aparate VA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  </w:t>
            </w: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7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oliclorvenil, N4 (rulon 2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oliclorvenil, N6 (rulon 2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8,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5 mm, diam.intern 3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6 mm, diam.intern 4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silicon diam.extern de 7 mm, diam. Intern 5 mm. (rulon 25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Urinar p/u barba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67,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icril 0, lun.90 cm-antibacteri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2B1-0,8x3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2B1-0,9x4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Ace Chirurgicale 3A1-0,6x2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3B1-1,1X5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3B2-0,6x3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0x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2x3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2x6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4A1-1,4x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5A1-1,2x3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e Chirurgicale 5A1-1,4x6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Parafinum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Set pentru puncția și catetirizare venei centrale cu trei lumen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Din poliuretan, rentgenocontrast, cu lungimea catetarului 30 cm, cu fixatoare de Securitate, ac pentru puncție G16-18 cu valva, conductor metallic tip J rezistent la îndoier, diametrul fiecarui lumen minim 16 G maxim 18 G, lungimea cateterului minim 20 maxim 30, cu cablu pentru ECG – control al poziției cateterului în vas magistral triluminal, marcaj de lungimea cateter al lungimii cateterului, fixatoare de Securitate la piel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390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puncția și catetirizare venei caentrale cu un lume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Din poliuretan, rentgeocontrast, cu lungimea cateterului 30, cm cu fixator de Securitate, ac pentru puncție G 16 -18  cu valva, conductor metallic tip J rezistent la îndoier, cateter G14-16, lungimea cateterului minim 20 maxim 30 cm, cu cablu pentru ECG control al poziției cateterului în vas magistral monoluminal, marcaj de lungimea cateter al lungimii cateterului, fixatoare de Securitate la piel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166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Filtre antibacterial antiviral cu return hidrotermic (HME) p/VAP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5400 </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iltru respirator tip HME p/u aparatele de anestezie și ventilare, eficiența de filtrare bacteriană și virală 99,9999 %, rezistentă fluxului la 30 L/min-max 1,0 cm H2O, la 60 L/min-max 2,6 cm H2O, volum compresibil maxim 60 ml, volum total minimal 200 ml, return de lichid la VT -500 ml-minim 30,6 H2O/L, port Luer p/proba de CO2</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93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obinet  sistem per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teril, cu 3 cai, conectare tip ”Leur lock”, se adapteaza între linia de perfuzii și cateter pentru a controla extra medicația în linia venoas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Sistem de aspirare cu circuit închis pentru adulți, adaptor ”cot pivot dublu” pentru 72 ore, endotraheal 16 F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ystem de asiprare cu cicuit închis cu adaptor ”cot cu pivot dublu rolativ” pentru adluți 72 ore, camera dedicate epurării centrifuge cu flux, cu minim 2 inele de curațare a cateterului, cateter cu gradație numerică pentru controlul adîncimii avansării, cu blocarea butonului de aspirare, lungimea cateterului minim 50-70 cm, capat atraumatic cu minim 3 guri de aspirație, cu port additional p/u introducerea medicamentelor endotracheal,benzi adezive cu zilele saptămînii , 16 F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8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latura gofrate Aparat de ventil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balon ( colector) pentru O2, fără miros, piesa Y, conector în genunchi cu adaptor Leur-lock pentru controlul concentrației CO2, lungimea minima 150 cm, conector standart cu ventilator și sondă de ambala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03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latura Aparat de ventil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ără miros, piesa Y, cu capcane de apă minim 2, conector în genunchi cu adaptor Leur –lock, pentru controlul concentrației CO2, lungimea minima a tubulaturii 100 cm, conector standart cu ventilator și sondă de intubare 15 mm și 22 mm, ambala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990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terial PVC, Transparent, fără miros, ambalat steril, cu fixator și ajustarea marimii, cu furtun de conectare la sursa de O2 lungimea minim 200 cm și conector la sursa de O2 conic pe interi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aă de ventilare artificală pentru mat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posibilitatea de conexiune 22 mm, cu mangeta gonflabilă pentru esantizarea la fața pacientului, cu fixator pentru CPAP terapie și system de ancorare a fixatoarelor, fără miros, ambala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cu rezervor de O2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Material PVC, transparent, fără miros, ambalat steril, cu fixator și ajustarea marimii, cu tub prelungitor minim 200 cm și conector cu rezervor O2,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nule nazale pentru adul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Material PVC, transparent, fără miros, ambalat steril, cu lungimea tubului minim 200 cm</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laringiană marimea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Masca laringiană cu manșetă gonflabilă din silicon la capătul distal, pentru eșantizarea căilor aeriene,masca va avea un design anatomic pentru a facilita inserția, va dispune de un conector universal 15 mm, aperture distală a conductului aerian va dispune de bare pentru a preveni ocluzia conductului aerian de către epiglotă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laringiană marimea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apatul distal pentru eșantizarea căilor, masca va avea un design anatomic pentru a facilita inserția, va dispune de un conector universal 15 mm, aperture distală a conductului aerian va dispune de bare pentru a preveni ocluzia conductului aerian de către epiglot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Mangete pentru masurarea neinvaziva a tensiunii arteri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un canal, marimea 33-47 cm, reutilizabile, rezistente la agenți chimici, permit dezinfecția, material nylon și poliureta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ugiu pentru intub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acilitează intubarea traheală în cazul cînd vizualizarea epiglotei este dificilă, dimensiunile cateter 14Fr, lungime cateter minim 70 cm, diametrul interior cateter minim 3,0 mm, cateterul va fi prevăzut cu marcaje la fiecare centimetru, cateterul radioopac, setul va conține cateter de intubație x1 buc, canula rigidă x1 bu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t>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ductor metalic pentru intubație pentru mat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Este folosit pentru a facilita intubarea traheală, va fi confecționat din aluminiu ușor maleabil cee ace va permite ca stiletul să obțină oricare formă dorită, stiletul va fi căptușit cu un polimer dens moale pentru a permite extragerea și inserarea stiletului în sonda de intib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1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ecuri pentru laringosc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sca facială pentru ventilație noninvaziv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scă pentru ventilație non-invazivă cu presiune pozitivă continua, masca va fi dotată cu un system de fixare prin hamuri care vor permite atașarea etanșă a mașinii la fața pacientului, masca va putea fi conectată la ventilator de terapie intensivă, CE clasul dipsozitivului conform directdirective/EEC –II a, trebuie să acopere nas și gură, diapazonul minim de presiuni – 4-40 hPa, port pentru masurare a presiunii, posibilitate de a conecta canula cu oxygen, diametru la mufă conform standartului EN ISO 5356 -1 -22 mm (diametru intern), corpul măștii să fie solid (policarbonat), zonele de contact cu piele din metal moale (silicon), să nu conțină latex, banda de susținere pentru fixarea atansă a mastii la fata pacientului, din material elastic cu lățime minim 20 mm, posibilitate de a prelucra masca cu substanțe chimice (dezinfectante), support la frunte cu posibilități de reglare, zonele de contact cu piele din material moale (silicon) cu posibilitate de înlocuire în caz de uzare, nivelul scăzut de zgomot 28 Db, cot sa aibă orificiuc pentru introducerea, mărimi diferite la comandă S, M, L, garanția nu mai mica de 12 luni, piesele de schimb accesibile la comand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xator masca facială pentru ventilație noninvaziv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System de fixare a mastii de ventialție  non invasive compatibil cu masca de la poziția 132, banda de susținere din material elastic, pentru fixarea etanșa a maștii la fața pacientului cu lățime minim  20 mm, posibilitate de a prelucra masca cu substanțe chimice (dezinfectan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pentru catetirizarea arteriilor periferice după metoda Seldinger pentru masurarea invaziva presiunii arteriale și prelucrarea singelui la analiz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et pentru catetirizare artiriilor periferice după metoda Seldinger pentru masurarea invaziva presiunii arteriale și preluarea singelui la analiz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3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traheostomic fenestrat, cu presiune scăzută și inserare atraumati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anulaă exterior, fenestrat, cu manșetă, canulă interior cu conector de 15 mm, canulă interioară, fenestrată, cu conector de 15 mm, capac ocluziv, inserter atraumatic, tub reintegrare, gel lubrifiant steri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965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traheostomic nonfenestrat, cu presiune scăzută și inserare atraumati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anula exterioară cu manșetă, 2 canule interioare cu conector 15 mm, inserter atraumatic, tub reintegrare, gel lubrifiant steril, perforator obturator, curtea de gît lar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749,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traheostomic cu manșe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PVC, transparent, linie radioopaca, cu manșetă de presiune joasă, mărimi posibile:7,5, 8,0, 8,5 (nr. ega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tre bactericid pentru trahiostama (nas artifica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iltru bactericid cu posibilitatea de conexiune la trahiostoma marime 15 mm, port lateral cu posibilitatea conectării la sursa de O2, ambalat steril de unică folosință, utilizat la pacienții cu respirație spontana la trahiostoma care creaza presiune pozetivă fiziologic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ngete pentru masurarea neinvaziva a tensiunii arteri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imea 33-47 cm, reutilizabile, rezistente la agenți chimici, permit dezinfecția chimică, material nylon și poliuretan, manget cu un canal compatibil cu aparatele din dotarea secți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el pentru dezinfectant mainilo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Să fie compatibil cu dispensorul electronic din dotarea secție (Touchless dispenser D1, Schulke&amp;MayrGes.M.B.H.)</w:t>
            </w:r>
          </w:p>
          <w:p>
            <w:pPr>
              <w:pStyle w:val="Normal"/>
              <w:spacing w:before="120" w:after="0"/>
              <w:jc w:val="both"/>
              <w:rPr>
                <w:lang w:val="en-US"/>
              </w:rPr>
            </w:pPr>
            <w:r>
              <w:rPr>
                <w:lang w:val="en-US"/>
              </w:rPr>
              <w:t>Flacon Vol 1000ml per ambalaj</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rita de din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arafinu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radiographic cu sensibilitate în verde  13x18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3.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radiographic cu sensibilitate în verde  18x24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6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3.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Film radiographic cu sensibilitate în verde  24x30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3.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Film radiographic cu sensibilitate în verde  35x43x – 100 fil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3.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Developator pentru prelucrare automată, concentrate lichid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Ambalaj nu mai mare de 20 litr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3.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axator pentru prelucrare automată concentrare lichid</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Ambalaj nu mai mare de 20 litri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4.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sete digitale IP 14x1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4.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sete digitale IP 8x1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5.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5D –Q 8x10x125 A3R-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 3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5.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5D-Q 14x17x125 A3R-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6.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cu baza albastră 14x17 d x10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6.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1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lm cu baza albastră 8x10 d x10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uti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 6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Consumabile pentru hematologi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mera Goreaev în complet cu lame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pre pentru microscop 20 W 6V ci instalare si calibr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e sticlă, lungimea – 7,5, grosimea -2 mm, lătimea -2,5 mm, slefui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pilar pentru VSH de unică folosinț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rcher pentru eprubeta rosu, albastru, neg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cat CD/DVD</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ucsi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Kg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0,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Ambalaj cite 5 g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prubeta cu citrat de Na 3,8 % pentru investigații hemostazei volum 2, 0-5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cat C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îrfuri plastic 5-100 mkl (galbe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îrfuri plast 100-1000 mkl (albast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prubete plastic conice cu dop</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prubete Eppendrorf 1,5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tainer plastic cu capac pentru colectare  urină nesterile la 250 ml -500 ml cu grad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Volum nu mai mic de 250 m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7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tainer plast cu capac pu mase fecale nesterile cu lopăți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 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Volum nu mai mic de 50 m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tainere pentru colectarea deleurilor medicale 9-10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ntainer plasti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alate de unică folosință mărimea diferită din material sinteti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onete de unică folosință din material sinteti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ăsti de unică folosință 2 strat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4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ăsti medicale din material cu ecran din material plastic transparen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indicatoare 180 grade, inter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Indicator inter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indicatoare 132 grade inter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Indicator intern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Recipiente pentru deșeuri – 1 litru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Recipient plasti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lorură de var uscat în sac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ite 1 I k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opsea după Alexeev pentru reticuloci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Valabilitatea nu mai putin de 1 a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opsea după Țili Lilsen pentru vopsirea frotiului la B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tainer nesteril pentru urină 10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ntainer cu capac</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îrtie fil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ele pentru camera Goreae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lticulva pentru Star Dust cîte 100 bu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99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îrtie termosensibilă pentru Star Dust 110 mm- 30 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 buc nu mai putin de 30 m</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ele de sticlă 24x2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metre pentru frigider cu metrolog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erie pu curatarea epubetelo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e histologice 2,5x7,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prubete plastic cu capac cu volum de 12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pa pentru STAT FAX 10 W /6 V cu instalare și calibr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ncete sterile cu data expirării pe fiecare lancetă, cetificat 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86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Data expirării pe fiecare lancet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13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Obiectiv 100 pentru microscop ERM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ipete Paster de plastic 0,5-1,0 ml /1,5 -3,0 m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13*150 mm cu tampoane sterile de o singură folosinț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pa pentru analizatorul biochimic Star Dust cu instalare și calibr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7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up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prubete cu tampoane sterile de o singură folosință cu bețișor plasti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3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prubete cu mediu de transport Cary Blai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Oxidaze Strips impregnat cu reagent diagnostic în totalit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ub  de 50 de test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utii Petri Sterile (plastic 90 cm)</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rker (permament INK)</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3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ondele cu antibioti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istem universal SIGNAL pentru hemoculturi (maturi/copii) 80 ml + sistem indicato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Kit latex streptococi ABCDF și 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 50 de test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ontainer (colector) cu lopățică mase fecale (steril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tainer pentru urină (steril)</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Volum 100-150 ml, gradație 10 ml pînă la 100 ml loc pentru marcare, steril , capac filatat, ambulate individual, Certificat C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trol suspensie eritroci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ontrol suspensie trombocit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trol suspensie leucoci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tainer pentru transportarea eprubetelor (40 eprub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31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ontainer pentru transportarea eprubetelor (80 eprub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1tală</w:t>
            </w:r>
            <w:r>
              <w:rPr>
                <w:b/>
                <w:lang w:val="ro-RO"/>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2 790 656,29</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 xml:space="preserve">un singur lot </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2.2019-31.12.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Date despre particip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formularul F3.3, confirmat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privind neimplicarea în practici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Raportul financia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Licența de activitat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 în cazul în care domeniul dat se licențiază</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atribuire a contului banca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onformitate sau alt document ce confirm calitatea și proviniența bunurilo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a certificatului sau a documentuluieliberat de un organ abilitat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Neîncadrarea în situațiile ce determină excluderea de la procedura de atribuire ce vin în aplicarea art.18 din Legea 131 din03.07.201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conform Formularului 3.4</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confirmat prin semnătura şi ştampila Participantului (conform IPO)</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sz w:val="24"/>
                <w:szCs w:val="24"/>
                <w:lang w:val="en-US"/>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Lista fondatorilor economic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bancară</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 xml:space="preserve">Garanția de bună execuție </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Se va prezenta la semnarea contrac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1.02.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I. Arteni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morari@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6:00Z</dcterms:created>
  <dc:creator>Computer</dc:creator>
  <dc:description/>
  <cp:keywords/>
  <dc:language>en-US</dc:language>
  <cp:lastModifiedBy>User</cp:lastModifiedBy>
  <cp:lastPrinted>2019-01-30T13:59:00Z</cp:lastPrinted>
  <dcterms:modified xsi:type="dcterms:W3CDTF">2019-02-01T08:55:00Z</dcterms:modified>
  <cp:revision>10</cp:revision>
  <dc:subject/>
  <dc:title/>
</cp:coreProperties>
</file>