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Gura Galbe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Gura Galbe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orțiune de drum la intersecție cu str. 1 mai și str. Tineretului  s. Gura Galbene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eton 147  S= 441 m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  h=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2 cm c2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 PLASA VR 15*15 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Aducerea la profil a acostamentelor, prin taierea lor pe o grosime medie de 10 cm, cu mijloace mec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</w:tbl>
    <w:p>
      <w:pPr>
        <w:pStyle w:val="Normal"/>
        <w:ind w:right="567" w:hanging="0"/>
        <w:rPr>
          <w:lang w:val="ro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04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♥Victoria♥ ♥Mardari♥</dc:creator>
  <dc:description/>
  <dc:language>en-US</dc:language>
  <cp:lastModifiedBy>♥Victoria♥ ♥Mardari♥</cp:lastModifiedBy>
  <cp:lastPrinted>2024-07-23T06:41:00Z</cp:lastPrinted>
  <dcterms:modified xsi:type="dcterms:W3CDTF">2024-07-23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