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646"/>
        <w:gridCol w:w="1530"/>
        <w:gridCol w:w="1170"/>
        <w:gridCol w:w="1170"/>
        <w:gridCol w:w="4320"/>
        <w:gridCol w:w="3421"/>
        <w:gridCol w:w="1433"/>
      </w:tblGrid>
      <w:tr>
        <w:trPr>
          <w:trHeight w:val="800" w:hRule="atLeast"/>
        </w:trPr>
        <w:tc>
          <w:tcPr>
            <w:tcW w:w="15393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la Documentația standard nr. 115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in “15” septembrie 2021</w:t>
            </w:r>
          </w:p>
        </w:tc>
      </w:tr>
      <w:tr>
        <w:trPr>
          <w:trHeight w:val="658" w:hRule="atLeast"/>
        </w:trPr>
        <w:tc>
          <w:tcPr>
            <w:tcW w:w="15393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SPECIFICAȚII TEHN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539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[Acest tabel va fi completat de către ofertant în coloanele 3, 4, 5, 7, 8, iar de către autoritatea contractantă – în coloanele 1, 2, 6,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5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mărul procedurii de achiziție______________din_________</w:t>
            </w:r>
          </w:p>
        </w:tc>
      </w:tr>
      <w:tr>
        <w:trPr>
          <w:trHeight w:val="359" w:hRule="atLeast"/>
        </w:trPr>
        <w:tc>
          <w:tcPr>
            <w:tcW w:w="15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Obiectul achiziției:____________________</w:t>
            </w:r>
          </w:p>
        </w:tc>
      </w:tr>
      <w:tr>
        <w:trPr>
          <w:trHeight w:val="359" w:hRule="atLeast"/>
        </w:trPr>
        <w:tc>
          <w:tcPr>
            <w:tcW w:w="139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6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Nr. lo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Denumirea bunuril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Denumirea modelului bun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Țara de orig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Produ-cătoru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Specificarea tehnică deplină solicitată de către autoritatea contractant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pecificarea tehnică deplină propusă de către ofertan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andarde de referinţă</w:t>
            </w:r>
          </w:p>
        </w:tc>
      </w:tr>
      <w:tr>
        <w:trPr>
          <w:trHeight w:val="1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644" w:hanging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Autospacing="1" w:after="0"/>
              <w:ind w:left="463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Autospacing="1" w:after="0"/>
              <w:ind w:left="463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6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Ergometru elipt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Autospacing="1" w:after="0"/>
              <w:ind w:left="463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Autospacing="1" w:after="0"/>
              <w:ind w:left="463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Autospacing="1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ungime (L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320 – 2400 mm;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ățime (l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950 – 1000 mm;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Autospacing="1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Înălțime (H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720 – 1750 m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totală: 115-130 kg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utilizator: 180 - 200 kg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Lungimea pasului: pînă la 560 mm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Funcții și dotări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Ecran tactil, touchscreen capacitiv, TFT HD ≥ 10,1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 de operare android (versiuni tipice: 10, 11 sau chiar 12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Aplicații preinstalate precum Chrome, Facebook, Twitter, Instagram, YouTube, Netflix, Spotify, Prime Video, Kinomap, Fitness App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onectivitate Wi-Fi, Bluetooth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 xml:space="preserve">Porturi multimedia, intrare audio pentru MP3 player, difuzoare stereo, port USB pentru încărcarea dispozitivelor mobile și suport pentru smartphone/tabletă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rograme incluse, Quick Start, Target, 32 predefinite, 4 pentru utilizatori, 3 HRC (Heart Rate Control), Watt, Fitness Test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enzori de puls, senzori manuali integrați în mânere și receptor de puls wireless încorporat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onitorizare, Timp, viteză, distanță, calorii, puls, RPM, Watt, MET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 de frânare magnetic prin inducție, cu reglare motorizată a rezistenței în 32 de nivel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6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dă de alergare profesional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Autospacing="1" w:after="0"/>
              <w:ind w:left="463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Autospacing="1" w:after="0"/>
              <w:ind w:left="463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Autospacing="1" w:after="0"/>
              <w:ind w:left="463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Autospacing="1" w:after="0"/>
              <w:ind w:left="156" w:hanging="15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Lung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80 – 2170 mm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56" w:hanging="15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Lăț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910 – 950 mm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56" w:hanging="15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Înălț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580 – 1750 mm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56" w:hanging="15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echipamen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55- 220 kg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56" w:hanging="15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a maximă a utilizatorulu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60-180 kg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Autospacing="1"/>
              <w:ind w:left="156" w:hanging="15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uprafața de alergar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560-600 × 1600-1650 mm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Tip band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utolubrifiantă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osime band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,8-3,0 mm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56" w:hanging="15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•  Motor: 5/8 CP (vârf) AC – puternic, silențios, cu performanțe ridicate în regim intensiv;</w:t>
              <w:br/>
              <w:t>• Alimentare: electrică (220V);</w:t>
              <w:br/>
              <w:t>• Viteză: ajustabilă între 0,5 – 25 km/h (increment de 0,1 km/h);</w:t>
              <w:br/>
              <w:t>• Înclinare: până la 13-20%, cu 13-20 niveluri reglabile;</w:t>
              <w:br/>
              <w:t>• Consolă: 7 afișaje LED cu iluminare albastră + 1 afișaj tip grafic;</w:t>
              <w:br/>
              <w:t>• Funcții afișate: viteză, puls, distanță, timp, înclinație, calorii, pași, ritm, temperatură,      MET;</w:t>
              <w:br/>
              <w:t>• Senzori de puls integrați în mânere + receptor wireless pentru pieptar cardio;</w:t>
              <w:br/>
              <w:t>• Port USB, difuzoare încorporate, intrare audio pentru MP3,Suport pentru telefon/tabletă;</w:t>
              <w:br/>
              <w:t>• Compatibilitate Bluetooth (APP READY 3.0) – funcționează cu aplicații Zwift și Kinomap (abonament separat);</w:t>
              <w:br/>
              <w:t>• Programe de antrenament: Manual, Personalizat, Deal, Ardere grăsimi, Țintă, Cardio, Forță, Test de potrivire, HRC (ritm cardiac țintă);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7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Ergometru cu sistem de frânare magnetic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463" w:hanging="0"/>
              <w:contextualSpacing/>
              <w:rPr>
                <w:rStyle w:val="Strong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463" w:hanging="0"/>
              <w:contextualSpacing/>
              <w:rPr>
                <w:rStyle w:val="Strong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463" w:hanging="0"/>
              <w:contextualSpacing/>
              <w:rPr>
                <w:rStyle w:val="Strong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Lung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20 – 1300 mm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Lăț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10 – 650 mm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Înălț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40 – 1600 mm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totală: 68 -75 kg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156" w:hanging="156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Greutate utilizator: 180 -200 kg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rari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en-US" w:eastAsia="ro-RO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cran TFT HD color, interactiv, de 10,1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Rezistență: sistem electromagnetic cu inducție, cu 32 de nivele de rezistență reglabile electronic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Programe: Quick Start, Target, 32 presetate, 4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 xml:space="preserve"> pentru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 xml:space="preserve"> utilizatori, 3 HRC, Watt, Test de fitness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Conectivitate: Bluetooth integrat, compatibil cu aplicațiile Kinomap și Zwift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Măsurarea pulsului: prin senzori tactili integrați în mânere și receptor wireless integrat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Reglaje: scaun reglabil pe orizontală și verticală cu sistem Easy Fit și ajustare micrometrică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Pedale: ergonomice, extra mari, cu curele reglabile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Alimentare: sistem auto-generat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 xml:space="preserve"> și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conectare la rețeaua electric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156" w:hanging="156"/>
              <w:rPr>
                <w:rStyle w:val="Strong"/>
                <w:rFonts w:ascii="Times New Roman" w:hAnsi="Times New Roman" w:eastAsia="sans-serif" w:cs="Times New Roman"/>
                <w:b w:val="false"/>
                <w:b w:val="false"/>
                <w:bCs w:val="false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uporturi pentru sticle, taletă,smartphon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156" w:hanging="156"/>
              <w:rPr>
                <w:rStyle w:val="Strong"/>
                <w:rFonts w:ascii="Times New Roman" w:hAnsi="Times New Roman" w:eastAsia="sans-serif" w:cs="Times New Roman"/>
                <w:b w:val="false"/>
                <w:b w:val="false"/>
                <w:bCs w:val="false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orturi multimedia,intrare audio pentru MP3 player, difuzoare stereo, port USB pentru încărcarea dispozitivelor mobile</w:t>
            </w:r>
            <w:r>
              <w:rPr>
                <w:rStyle w:val="Strong"/>
                <w:rFonts w:eastAsia="sans-serif" w:cs="Times New Roman" w:ascii="Times New Roman" w:hAnsi="Times New Roman"/>
                <w:b w:val="false"/>
                <w:bCs w:val="false"/>
                <w:color w:val="000000" w:themeColor="text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156" w:hanging="156"/>
              <w:rPr>
                <w:rStyle w:val="Strong"/>
                <w:rFonts w:ascii="Times New Roman" w:hAnsi="Times New Roman" w:eastAsia="sans-serif" w:cs="Times New Roman"/>
                <w:b w:val="false"/>
                <w:b w:val="false"/>
                <w:bCs w:val="false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54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icicleta profesionala cu rezistență pe a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463" w:hanging="0"/>
              <w:contextualSpacing/>
              <w:rPr>
                <w:rStyle w:val="Strong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463" w:hanging="0"/>
              <w:contextualSpacing/>
              <w:rPr>
                <w:rStyle w:val="Strong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463" w:hanging="0"/>
              <w:contextualSpacing/>
              <w:rPr>
                <w:rStyle w:val="Strong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Lung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25 – 1300 mm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56" w:hanging="156"/>
              <w:contextualSpacing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Lăț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50 – 600 mm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Înălț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0 – 1250 mm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totală: 72 -80 kg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utilizator: 150 -160 kg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Funcții și dotări: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 de frânare:  Rezistență cu aer – 10 lame radiale; intensitatea efortului crește proporțional cu forța aplicat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Transmisie: Curea de antrenare pentru mișcare lină, silențioasă și cu întreținere minim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oziția scaunului: reglabilă vertical pe 5 niveluri și orizontal pe 9 nivelur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Afișaj / Consolă: Ecran LCD cu iluminare din spate cu fundal albastru -suport pentru smartphone și tabletă inclu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Afișaj date: RPM, viteză, timp, distanță, calorii, wați, puls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rogramare manual, programe țintă : timp, distanță, calorii, puls, 3 tipuri de intervale: 10/20, 20/10 și personalizat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onitorizare puls:Receptor wireless încorpora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Jost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 xml:space="preserve">Accesorii incluse: Suport pentru sticlă de apă, </w:t>
            </w:r>
            <w:r>
              <w:rPr>
                <w:rFonts w:eastAsia="Jost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>are două roți la baza frontală, ceea ce facilitează foarte mult deplasarea biciclete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Public Sans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>Bratul pedalier este format din 3 piese, pedale largi, dotate cu suprafata antiderapanta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36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 xml:space="preserve">Bicicletă profesional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463" w:hanging="0"/>
              <w:contextualSpacing/>
              <w:rPr>
                <w:rStyle w:val="Strong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463" w:hanging="0"/>
              <w:contextualSpacing/>
              <w:rPr>
                <w:rStyle w:val="Strong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463" w:hanging="0"/>
              <w:contextualSpacing/>
              <w:rPr>
                <w:rStyle w:val="Strong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Lung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66 – 1220 mm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Lăț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10 – 550 mm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Înălț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74 – 1320 mm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totală: 56-62 kg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utilizator: 150 -160 kg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Funcții și dotări: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 de frînare:  plăcuțe de frînă din piele. Prevăzut cu levier pentru frânare de urgență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56" w:hanging="156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 de transmisie: prin curea– silențios și cu întreținere minimă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56" w:hanging="156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oziția scaunului: tip de curse, cu reglare verticală și reglare orizontală micrometrică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56" w:hanging="156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hidon cu reglare verticală și orizontală micrometrică, echipat cu suport dublu pentru sticl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56" w:hanging="156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Public Sans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 xml:space="preserve">Bratul pedalier este format din 3 piese,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u sistem SPD de prindere rapidă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56" w:hanging="156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adru :fabricat din oțel de înaltă grosim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56" w:hanging="156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omputer de bord și centură cardio: afișaj electronic cu informații privind viteza, distanța, RPM, calorii, puls, timp, wați. Posibilitate de presetare a datelor personale. Transmisie semnal BLE / ANT+. Indicator baterie slabă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156" w:hanging="156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26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Aparat de vâslit profesion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Autospacing="1" w:after="0"/>
              <w:ind w:left="438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Autospacing="1" w:after="0"/>
              <w:ind w:left="438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Autospacing="1" w:after="0"/>
              <w:ind w:left="438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Autospacing="1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Lung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420 – 2500 mm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Lăț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20 – 660 mm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Autospacing="1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Înălțim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230 – 1300 mm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totală: 52-58 kg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utilizator: 150- 160 kg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Funcții și dotări: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 frînare: rezistență combinată a aerului și a magnetului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Niveluri de rezistență: 16 (Nivel 1–10: aer; Nivel 11–16: aer + magnetic)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onsolă: Ecran LCD cu înclinare reglabilă, cu iluminare albastră din spate și cu suport pentru smartphone și tabletă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Funcții afișate: Mișcări/min, calorii, timp, distanță, timp/500m, nivel, ritm cardiac, memorie de antrenament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rograme: Quick start, programe pe timp, distanță și calorii, 3 programe interval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ăsurare ritm cardiac: Da, cu receptor wireless integrat (compatibil cu curea piept)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latformă: Ergonomică, reglabilă în funcție de lungimea utilizatorului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Funcție de pliere: Da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ompatibilitate cu curea de piept pentru măsurarea pulsului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onsolă cu memorie pentru salvarea sesiunilor de antrenament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oziția scaunului: cu rulmenți cu role care alunecă pe o șină de aluminiu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24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8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ancă pentru extensii lomb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438" w:hanging="0"/>
              <w:contextualSpacing/>
              <w:rPr>
                <w:rStyle w:val="Strong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438" w:hanging="0"/>
              <w:contextualSpacing/>
              <w:rPr>
                <w:rStyle w:val="Strong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438" w:hanging="0"/>
              <w:contextualSpacing/>
              <w:rPr>
                <w:rStyle w:val="Strong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Lung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15 – 1350 mm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156" w:hanging="156"/>
              <w:contextualSpacing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Lăț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80 – 1020 mm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Înălț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20 – 980 mm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totală: 34 -38 kg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utilizator: 150-160 kg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apacitate maximă de încărcare: minimum 200-220 kg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56" w:hanging="156"/>
              <w:contextualSpacing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Funcții și dotări: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tructură: Țeavă tubulară din oțel ranforsat cu secțiune ovală plată 114x65 mm, grosime 3 mm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istem de vopsire: Dublu strat cu pulberi epoxidice, rezistent la zgârieturi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56" w:hanging="156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ccesorii: dotat cu mâner de transport și roți pentru deplasare, suport lombar ergonomic,perne în grosimea 65 mm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7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resă pentru picioare 2-în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4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4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4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: 2600 – 2670 mm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ățime: 1500 – 1550 mm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ălțime: 1850 – 1900 mm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totală: 210 - 220 kg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utilizator: 160 -170 kg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apacitate maximă de încărcare: 440-460 kg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56" w:hanging="156"/>
              <w:contextualSpacing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Funcții și dotări: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 de lucru: sistem de împingere cu platformă (Platform Push)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Funcționalitate 2-în-1: presă pentru picioare și genuflexiuni tip hack squat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Reglaje: reglaj pe 5 poziții al spătarului și platformei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tructură: oțel ranforsat, tub rectangular 70x50x3 mm și tub rotund ø50x3 mm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Tratament structură: sablare, fosfatare și vopsire în două straturi cu pulbere epoxidică, rezistentă la zgârieturi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 de rulare: rulmenți de înaltă performanță POWER GRADE, pentru o mișcare lină și progresivă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ernă din spumă cu densitate mare, acoperită cu PU și protecție completă pe spate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e de siguranță: mânere cu rol de opritor pe ambele poziții de antrenament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Accesorii: 3 pini pentru benzi elastice, 4 suporturi de discuri, 8 cleme tip arc pentru discuri olimpice (ø49 mm)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 de încărcare: acces facil sub platformă pentru discuri de ø50 mm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tabilitate: picioare cu bază din cauciuc anti-alunecare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1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ancă Reglabil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4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4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4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: 1330 – 1380 mm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ățime: 740 – 770 mm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ălțime: 430 – 470 mm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totală: 34 -37 kg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maximă utilizator:150 -170 kg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maximă încărcabilă (utilizator + greutăți): 380 -400 kg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56" w:hanging="156"/>
              <w:contextualSpacing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Funcții și dotări: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adru: Oțel ranforsat, secțiune pătrată 75x75x2,5 mm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Vopsire: Finisaj cu vopsea epoxidică dublă, rezistentă la zgârieturi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osime perne: 70 mm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Inclinare șezut: Reglabil pe 3 nivele (0°, 15°, 30°)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.10Inclinare spătar: Reglabil pe 9 nivele (0°, 20°, 30°, 40°, 50°, 60°, 70°, 80°, 90°)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Dotări suplimentare: Mânere de transport, roți de deplasare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aterial tapițerie: Spumă de înaltă densitate cu acoperire din PU pentru confort sporit și durabilitate în timp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obilitate: Roțile integrate permit mutarea ușoară a echipamentului, iar mânerele de transport oferă o manevrabilitate sporită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8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 xml:space="preserve">Bancă Scot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4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4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4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: 880 – 920 mm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ățime: 680 – 720 mm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ălțime: 880 – 920 mm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produs: 39-43 kg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maximă utilizator: 130 -140 kg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maximă încărcabilă (utilizator + greutăți): 260-270 kg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6" w:hanging="156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Funcții și dotări: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adru: Țeavă ovală din oțel ranforsat, dimensiune 100 x 50 mm, grosime 3 mm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Vopsire: Dublă vopsire cu strat de pulbere epoxidică, rezistentă la zgârieturi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osime perne: 65 mm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Dotări: Suporturi pentru barbell cu protecție UHMW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onfort și durabilitate: Pernele sunt realizate din spumă de înaltă densitate și au o grosime de 65 mm, oferind un suport excelent în timpul antrenamentelor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rotecție suplimentară: Suporturile pentru barbell sunt echipate cu protecție UHMW pentru a preveni uzura echipamentului și zgârieturile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3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parat Biceps Cur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  <w:tab w:val="left" w:pos="720" w:leader="none"/>
              </w:tabs>
              <w:spacing w:lineRule="auto" w:line="240" w:beforeAutospacing="1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  <w:tab w:val="left" w:pos="720" w:leader="none"/>
              </w:tabs>
              <w:spacing w:lineRule="auto" w:line="240" w:beforeAutospacing="1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  <w:tab w:val="left" w:pos="720" w:leader="none"/>
              </w:tabs>
              <w:spacing w:lineRule="auto" w:line="240" w:beforeAutospacing="1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28" w:leader="none"/>
              </w:tabs>
              <w:spacing w:lineRule="auto" w:line="240" w:beforeAutospacing="1" w:after="0"/>
              <w:ind w:left="156" w:hanging="1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: 1450 – 1500 mm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ățime: 1130 – 1170 mm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ălțime: 1580 – 1625 mm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Greutate aparat: 200-210 kg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Greutate brută: 225- 235 kg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Greutate maximă utilizator: 115 -125 kg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acționare: pârghie cu un singur brat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Greutate stivă: 80 kg din oțel, cu colivie de protecție complete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reglaj: reglarea înălțimii scaunului pe 18 niveluri, cu sistem tip rack asistat de arc cu gaz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caun și suporturi: perne din spumă de înaltă densitate, cu tapițerie din PU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role: fabricat din material POM cu rulmenți de calitate premium, frecare redusă și stabilitate dimensională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ablu de oțel: cabluri din oțel țesut cu diametrul de 5 mm, cu greutate maximă admisă de 1500 kg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adru: structură ovală plată din țeavă de oțel: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ecțiune ovală 50x100 mm, grosime 3 mm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 xml:space="preserve">Secțiune rotundă Ø 60 mm, grosime 3 mm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Vopsire: dublă cu pulbere  rezistent la zgârieturi, tratarea țevilor prin sablare și fosfatare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4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Aparat pentru extensia șoldurilor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528" w:leader="none"/>
                <w:tab w:val="left" w:pos="720" w:leader="none"/>
              </w:tabs>
              <w:spacing w:before="100" w:after="100"/>
              <w:ind w:left="528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528" w:leader="none"/>
                <w:tab w:val="left" w:pos="720" w:leader="none"/>
              </w:tabs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528" w:leader="none"/>
                <w:tab w:val="left" w:pos="720" w:leader="none"/>
              </w:tabs>
              <w:spacing w:before="100" w:after="100"/>
              <w:ind w:left="528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28" w:leader="none"/>
              </w:tabs>
              <w:spacing w:before="100" w:after="0"/>
              <w:ind w:left="156" w:hanging="156"/>
              <w:rPr>
                <w:color w:val="000000" w:themeColor="text1"/>
              </w:rPr>
            </w:pPr>
            <w:r>
              <w:rPr/>
              <w:t>Lungime: 1400 – 1450 mm;</w:t>
            </w:r>
          </w:p>
          <w:p>
            <w:pPr>
              <w:pStyle w:val="NormalWeb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28" w:leader="none"/>
              </w:tabs>
              <w:spacing w:before="0" w:after="0"/>
              <w:ind w:left="156" w:hanging="156"/>
              <w:rPr>
                <w:color w:val="000000" w:themeColor="text1"/>
              </w:rPr>
            </w:pPr>
            <w:r>
              <w:rPr/>
              <w:t>Lățime: 850 – 900 mm;</w:t>
            </w:r>
          </w:p>
          <w:p>
            <w:pPr>
              <w:pStyle w:val="NormalWeb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28" w:leader="none"/>
              </w:tabs>
              <w:spacing w:before="0" w:after="0"/>
              <w:ind w:left="156" w:hanging="156"/>
              <w:rPr>
                <w:color w:val="000000" w:themeColor="text1"/>
              </w:rPr>
            </w:pPr>
            <w:r>
              <w:rPr/>
              <w:t>Înălțime: 1100 – 1150 mm;</w:t>
            </w:r>
          </w:p>
          <w:p>
            <w:pPr>
              <w:pStyle w:val="NormalWeb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28" w:leader="none"/>
              </w:tabs>
              <w:spacing w:before="0" w:after="0"/>
              <w:ind w:left="156" w:hanging="156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Greutate echipament:</w:t>
            </w:r>
            <w:r>
              <w:rPr>
                <w:color w:val="000000" w:themeColor="text1"/>
              </w:rPr>
              <w:t xml:space="preserve"> 90-110 kg;</w:t>
            </w:r>
          </w:p>
          <w:p>
            <w:pPr>
              <w:pStyle w:val="NormalWeb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28" w:leader="none"/>
              </w:tabs>
              <w:spacing w:beforeAutospacing="0" w:before="0" w:afterAutospacing="0" w:after="0"/>
              <w:ind w:left="156" w:hanging="156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Greutate maximă încărcabilă:</w:t>
            </w:r>
            <w:r>
              <w:rPr>
                <w:color w:val="000000" w:themeColor="text1"/>
              </w:rPr>
              <w:t xml:space="preserve"> 250-350 kg;</w:t>
            </w:r>
          </w:p>
          <w:p>
            <w:pPr>
              <w:pStyle w:val="NormalWeb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28" w:leader="none"/>
              </w:tabs>
              <w:spacing w:beforeAutospacing="0" w:before="0" w:afterAutospacing="0" w:after="0"/>
              <w:ind w:left="156" w:hanging="156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Greutate maximă utilizator:</w:t>
            </w:r>
            <w:r>
              <w:rPr>
                <w:color w:val="000000" w:themeColor="text1"/>
              </w:rPr>
              <w:t xml:space="preserve"> 150-180 kg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NormalWeb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28" w:leader="none"/>
              </w:tabs>
              <w:spacing w:beforeAutospacing="0" w:before="0" w:afterAutospacing="0" w:after="0"/>
              <w:ind w:left="156" w:hanging="156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Sistem de antrenare:</w:t>
            </w:r>
            <w:r>
              <w:rPr>
                <w:color w:val="000000" w:themeColor="text1"/>
              </w:rPr>
              <w:t xml:space="preserve"> Împingere cu platformă fixă;</w:t>
            </w:r>
          </w:p>
          <w:p>
            <w:pPr>
              <w:pStyle w:val="NormalWeb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28" w:leader="none"/>
              </w:tabs>
              <w:spacing w:beforeAutospacing="0" w:before="0" w:afterAutospacing="0" w:after="0"/>
              <w:ind w:left="156" w:hanging="156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Scaunul:</w:t>
            </w:r>
            <w:r>
              <w:rPr>
                <w:color w:val="000000" w:themeColor="text1"/>
              </w:rPr>
              <w:t xml:space="preserve"> Perne ergonomice din spumă de înaltă densitate, adaptabile formei anatomice a utilizatorului;</w:t>
            </w:r>
          </w:p>
          <w:p>
            <w:pPr>
              <w:pStyle w:val="NormalWeb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28" w:leader="none"/>
              </w:tabs>
              <w:spacing w:before="0" w:after="0"/>
              <w:ind w:left="156" w:hanging="156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Structură:</w:t>
            </w:r>
            <w:r>
              <w:rPr>
                <w:color w:val="000000" w:themeColor="text1"/>
              </w:rPr>
              <w:t xml:space="preserve"> Cadru tubular oval 50x110 mm, grosime 3 mm, din oțel de înaltă rezistență;</w:t>
            </w:r>
          </w:p>
          <w:p>
            <w:pPr>
              <w:pStyle w:val="NormalWeb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28" w:leader="none"/>
              </w:tabs>
              <w:spacing w:before="0" w:after="0"/>
              <w:ind w:left="156" w:hanging="156"/>
              <w:rPr>
                <w:color w:val="000000" w:themeColor="text1"/>
              </w:rPr>
            </w:pPr>
            <w:r>
              <w:rPr>
                <w:color w:val="000000" w:themeColor="text1"/>
              </w:rPr>
              <w:t>Vopsire dublă cu strat de pulbere rezistent la zgârieturi, tratament anticoroziv prin sablare și fosfatare;</w:t>
            </w:r>
          </w:p>
          <w:p>
            <w:pPr>
              <w:pStyle w:val="NormalWeb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28" w:leader="none"/>
              </w:tabs>
              <w:spacing w:before="0" w:after="0"/>
              <w:ind w:left="156" w:hanging="156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Sistem de scripeți:</w:t>
            </w:r>
            <w:r>
              <w:rPr>
                <w:color w:val="000000" w:themeColor="text1"/>
              </w:rPr>
              <w:t xml:space="preserve"> Rulmenți POWER GRADE pentru o acțiune lină și precisă;</w:t>
            </w:r>
          </w:p>
          <w:p>
            <w:pPr>
              <w:pStyle w:val="NormalWeb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28" w:leader="none"/>
              </w:tabs>
              <w:spacing w:before="0" w:after="0"/>
              <w:ind w:left="156" w:hanging="156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Mânere:</w:t>
            </w:r>
            <w:r>
              <w:rPr>
                <w:color w:val="000000" w:themeColor="text1"/>
              </w:rPr>
              <w:t xml:space="preserve"> Ergonomice, pentru sprijin și stabilitate în timpul execuției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15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parat multifuncțional pentru antrenarea pieptului și a deltoizilor posterio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uto" w:line="240" w:beforeAutospacing="1" w:after="0"/>
              <w:ind w:left="52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uto" w:line="240" w:beforeAutospacing="1" w:after="0"/>
              <w:ind w:left="52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uto" w:line="240" w:beforeAutospacing="1" w:after="0"/>
              <w:ind w:left="52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Autospacing="1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ungime: 1480 – 1550 mm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ățime: 1200 – 1350 mm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Înălțime: 1650 – 2050 mm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apara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10 – 230 kg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maximă utilizato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50 – 180 kg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156" w:hanging="156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împingere cu pârghii convergente independente, pentru o activare echilibrată și izolată a fiecărei părți a musculaturii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156" w:hanging="156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Funcție duală: permite antrenarea atât a pieptului (pectorali), cât și a deltoizilor posteriori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156" w:hanging="156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Greutate stivă: 90 kg din oțel, cu colivie de protecție completă, pentru siguranță și rezistență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156" w:hanging="156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Reglaje multiple pentru confort și adaptabilitate: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spacing w:lineRule="auto" w:line="240" w:before="0" w:after="0"/>
              <w:ind w:left="156" w:hanging="156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Înălțimea brațelor – 6 niveluri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spacing w:lineRule="auto" w:line="240" w:before="0" w:after="0"/>
              <w:ind w:left="156" w:hanging="156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Înălțimea scaunului – 18 niveluri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spacing w:lineRule="auto" w:line="240" w:before="0" w:after="0"/>
              <w:ind w:left="156" w:hanging="156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Adâncimea spătarului (față/spate) – 6 niveluri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spacing w:lineRule="auto" w:line="240" w:before="0" w:after="0"/>
              <w:ind w:left="156" w:hanging="156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Reglare cu sistem pantograf asistat de amortizor cu gaz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156" w:hanging="156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adru robust: structură ovală plată din țeavă de oțel 50x100 mm (grosime 3 mm) și rotundă Ø60 mm (grosime 3 mm)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156" w:hanging="156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Tratament de suprafață: sablare și fosfatare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156" w:hanging="156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Vopsire: dublu strat cu pulbere epoxidică, rezistentă la zgârieturi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156" w:hanging="156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Perne: din spumă de înaltă densitate, cu tapițerie din PU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156" w:hanging="156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scripeți: realizat din POM – material cu frecare redusă și rezistență excelentă la uzură, echipat cu rulmenți PREMIUM GRADE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156" w:hanging="156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abluri: din oțel împletit Ø5 mm, cu capacitate de încărcare maximă 1500 kg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156" w:hanging="156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5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Aparat abductor/ adductor-funcție dublă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28" w:leader="none"/>
                <w:tab w:val="left" w:pos="720" w:leader="none"/>
              </w:tabs>
              <w:spacing w:lineRule="auto" w:line="240" w:beforeAutospacing="1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28" w:leader="none"/>
                <w:tab w:val="left" w:pos="720" w:leader="none"/>
              </w:tabs>
              <w:spacing w:lineRule="auto" w:line="240" w:beforeAutospacing="1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28" w:leader="none"/>
                <w:tab w:val="left" w:pos="720" w:leader="none"/>
              </w:tabs>
              <w:spacing w:lineRule="auto" w:line="240" w:beforeAutospacing="1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28" w:leader="none"/>
              </w:tabs>
              <w:spacing w:lineRule="auto" w:line="240" w:beforeAutospacing="1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ungime: 1520 – 1550 mm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ățime: 720 – 740 mm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Înălțime: 1660 – 1715 mm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net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20 – 232 kg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brut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40 – 248 kg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a maximă a utilizatorulu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15 – 145 kg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156" w:hanging="156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Funcție duală: antrenament eficient pentru mușchii abductori și adductori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156" w:hanging="156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împingere cu pârghii independente, pentru un control optim al mișcărilor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156" w:hanging="156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Greutate stivă: 90 kg din oțel, cu colivie de protecție integrală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156" w:hanging="156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Reglaj ergonomic: înălțimea platformei pentru picioare este ajustabilă pe 6 niveluri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156" w:hanging="156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onfort sporit: perne din spumă de înaltă densitate cu tapițerie PU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156" w:hanging="156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adru rezistent: structură ovală plată din țeavă de oțel 50x100 mm (grosime 3 mm) și rotundă Ø60 mm (grosime 3 mm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156" w:hanging="156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Vopsire: dublu strat cu pulbere epoxidică, rezistentă la zgârieturi, anti-coroziv: sablare și fosfatare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156" w:hanging="156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cripete: realizate din POM – material cu frecare redusă și rezistență ridicată la uzură, cu rulmenți PREMIUM GRADE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156" w:hanging="156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cabluri: din oțel împletit Ø5 mm, cu capacitate maximă de încărcare 1500 kg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156" w:hanging="156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caun și suporturi: realizate din spumă de înaltă densitate, cu tapițerie PU de calitate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156" w:hanging="156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6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paratul extensii/flexii picioare din șezut – funcție dubl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28" w:leader="none"/>
                <w:tab w:val="left" w:pos="720" w:leader="none"/>
              </w:tabs>
              <w:spacing w:lineRule="auto" w:line="240" w:beforeAutospacing="1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28" w:leader="none"/>
                <w:tab w:val="left" w:pos="720" w:leader="none"/>
              </w:tabs>
              <w:spacing w:lineRule="auto" w:line="240" w:beforeAutospacing="1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28" w:leader="none"/>
                <w:tab w:val="left" w:pos="720" w:leader="none"/>
              </w:tabs>
              <w:spacing w:lineRule="auto" w:line="240" w:beforeAutospacing="1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28" w:leader="none"/>
              </w:tabs>
              <w:spacing w:lineRule="auto" w:line="240" w:beforeAutospacing="1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ungime: 1480 – 1520 mm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ățime: 1310 – 1340 mm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Înălțime: 2000 – 2050 mm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net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45 – 260 kg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brut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65 – 275 kg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maximă utilizato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15 – 125 kg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156" w:hanging="156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 w:themeColor="text1"/>
                <w:sz w:val="24"/>
                <w:szCs w:val="24"/>
              </w:rPr>
              <w:t>Funcții: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extensie și flexie a picioarelor din poziție așezată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156" w:hanging="156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 w:themeColor="text1"/>
                <w:sz w:val="24"/>
                <w:szCs w:val="24"/>
              </w:rPr>
              <w:t>Sistem de acționare: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prin efect de levier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156" w:hanging="156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 w:themeColor="text1"/>
                <w:sz w:val="24"/>
                <w:szCs w:val="24"/>
              </w:rPr>
              <w:t>Greutate stivă: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90 kg, din oțel, cu colivie de protecție integrală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156" w:hanging="156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Efect de levier principal: 7 niveluri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156" w:hanging="156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Înălțimea brațului: 5 niveluri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156" w:hanging="156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Roller de sprijin al gleznelor: 7 niveluri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156" w:hanging="156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Reglarea spătarului față/spate: 8 niveluri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156" w:hanging="156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 w:themeColor="text1"/>
                <w:sz w:val="24"/>
                <w:szCs w:val="24"/>
              </w:rPr>
              <w:t>Cadru: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țeavă ovală din oțel 50x100 mm, grosime 3 mm + țeavă rotundă ø 60 mm, grosime 3 mm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156" w:hanging="156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 w:themeColor="text1"/>
                <w:sz w:val="24"/>
                <w:szCs w:val="24"/>
              </w:rPr>
              <w:t>Vopsire: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dublă cu pulbere epoxidică, tratată prin sablare și fosfatare (rezistentă la zgârieturi);</w:t>
            </w:r>
          </w:p>
          <w:p>
            <w:pPr>
              <w:pStyle w:val="NormalWeb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28" w:leader="none"/>
              </w:tabs>
              <w:spacing w:before="100" w:after="0"/>
              <w:ind w:left="156" w:hanging="156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Pulegi:</w:t>
            </w:r>
            <w:r>
              <w:rPr>
                <w:color w:val="000000" w:themeColor="text1"/>
              </w:rPr>
              <w:t xml:space="preserve"> fabricate din </w:t>
            </w:r>
            <w:r>
              <w:rPr>
                <w:rStyle w:val="Strong"/>
                <w:b w:val="false"/>
                <w:bCs w:val="false"/>
                <w:color w:val="000000" w:themeColor="text1"/>
              </w:rPr>
              <w:t>POM</w:t>
            </w:r>
            <w:r>
              <w:rPr>
                <w:color w:val="000000" w:themeColor="text1"/>
              </w:rPr>
              <w:t xml:space="preserve"> (material rigid, cu frecare redusă), echipate cu rulmenți de </w:t>
            </w:r>
            <w:r>
              <w:rPr>
                <w:rStyle w:val="Strong"/>
                <w:b w:val="false"/>
                <w:bCs w:val="false"/>
                <w:color w:val="000000" w:themeColor="text1"/>
              </w:rPr>
              <w:t>calitate premium;</w:t>
            </w:r>
          </w:p>
          <w:p>
            <w:pPr>
              <w:pStyle w:val="NormalWeb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28" w:leader="none"/>
              </w:tabs>
              <w:spacing w:before="0" w:after="0"/>
              <w:ind w:left="156" w:hanging="156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Cabluri:</w:t>
            </w:r>
            <w:r>
              <w:rPr>
                <w:color w:val="000000" w:themeColor="text1"/>
              </w:rPr>
              <w:t xml:space="preserve"> din oțel împletit ø 5 mm, rezistență până la 1500 kg;</w:t>
            </w:r>
          </w:p>
          <w:p>
            <w:pPr>
              <w:pStyle w:val="NormalWeb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28" w:leader="none"/>
              </w:tabs>
              <w:spacing w:before="0" w:after="0"/>
              <w:ind w:left="156" w:hanging="156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Scaun și suporturi: </w:t>
            </w:r>
            <w:r>
              <w:rPr>
                <w:rStyle w:val="Strong"/>
                <w:b w:val="false"/>
                <w:bCs w:val="false"/>
                <w:color w:val="000000" w:themeColor="text1"/>
              </w:rPr>
              <w:t xml:space="preserve">pernele </w:t>
            </w:r>
            <w:r>
              <w:rPr>
                <w:color w:val="000000" w:themeColor="text1"/>
              </w:rPr>
              <w:t xml:space="preserve">din </w:t>
            </w:r>
            <w:r>
              <w:rPr>
                <w:rStyle w:val="Strong"/>
                <w:b w:val="false"/>
                <w:bCs w:val="false"/>
                <w:color w:val="000000" w:themeColor="text1"/>
              </w:rPr>
              <w:t>spumă de înaltă densitate</w:t>
            </w:r>
            <w:r>
              <w:rPr>
                <w:color w:val="000000" w:themeColor="text1"/>
              </w:rPr>
              <w:t>, oferind suport ergonomic și confort în timpul exercițiilor;</w:t>
            </w:r>
          </w:p>
          <w:p>
            <w:pPr>
              <w:pStyle w:val="NormalWeb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28" w:leader="none"/>
              </w:tabs>
              <w:spacing w:before="0" w:after="0"/>
              <w:ind w:left="156" w:hanging="156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Tapițerie:</w:t>
            </w:r>
            <w:r>
              <w:rPr>
                <w:color w:val="000000" w:themeColor="text1"/>
              </w:rPr>
              <w:t xml:space="preserve"> din </w:t>
            </w:r>
            <w:r>
              <w:rPr>
                <w:rStyle w:val="Strong"/>
                <w:b w:val="false"/>
                <w:bCs w:val="false"/>
                <w:color w:val="000000" w:themeColor="text1"/>
              </w:rPr>
              <w:t>PU (poliuretan)</w:t>
            </w:r>
            <w:r>
              <w:rPr>
                <w:color w:val="000000" w:themeColor="text1"/>
              </w:rPr>
              <w:t xml:space="preserve"> – rezistentă, durabilă și ușor de întreținut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156" w:hanging="156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7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parat pentru tracțiuni asistate / ridicarea bărbiei / flotări la parale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528" w:leader="none"/>
              </w:tabs>
              <w:spacing w:before="0" w:after="0"/>
              <w:ind w:left="168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528" w:leader="none"/>
              </w:tabs>
              <w:spacing w:before="0" w:after="0"/>
              <w:ind w:left="168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528" w:leader="none"/>
              </w:tabs>
              <w:spacing w:before="0" w:after="0"/>
              <w:ind w:left="168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528" w:leader="none"/>
              </w:tabs>
              <w:spacing w:before="0" w:after="0"/>
              <w:ind w:left="156" w:hanging="15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Lungime:</w:t>
            </w:r>
            <w:r>
              <w:rPr>
                <w:rFonts w:eastAsia="Times New Roman"/>
                <w:lang w:eastAsia="ru-RU"/>
              </w:rPr>
              <w:t xml:space="preserve"> 1720 – 1770 mm;</w:t>
            </w:r>
          </w:p>
          <w:p>
            <w:pPr>
              <w:pStyle w:val="NormalWeb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528" w:leader="none"/>
              </w:tabs>
              <w:spacing w:before="0" w:after="0"/>
              <w:ind w:left="156" w:hanging="15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Lățime:</w:t>
            </w:r>
            <w:r>
              <w:rPr>
                <w:rFonts w:eastAsia="Times New Roman"/>
                <w:lang w:eastAsia="ru-RU"/>
              </w:rPr>
              <w:t xml:space="preserve"> 1170 – 1220 mm;</w:t>
            </w:r>
          </w:p>
          <w:p>
            <w:pPr>
              <w:pStyle w:val="NormalWeb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528" w:leader="none"/>
              </w:tabs>
              <w:spacing w:before="0" w:after="0"/>
              <w:ind w:left="156" w:hanging="15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Înălțime:</w:t>
            </w:r>
            <w:r>
              <w:rPr>
                <w:rFonts w:eastAsia="Times New Roman"/>
                <w:lang w:eastAsia="ru-RU"/>
              </w:rPr>
              <w:t xml:space="preserve"> 2400 – 2460 mm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net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15 – 225 kg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brut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35 – 245 kg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maximă utilizato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15 – 125 kg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" w:leader="none"/>
              </w:tabs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56" w:hanging="156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•   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Funcții: tracțiuni asistate, ridicarea bărbiei, coborâre;</w:t>
              <w:br/>
              <w:t>•    Sistem de acționare: cu platformă de sprijin pliabilă pentru picioare (sistem de asistență);</w:t>
              <w:br/>
              <w:t>•    Greutate stivă: 90 kg, din oțel, cu colivie de protecție integrală;</w:t>
              <w:br/>
              <w:t>•    Cadru: structură ovală din țeavă de oțel 50x100 mm, grosime 3 mm + țeavă rotundă ø 60 mm, grosime 3 mm;</w:t>
              <w:br/>
              <w:t>•     Vopsire: strat dublu de pulbere epoxidică, tratat prin sablare și fosfatare – rezistent la zgârieturi;</w:t>
              <w:br/>
              <w:t>•      Pulegi: fabricate din POM – material rigid cu frecare redusă și stabilitate dimensională bună; echipate cu rulmenți de calitate premium (PREMIUM GRADE);</w:t>
              <w:br/>
              <w:t>•      Cabluri: din oțel împletit ø 5 mm, cu rezistență maximă la sarcină de 1500 kg;</w:t>
              <w:br/>
              <w:t>•      Suporturi: perne din spumă de înaltă densitate, cu tapițerie din PU (poliuretan) – durabilă, ușor de întreținut și confortabilă în utilizare;</w:t>
              <w:br/>
              <w:t xml:space="preserve">•      Reglaje: platformă pentru sprijinul picioarelor – pliabilă;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618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Termen de garanție ≥24 lu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5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parat pentru tracțiuni LAT și scripete – (funcție dublă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0" w:after="100"/>
              <w:ind w:left="168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0" w:after="10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0" w:after="100"/>
              <w:ind w:left="168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618" w:leader="none"/>
              </w:tabs>
              <w:spacing w:before="100" w:after="0"/>
              <w:ind w:left="156" w:hanging="15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Lungime:</w:t>
            </w:r>
            <w:r>
              <w:rPr>
                <w:rFonts w:eastAsia="Times New Roman"/>
                <w:lang w:eastAsia="ru-RU"/>
              </w:rPr>
              <w:t xml:space="preserve"> 1220 – 1280 mm;</w:t>
            </w:r>
          </w:p>
          <w:p>
            <w:pPr>
              <w:pStyle w:val="NormalWeb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618" w:leader="none"/>
              </w:tabs>
              <w:spacing w:before="0" w:after="0"/>
              <w:ind w:left="156" w:hanging="15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Lățime:</w:t>
            </w:r>
            <w:r>
              <w:rPr>
                <w:rFonts w:eastAsia="Times New Roman"/>
                <w:lang w:eastAsia="ru-RU"/>
              </w:rPr>
              <w:t xml:space="preserve"> 1720 – 1780 mm;</w:t>
            </w:r>
          </w:p>
          <w:p>
            <w:pPr>
              <w:pStyle w:val="NormalWeb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618" w:leader="none"/>
              </w:tabs>
              <w:spacing w:before="0" w:after="0"/>
              <w:ind w:left="156" w:hanging="15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Înălțime:</w:t>
            </w:r>
            <w:r>
              <w:rPr>
                <w:rFonts w:eastAsia="Times New Roman"/>
                <w:lang w:eastAsia="ru-RU"/>
              </w:rPr>
              <w:t xml:space="preserve"> 2150 – 2250 mm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618" w:leader="none"/>
              </w:tabs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net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15 – 225 kg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618" w:leader="none"/>
              </w:tabs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brut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25 – 235 kg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618" w:leader="none"/>
              </w:tabs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e maximă utilizato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140 – 160 k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" w:leader="none"/>
              </w:tabs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• Funcții: tracțiuni de sus (lat pulldown) și ramat (low row) – dublă funcție;</w:t>
              <w:br/>
              <w:t>• Sistem de acționare: prin cabluri din oțel împletit ø 5.8 mm, rezistență maximă 1500 kg;</w:t>
              <w:br/>
              <w:t>• Greutate stivă: 100 kg, din oțel, cu colivie de protecție completă;</w:t>
              <w:br/>
              <w:t>• Reglaje: role pentru fixarea picioarelor – 5 niveluri de ajustare;</w:t>
              <w:br/>
              <w:t>• Accesorii incluse: bară lat și mâner dublu;</w:t>
              <w:br/>
              <w:t>• Cadru: țeavă ovală și ovală plată din oțel de înaltă rezistență (dimensiuni: 75x118 mm, 50x120 mm, 40x80 mm, 50x100 mm), grosime 3 mm;</w:t>
              <w:br/>
              <w:t>• Vopsire: dublă cu pulbere epoxidică, tratată prin sablare și fosfatare (rezistentă la zgârieturi);</w:t>
              <w:br/>
              <w:t>• Sistem de role fabricat din POM, un material foarte rigid cu frecare superficială redusă și stabilitate dimensională bună-rulmenți de calitate premium;</w:t>
              <w:br/>
              <w:t>• Scaun și suporturi: perne din spumă de înaltă densitate, oferind suport ergonomic, cu tapițerie din PU, rezistentă și ușor de întreținut;</w:t>
              <w:br/>
              <w:t>• Disponibil și cu finisaj argintiu închis;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br/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• Termen de garanție ≥24 lu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5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284" w:leader="none"/>
                <w:tab w:val="left" w:pos="3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Aparat Smith contrabalans Multipower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Autospacing="1" w:after="0"/>
              <w:ind w:left="438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Autospacing="1" w:after="0"/>
              <w:ind w:left="438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Autospacing="1" w:after="0"/>
              <w:ind w:left="438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40" w:beforeAutospacing="1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ung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420 – 2480 mm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ăț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410 – 1470 mm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Înălț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460 – 2520 mm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halteră maximă admis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00 kg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totală apara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19 – 230 kg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tructură: Cadru solid din țeavă de oțel cu secțiune ovală 100x50 mm, grosime 3 mm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Vopsire dublă cu pulbere epoxidică rezistentă la zgârieturi; tubulatură tratată prin sablare și fosfatare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Ghidaje glisante: Bare din oțel masiv cu diametrul de 30 mm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glisare: Rulmenți cu bile de înaltă performanță LM30 cu bucșă liniară, pentru o mișcare lină și controlată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contrabalansare: Da (pentru utilizare asistată și sigură)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 xml:space="preserve">Construcție robustă, fiabilă și durabilă; 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uloare: negru sau structură metalică cu finisaj professional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Termen de garanție ≥24 luni.  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ancă olimpică reglabil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Autospacing="1" w:after="0"/>
              <w:ind w:left="438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Autospacing="1" w:after="0"/>
              <w:ind w:left="438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Autospacing="1" w:after="0"/>
              <w:ind w:left="438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Autospacing="1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Lung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680 – 1750 mm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Lăț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400 – 1450 mm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Înălț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800 – 1860 mm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Greutatea maximă sup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ortată de echipamen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nimum 350 kg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a maximă a utilizatorulu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nimum 150 kg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Autospacing="1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proprie a echipamentulu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proximativ 130,5 kg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24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adru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țeavă de oțel dreptunghiulară, rezistentă, cu dimensiuni 100x50 mm, 75x50 mm și 60x40 mm, grosime perete minim 3 mm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Bancă olimpică reglabilă, multifuncțională: înclinată, plată și declinabilă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Scaunul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 xml:space="preserve"> reglabil pe 4 niveluri de înclinare (0°, 5°, 15°, 30°) și poziționare înainte/înapoi reglabilă pe 22 de niveluri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pătar cu înclinare reglabilă pe 8 niveluri (de la -15° la +85°)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Pernele scaunului și ale spătarului cu grosime de minim 60 mm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Înălțimea suportului pentru halteră reglabilă pe 7 niveluri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Vopsire durabilă, realizată prin dublă acoperire cu pulbere epoxidică, rezistentă la zgârieturi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uloare: preferabil gri  (sau altă culoare standard disponibilă, rezistentă la uzură)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4 suporturi pentru discuri de greutăți cu diametrul ø50 mm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2 roți de transport pentru deplasare ușoară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Role pentru partea superioară a picioarelor detașabile, pentru acces facil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Termen de garanție ≥24 lu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4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parat pentru flexia picioarelor din culc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38" w:leader="none"/>
                <w:tab w:val="left" w:pos="720" w:leader="none"/>
              </w:tabs>
              <w:spacing w:lineRule="auto" w:line="240" w:beforeAutospacing="1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38" w:leader="none"/>
                <w:tab w:val="left" w:pos="720" w:leader="none"/>
              </w:tabs>
              <w:spacing w:lineRule="auto" w:line="240" w:beforeAutospacing="1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38" w:leader="none"/>
                <w:tab w:val="left" w:pos="720" w:leader="none"/>
              </w:tabs>
              <w:spacing w:lineRule="auto" w:line="240" w:beforeAutospacing="1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38" w:leader="none"/>
              </w:tabs>
              <w:spacing w:lineRule="auto" w:line="240" w:beforeAutospacing="1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ung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620 – 1660 mm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ăț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180 – 1230 mm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Înălț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580 – 1625 mm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propri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20-221 kg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brută (cu ambalaj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40-244 kg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a maximă admisă a utilizatorulu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nim 120-130 kg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pârghii cu o singură apăsare, cu levier principal al forței ajustabil pe 6 niveluri și levier de forță mic ajustabil pe 7 niveluri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tivă de greutăți din oțel cu greutate totală de 90 kg, închisă într-o colivie de protecție complete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role din material POM – rigid, cu frecare superficială scăzută și stabilitate dimensională bună, dotat cu rulmenți de calitate premium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cabluri de oțel țesut cu diametrul de 5 mm, rezistent la o greutate maximă admisă de 1500 kg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caun cu perne din spumă de înaltă densitate cu tapițerie rezistentă din poliuretan (PU)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adru realizat din țeavă de oțel ovală (50x100 mm, grosime minimă 3 mm) și rotundă (ø60 mm, grosime minimă 3 mm)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Vopsire dublă cu pulbere epoxidică rezistentă la zgârieturi. Țevile sunt tratate suplimentar prin sablare și fosfatare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uloare: standard profesional (negru sau gri metalic), cu vopsea rezistentă la uzură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Termen de garanție ≥24 lu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40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parat profesional de tip cablu încruciș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38" w:leader="none"/>
                <w:tab w:val="left" w:pos="720" w:leader="none"/>
              </w:tabs>
              <w:spacing w:lineRule="auto" w:line="240" w:beforeAutospacing="1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38" w:leader="none"/>
                <w:tab w:val="left" w:pos="720" w:leader="none"/>
              </w:tabs>
              <w:spacing w:lineRule="auto" w:line="240" w:beforeAutospacing="1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38" w:leader="none"/>
                <w:tab w:val="left" w:pos="720" w:leader="none"/>
              </w:tabs>
              <w:spacing w:lineRule="auto" w:line="240" w:beforeAutospacing="1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38" w:leader="none"/>
              </w:tabs>
              <w:spacing w:lineRule="auto" w:line="240" w:beforeAutospacing="1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ungime: 4100 – 4200 mm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ățime: 950 – 1030 mm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Înălțime: 2300 – 2450 mm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eutate proprie: 415 – 430 kg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eutatea maximă admisă a utilizatorului: minim 120 kg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Două stive de greutăți din oțel, câte 100 kg fiecare (2x100 kg), închise în colivii de protecție complete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scripeți cu rulmenți din oțel aliat – PREMIUM GRADE – pentru acțiune lină și precisă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abluri din oțel țesut cu acoperire poliuretanică, cu rezistență ridicată și mișcare fluidă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Echipamentul trebuie să includă: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2 mânere pentru scripet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2 manșete pentru glezn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2 bare laterale (lat bars)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adru robust din țeavă de oțel ovală plată (50x100 mm, grosime minimă 3 mm)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Vopsire dublă cu pulbere în câmp electrostatic, rezistentă la zgârieturi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ulori disponibile: tonuri standard profesionale (negru, gri)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38" w:leader="none"/>
              </w:tabs>
              <w:spacing w:lineRule="auto" w:line="240" w:before="0" w:after="160"/>
              <w:ind w:left="156" w:hanging="1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Termen de garanție ≥24 lu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156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uport vertical pentru gantere și gantere cromate</w:t>
            </w:r>
          </w:p>
        </w:tc>
      </w:tr>
      <w:tr>
        <w:trPr>
          <w:trHeight w:val="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uport vertical pentru gante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Autospacing="1" w:after="0"/>
              <w:ind w:left="43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Autospacing="1" w:after="0"/>
              <w:ind w:left="43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Autospacing="1" w:after="0"/>
              <w:ind w:left="43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Autospacing="1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ungime: 70 – 74 cm;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ățime: 50 – 54 cm;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Înălțime: 105 – 110 cm;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eutate: 10 – 12 kg;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apacitate de stocare: 6 perechi de gantere;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ompatibilitatea: cu tipurile și dimensiunile ganterelor din lotul 22.2 - 22.7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Tip suport: vertical, cu suporturi individuale pentru fiecare pereche;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onstrucție robustă, stabilă, cu finisaj negru professional;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Culoare: negru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Material: structură metalică rezistentă, adecvată pentru utilizare frecventă;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uportul trebuie să fie livrat cu toate componentele necesare pentru asamblare;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Termen de garanție ≥24 lu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5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nteră cromată 2 k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139" w:leader="none"/>
              </w:tabs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139" w:leader="none"/>
              </w:tabs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139" w:leader="none"/>
              </w:tabs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2 kg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20-21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a mânerului: 10-13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-2,9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ățimea discului de greutate:3- 4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ametrul total al gantere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,5-5,8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margini rotunjite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inoxidabil satinat, placat cu crom dur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ergonomie, cu caneluri antiderapante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greutate: inscripționat în relief, direct pe ganteră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: argintiu;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56" w:hanging="156"/>
              <w:rPr/>
            </w:pPr>
            <w:r>
              <w:rPr/>
              <w:t>Termen de garanție:</w:t>
            </w:r>
            <w:r>
              <w:rPr>
                <w:color w:val="000000" w:themeColor="text1"/>
              </w:rPr>
              <w:t xml:space="preserve"> ≥ </w:t>
            </w:r>
            <w:r>
              <w:rPr/>
              <w:t xml:space="preserve"> 24 lun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3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romată 4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139" w:leader="none"/>
              </w:tabs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139" w:leader="none"/>
              </w:tabs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139" w:leader="none"/>
              </w:tabs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4 kg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22-23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0-14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6-3,0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ățimea discului de greutate:4- 5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ametrul total al gantere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,5-8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margini rotunjite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inoxidabil satinat, placat cu crom dur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ergonomie, cu caneluri antiderapante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greutate: inscripționat în relief, direct pe ganteră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: argintiu;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56" w:hanging="156"/>
              <w:rPr/>
            </w:pPr>
            <w:r>
              <w:rPr/>
              <w:t xml:space="preserve">Termen de garanție: </w:t>
            </w:r>
            <w:r>
              <w:rPr>
                <w:color w:val="000000" w:themeColor="text1"/>
              </w:rPr>
              <w:t xml:space="preserve">≥ </w:t>
            </w:r>
            <w:r>
              <w:rPr/>
              <w:t xml:space="preserve"> 24 luni;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nteră cromată 5 k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139" w:leader="none"/>
              </w:tabs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139" w:leader="none"/>
              </w:tabs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5 kg;</w:t>
            </w:r>
          </w:p>
          <w:p>
            <w:pPr>
              <w:pStyle w:val="Style14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23-24 cm;</w:t>
            </w:r>
          </w:p>
          <w:p>
            <w:pPr>
              <w:pStyle w:val="Style14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2-14 cm;</w:t>
            </w:r>
          </w:p>
          <w:p>
            <w:pPr>
              <w:pStyle w:val="Style14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6-3,0 cm;</w:t>
            </w:r>
          </w:p>
          <w:p>
            <w:pPr>
              <w:pStyle w:val="Style14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ățimea discului de greutate: 5,0-6,0 cm;</w:t>
            </w:r>
          </w:p>
          <w:p>
            <w:pPr>
              <w:pStyle w:val="Style14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ametrul total al gantere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,5-8,8 cm;</w:t>
            </w:r>
          </w:p>
          <w:p>
            <w:pPr>
              <w:pStyle w:val="Style14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ormă: margini rotunjite; </w:t>
            </w:r>
          </w:p>
          <w:p>
            <w:pPr>
              <w:pStyle w:val="Style14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inoxidabil satinat, placat cu crom dur;</w:t>
            </w:r>
          </w:p>
          <w:p>
            <w:pPr>
              <w:pStyle w:val="Style14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ergonomie, cu caneluri antiderapante;</w:t>
            </w:r>
          </w:p>
          <w:p>
            <w:pPr>
              <w:pStyle w:val="Style14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în relief, direct pe ganteră;</w:t>
            </w:r>
          </w:p>
          <w:p>
            <w:pPr>
              <w:pStyle w:val="Style14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: argintiu;</w:t>
            </w:r>
          </w:p>
          <w:p>
            <w:pPr>
              <w:pStyle w:val="NormalWeb"/>
              <w:widowControl w:val="false"/>
              <w:numPr>
                <w:ilvl w:val="0"/>
                <w:numId w:val="27"/>
              </w:numPr>
              <w:spacing w:beforeAutospacing="0" w:before="0" w:afterAutospacing="0" w:after="0"/>
              <w:ind w:left="156" w:hanging="156"/>
              <w:rPr/>
            </w:pPr>
            <w:r>
              <w:rPr/>
              <w:t xml:space="preserve">Termen de garanție: </w:t>
            </w:r>
            <w:r>
              <w:rPr>
                <w:color w:val="000000" w:themeColor="text1"/>
              </w:rPr>
              <w:t xml:space="preserve">≥ </w:t>
            </w:r>
            <w:r>
              <w:rPr/>
              <w:t xml:space="preserve"> 24 luni;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romată 7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130" w:leader="none"/>
              </w:tabs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130" w:leader="none"/>
              </w:tabs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130" w:leader="none"/>
              </w:tabs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7 kg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24-25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2-15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6-3,0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ățimea discului de greutate: 6- 6,5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ametrul total al gantere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5-10,8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margini rotunjite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inoxidabil satinat, placat cu crom dur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ergonomie, cu caneluri antiderapante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în relief, direct pe ganteră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: argintiu;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56" w:hanging="156"/>
              <w:rPr/>
            </w:pPr>
            <w:r>
              <w:rPr/>
              <w:t xml:space="preserve">Termen de garanție: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;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9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romată 10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134" w:leader="none"/>
              </w:tabs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134" w:leader="none"/>
              </w:tabs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10 kg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26-28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2-15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6-3,0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ățimea discului de greutate: 6,5- 7,5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ametrul total al gantere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- 11,0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margini rotunjite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inoxidabil satinat, placat cu crom dur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ergonomie, cu caneluri antiderapante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în relief, direct pe ganteră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: argintiu;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56" w:hanging="156"/>
              <w:rPr/>
            </w:pPr>
            <w:r>
              <w:rPr/>
              <w:t xml:space="preserve">Termen de garanție: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 xml:space="preserve"> 24 luni;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84" w:leader="none"/>
                <w:tab w:val="left" w:pos="4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romată 12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130" w:leader="none"/>
              </w:tabs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130" w:leader="none"/>
              </w:tabs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130" w:leader="none"/>
              </w:tabs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12 kg;</w:t>
            </w:r>
          </w:p>
          <w:p>
            <w:pPr>
              <w:pStyle w:val="Style14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28-30 cm;</w:t>
            </w:r>
          </w:p>
          <w:p>
            <w:pPr>
              <w:pStyle w:val="Style14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 mâner: 12-15 cm;</w:t>
            </w:r>
          </w:p>
          <w:p>
            <w:pPr>
              <w:pStyle w:val="Style14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,6-3,0 cm;</w:t>
            </w:r>
          </w:p>
          <w:p>
            <w:pPr>
              <w:pStyle w:val="Style14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ățimea discului de greutate: 7,5- 8,5 cm;</w:t>
            </w:r>
          </w:p>
          <w:p>
            <w:pPr>
              <w:pStyle w:val="Style14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ametrul total al gantere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,0- 12,0 cm;</w:t>
            </w:r>
          </w:p>
          <w:p>
            <w:pPr>
              <w:pStyle w:val="Style14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margini rotunjite;</w:t>
            </w:r>
          </w:p>
          <w:p>
            <w:pPr>
              <w:pStyle w:val="Style14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inoxidabil satinat, placat cu crom dur;</w:t>
            </w:r>
          </w:p>
          <w:p>
            <w:pPr>
              <w:pStyle w:val="Style14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ergonomie, cu caneluri antiderapante;</w:t>
            </w:r>
          </w:p>
          <w:p>
            <w:pPr>
              <w:pStyle w:val="Style14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în relief, direct pe ganteră;</w:t>
            </w:r>
          </w:p>
          <w:p>
            <w:pPr>
              <w:pStyle w:val="Style14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: argintiu;</w:t>
            </w:r>
          </w:p>
          <w:p>
            <w:pPr>
              <w:pStyle w:val="NormalWeb"/>
              <w:widowControl w:val="false"/>
              <w:numPr>
                <w:ilvl w:val="0"/>
                <w:numId w:val="28"/>
              </w:numPr>
              <w:spacing w:beforeAutospacing="0" w:before="0" w:afterAutospacing="0" w:after="0"/>
              <w:ind w:left="156" w:hanging="156"/>
              <w:rPr/>
            </w:pPr>
            <w:r>
              <w:rPr/>
              <w:t xml:space="preserve">Termen de garanție: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;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3.</w:t>
            </w:r>
          </w:p>
        </w:tc>
        <w:tc>
          <w:tcPr>
            <w:tcW w:w="1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15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 w:themeColor="text1"/>
                <w:sz w:val="24"/>
                <w:szCs w:val="24"/>
                <w:lang w:val="en-US"/>
              </w:rPr>
              <w:t>Sistem modular de rafturi pentru gantere și gantere cu capete hexagonale</w:t>
            </w:r>
          </w:p>
        </w:tc>
      </w:tr>
      <w:tr>
        <w:trPr>
          <w:trHeight w:val="3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Heading3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 w:themeColor="text1"/>
              </w:rPr>
              <w:t>Sistem modular de rafturi pentru gante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167" w:firstLine="1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167" w:firstLine="1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167" w:firstLine="1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156" w:hanging="1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tructură modulară formată din 3 cadre verticale și 6 rafturi orizontale;</w:t>
              <w:br/>
              <w:t>• Permite configurarea unui suport multifuncțional pentru gantere cu cap rotund sau hexagonal;</w:t>
              <w:br/>
              <w:t>• Cadrele verticale au construcție monolitică, robustă, dimensiuni:100 x10 x120 cm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(lungime x lățime x înălțime);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br/>
              <w:t>• Rafturile orinzotale se montează între cadre, dimensiuni: 161 x32 x5,6 cm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(lungime x lățime x înălțime);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br/>
              <w:t>• Instalare flexibilă a rafturilor:</w:t>
              <w:br/>
              <w:t> – cu nervuri orientate în sus – susținere pentru 4 perechi de gantere rotunde;</w:t>
              <w:br/>
              <w:t> – cu nervuri orientate în jos – susținere pentru gantere hexagonale;</w:t>
              <w:br/>
              <w:t>• Construcție durabilă, finisaj profesional rezistent la zgârieturi și uzură;</w:t>
              <w:br/>
              <w:t>• Termen de garanție ≥24 lu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3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 15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134" w:leader="none"/>
                <w:tab w:val="left" w:pos="438" w:leader="none"/>
              </w:tabs>
              <w:ind w:left="1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134" w:leader="none"/>
                <w:tab w:val="left" w:pos="438" w:leader="none"/>
              </w:tabs>
              <w:ind w:left="1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134" w:leader="none"/>
                <w:tab w:val="left" w:pos="438" w:leader="none"/>
              </w:tabs>
              <w:ind w:left="1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38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15 kg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38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25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2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38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2,5 – 16,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38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l dis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15,1-18,0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38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țimea capăt disc: 4,9-6,5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38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ă: capete dodecagonal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previne rostogolirea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38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: oțel + cauciuc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38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din oțel cromat, cu striații antiderapante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38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clar și permanent pe ganteră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38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oare: negru (capete) + metal cromat (mâner);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8" w:leader="none"/>
              </w:tabs>
              <w:spacing w:beforeAutospacing="0" w:before="0" w:afterAutospacing="0" w:after="0"/>
              <w:ind w:left="156" w:hanging="156"/>
              <w:rPr/>
            </w:pPr>
            <w:r>
              <w:rPr/>
              <w:t xml:space="preserve">Termen de garanție: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2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 20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134" w:leader="none"/>
                <w:tab w:val="left" w:pos="456" w:leader="none"/>
              </w:tabs>
              <w:ind w:left="1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134" w:leader="none"/>
                <w:tab w:val="left" w:pos="456" w:leader="none"/>
              </w:tabs>
              <w:ind w:left="1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134" w:leader="none"/>
                <w:tab w:val="left" w:pos="456" w:leader="none"/>
              </w:tabs>
              <w:ind w:left="1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56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20 kg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56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27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4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56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2,5 – 16,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56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l dis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16,1-18,0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56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țimea capăt disc: 6,9- 7,5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56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ă: capete dodecagonal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previne rostogolirea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56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: oțel + cauciuc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56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din oțel cromat, cu striații antiderapante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56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clar și permanent pe ganteră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56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oare: negru (capete) + metal cromat (mâner)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202" w:leader="none"/>
                <w:tab w:val="left" w:pos="456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rmen de garanție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 lu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 25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202" w:leader="none"/>
                <w:tab w:val="left" w:pos="438" w:leader="none"/>
              </w:tabs>
              <w:ind w:left="1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202" w:leader="none"/>
                <w:tab w:val="left" w:pos="438" w:leader="none"/>
              </w:tabs>
              <w:ind w:left="1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202" w:leader="none"/>
                <w:tab w:val="left" w:pos="438" w:leader="none"/>
              </w:tabs>
              <w:ind w:left="1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202" w:leader="none"/>
                <w:tab w:val="left" w:pos="438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25 kg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38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28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5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38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2,5 – 16,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38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l dis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18,1- 20,0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38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țimea capăt disc: 7,0- 7,7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38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ă: capete dodecagonal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previne rostogolirea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38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: oțel + cauciuc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38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din oțel cromat, cu striații antiderapante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38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clar și permanent pe ganteră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38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oare: negru (capete) + metal cromat (mâner)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202" w:leader="none"/>
                <w:tab w:val="left" w:pos="438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rmen de garanție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 lu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7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 30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202" w:leader="none"/>
                <w:tab w:val="left" w:pos="432" w:leader="none"/>
              </w:tabs>
              <w:ind w:left="1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202" w:leader="none"/>
                <w:tab w:val="left" w:pos="432" w:leader="none"/>
              </w:tabs>
              <w:ind w:left="1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202" w:leader="none"/>
                <w:tab w:val="left" w:pos="432" w:leader="none"/>
              </w:tabs>
              <w:ind w:left="1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202" w:leader="none"/>
                <w:tab w:val="left" w:pos="432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30 kg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32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29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7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32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2,5 – 16,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32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l dis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18,1- 20,0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32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țimea capăt disc: 7,5- 8,9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32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ă: capete dodecagonal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previne rostogolirea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32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: oțel + cauciuc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32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din oțel cromat, cu striații antiderapante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32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clar și permanent pe ganteră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32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oare: negru (capete) + metal cromat (mâner)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202" w:leader="none"/>
                <w:tab w:val="left" w:pos="432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rmen de garanție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 lu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9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 35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206" w:leader="none"/>
                <w:tab w:val="left" w:pos="1247" w:leader="none"/>
              </w:tabs>
              <w:ind w:left="43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206" w:leader="none"/>
                <w:tab w:val="left" w:pos="1247" w:leader="none"/>
              </w:tabs>
              <w:ind w:left="43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206" w:leader="none"/>
                <w:tab w:val="left" w:pos="1247" w:leader="none"/>
              </w:tabs>
              <w:ind w:left="43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206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35 kg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29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7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2,5 – 16,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l dis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18,5- 20,0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țimea capăt disc: 8,5- 9,7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ă: capete dodecagonal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previne rostogolirea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: oțel + cauciuc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din oțel cromat, cu striații antiderapante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clar și permanent pe ganteră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oare: negru (capete) + metal cromat (mâner)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206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rmen de garanție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 lu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2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 40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206" w:leader="none"/>
                <w:tab w:val="left" w:pos="1247" w:leader="none"/>
              </w:tabs>
              <w:ind w:left="43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206" w:leader="none"/>
                <w:tab w:val="left" w:pos="1247" w:leader="none"/>
              </w:tabs>
              <w:ind w:left="43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206" w:leader="none"/>
                <w:tab w:val="left" w:pos="1247" w:leader="none"/>
              </w:tabs>
              <w:ind w:left="43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206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40 kg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34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8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2,5 – 16,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l dis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18,9- 22,0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țimea capăt disc: 8,0- 11,0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ă: capete dodecagonal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previne rostogolirea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: oțel + cauciuc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din oțel cromat, cu striații antiderapante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clar și permanent pe ganteră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oare: negru (capete) + metal cromat (mâner)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206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rmen de garanție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 lu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 45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206" w:leader="none"/>
                <w:tab w:val="left" w:pos="1247" w:leader="none"/>
              </w:tabs>
              <w:ind w:left="43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206" w:leader="none"/>
                <w:tab w:val="left" w:pos="1247" w:leader="none"/>
              </w:tabs>
              <w:ind w:left="43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206" w:leader="none"/>
                <w:tab w:val="left" w:pos="1247" w:leader="none"/>
              </w:tabs>
              <w:ind w:left="43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206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45 kg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35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9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2,5 – 16,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l dis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19,1- 21,0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țimea capăt disc: 9,5- 11,7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ă: capete dodecagonal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previne rostogolirea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: oțel + cauciuc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din oțel cromat, cu striații antiderapante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clar și permanent pe ganteră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oare: negru (capete) + metal cromat (mâner)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206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rmen de garanție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 lu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7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 50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202" w:leader="none"/>
                <w:tab w:val="left" w:pos="1247" w:leader="none"/>
              </w:tabs>
              <w:ind w:left="43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202" w:leader="none"/>
                <w:tab w:val="left" w:pos="1247" w:leader="none"/>
              </w:tabs>
              <w:ind w:left="43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202" w:leader="none"/>
                <w:tab w:val="left" w:pos="1247" w:leader="none"/>
              </w:tabs>
              <w:ind w:left="43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202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50 kg;</w:t>
            </w:r>
          </w:p>
          <w:p>
            <w:pPr>
              <w:pStyle w:val="Style14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37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1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m;</w:t>
            </w:r>
          </w:p>
          <w:p>
            <w:pPr>
              <w:pStyle w:val="Style14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2,5 – 16,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m;</w:t>
            </w:r>
          </w:p>
          <w:p>
            <w:pPr>
              <w:pStyle w:val="Style14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l dis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19,5- 22,0 cm;</w:t>
            </w:r>
          </w:p>
          <w:p>
            <w:pPr>
              <w:pStyle w:val="Style14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țimea capăt disc: 10,0- 13,7 cm;</w:t>
            </w:r>
          </w:p>
          <w:p>
            <w:pPr>
              <w:pStyle w:val="Style14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ă: capete dodecagonal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previne rostogolirea;</w:t>
            </w:r>
          </w:p>
          <w:p>
            <w:pPr>
              <w:pStyle w:val="Style14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: oțel + cauciuc;</w:t>
            </w:r>
          </w:p>
          <w:p>
            <w:pPr>
              <w:pStyle w:val="Style14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din oțel cromat, cu striații antiderapante;</w:t>
            </w:r>
          </w:p>
          <w:p>
            <w:pPr>
              <w:pStyle w:val="Style14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clar și permanent pe ganteră;</w:t>
            </w:r>
          </w:p>
          <w:p>
            <w:pPr>
              <w:pStyle w:val="Style14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oare: negru (capete) + metal cromat (mâner);</w:t>
            </w:r>
          </w:p>
          <w:p>
            <w:pPr>
              <w:pStyle w:val="Style14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202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rmen de garanție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 lu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4.</w:t>
            </w:r>
          </w:p>
        </w:tc>
        <w:tc>
          <w:tcPr>
            <w:tcW w:w="1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15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Suport vertical pentru discuri bumper și haltere ș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uri de tip olimpic cauciucate</w:t>
            </w:r>
          </w:p>
        </w:tc>
      </w:tr>
      <w:tr>
        <w:trPr>
          <w:trHeight w:val="19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uport vertical pentru discuri bumper și halte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47" w:leader="none"/>
              </w:tabs>
              <w:spacing w:lineRule="auto" w:line="240" w:beforeAutospacing="1" w:after="0"/>
              <w:ind w:lef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47" w:leader="none"/>
              </w:tabs>
              <w:spacing w:lineRule="auto" w:line="240" w:beforeAutospacing="1" w:after="0"/>
              <w:ind w:lef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247" w:leader="none"/>
              </w:tabs>
              <w:spacing w:lineRule="auto" w:line="240" w:beforeAutospacing="1" w:after="0"/>
              <w:ind w:lef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247" w:leader="none"/>
              </w:tabs>
              <w:spacing w:lineRule="auto" w:line="240" w:beforeAutospacing="1" w:after="0"/>
              <w:ind w:left="156" w:hanging="1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: 68 – 72 cm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247" w:leader="none"/>
              </w:tabs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ățime: 68 – 72 cm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247" w:leader="none"/>
              </w:tabs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ălțime: 138 – 143 cm;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247" w:leader="none"/>
              </w:tabs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 manșoane: Ø50 mm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247" w:leader="none"/>
              </w:tabs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Tip: suport vertical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247" w:leader="none"/>
              </w:tabs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Capacitate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247" w:leader="none"/>
              </w:tabs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6 manșoane de încărcare pentru discuri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247" w:leader="none"/>
              </w:tabs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4 suporturi pentru halter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247" w:leader="none"/>
              </w:tabs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Culoare: negru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247" w:leader="none"/>
              </w:tabs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Finisaj profesional, vopsire rezistentă la zgârieturi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247" w:leader="none"/>
              </w:tabs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onstrucție solidă, rezistentă la uzură intensive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247" w:leader="none"/>
              </w:tabs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ompatibil cu discuri și haltere olimpic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50 mm)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247" w:leader="none"/>
              </w:tabs>
              <w:spacing w:lineRule="auto" w:line="240" w:before="0" w:after="0"/>
              <w:ind w:left="156" w:hanging="156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Termen de garanție ≥24 lu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ri de tip olimpic cauciucate 1,5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173" w:leader="none"/>
                <w:tab w:val="left" w:pos="1247" w:leader="none"/>
              </w:tabs>
              <w:ind w:left="43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173" w:leader="none"/>
                <w:tab w:val="left" w:pos="1247" w:leader="none"/>
              </w:tabs>
              <w:ind w:left="43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173" w:leader="none"/>
                <w:tab w:val="left" w:pos="1247" w:leader="none"/>
              </w:tabs>
              <w:ind w:left="43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173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a: 1,5 kg;</w:t>
            </w:r>
          </w:p>
          <w:p>
            <w:pPr>
              <w:pStyle w:val="Style14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168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plăci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18 cm;</w:t>
            </w:r>
          </w:p>
          <w:p>
            <w:pPr>
              <w:pStyle w:val="Style14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168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imea: 1,5-2,5 cm;</w:t>
            </w:r>
          </w:p>
          <w:p>
            <w:pPr>
              <w:pStyle w:val="Style14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173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 orificiului: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mm;</w:t>
            </w:r>
          </w:p>
          <w:p>
            <w:pPr>
              <w:pStyle w:val="Style14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173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e cu haltere olimpice standard;</w:t>
            </w:r>
          </w:p>
          <w:p>
            <w:pPr>
              <w:pStyle w:val="Style14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173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fabricate din oțel și acoperite cu cauciuc sintetic;</w:t>
            </w:r>
          </w:p>
          <w:p>
            <w:pPr>
              <w:pStyle w:val="NormalWeb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1247" w:leader="none"/>
              </w:tabs>
              <w:spacing w:beforeAutospacing="0" w:before="0" w:afterAutospacing="0" w:after="0"/>
              <w:ind w:left="156" w:hanging="156"/>
              <w:rPr/>
            </w:pPr>
            <w:r>
              <w:rPr/>
              <w:t xml:space="preserve">Termen de garanție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3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ri de tip olimpic cauciucate 2,5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158" w:leader="none"/>
                <w:tab w:val="left" w:pos="1247" w:leader="none"/>
              </w:tabs>
              <w:ind w:left="43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158" w:leader="none"/>
                <w:tab w:val="left" w:pos="1247" w:leader="none"/>
              </w:tabs>
              <w:ind w:left="43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158" w:leader="none"/>
                <w:tab w:val="left" w:pos="1247" w:leader="none"/>
              </w:tabs>
              <w:ind w:left="43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58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a: 2,5 kg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58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l plăcii: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,0 -23,0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63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imea: 1,4-3,0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58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 orifici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-51 m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58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e cu haltere olimpice standard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63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fabricate din oțel și acoperite cu cauciuc sintetic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68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a: negru;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47" w:leader="none"/>
              </w:tabs>
              <w:spacing w:beforeAutospacing="0" w:before="0" w:afterAutospacing="0" w:after="0"/>
              <w:ind w:left="156" w:hanging="156"/>
              <w:rPr/>
            </w:pPr>
            <w:r>
              <w:rPr/>
              <w:t xml:space="preserve">Termen de garanție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2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ri de tip olimpic cauciucate 5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168" w:leader="none"/>
                <w:tab w:val="left" w:pos="1247" w:leader="none"/>
              </w:tabs>
              <w:ind w:left="43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168" w:leader="none"/>
                <w:tab w:val="left" w:pos="1247" w:leader="none"/>
              </w:tabs>
              <w:ind w:left="43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168" w:leader="none"/>
                <w:tab w:val="left" w:pos="1247" w:leader="none"/>
              </w:tabs>
              <w:ind w:left="43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68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a: 5 kg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68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l plăcii: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9,0 - 45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68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imea: 1,8-2,4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58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 orifici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-51 m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58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e cu haltere olimpice standard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58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sunt fabricate din oțel și cauciuc sintetic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68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a: alb/gri;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47" w:leader="none"/>
              </w:tabs>
              <w:spacing w:beforeAutospacing="0" w:before="0" w:afterAutospacing="0" w:after="0"/>
              <w:ind w:left="156" w:hanging="156"/>
              <w:rPr/>
            </w:pPr>
            <w:r>
              <w:rPr/>
              <w:t xml:space="preserve">Termen de garanție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ri de tip olimpic cauciucate 10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168" w:leader="none"/>
                <w:tab w:val="left" w:pos="1247" w:leader="none"/>
              </w:tabs>
              <w:ind w:left="43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168" w:leader="none"/>
                <w:tab w:val="left" w:pos="1247" w:leader="none"/>
              </w:tabs>
              <w:ind w:left="43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168" w:leader="none"/>
                <w:tab w:val="left" w:pos="1247" w:leader="none"/>
              </w:tabs>
              <w:ind w:left="43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68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a: 10 kg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68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plăci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,0 - 45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68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imea: 3,6 -4,4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68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 orificiului: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-51 m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68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e cu haltere olimpice standard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87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sunt fabricate din oțel și cauciuc sintetic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68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a: verde;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47" w:leader="none"/>
              </w:tabs>
              <w:spacing w:beforeAutospacing="0" w:before="0" w:afterAutospacing="0" w:after="0"/>
              <w:ind w:left="156" w:hanging="156"/>
              <w:rPr/>
            </w:pPr>
            <w:r>
              <w:rPr/>
              <w:t xml:space="preserve">Termen de garanție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4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ri de tip olimpic cauciucate 15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173" w:leader="none"/>
                <w:tab w:val="left" w:pos="1247" w:leader="none"/>
              </w:tabs>
              <w:ind w:left="43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173" w:leader="none"/>
                <w:tab w:val="left" w:pos="1247" w:leader="none"/>
              </w:tabs>
              <w:ind w:left="43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173" w:leader="none"/>
                <w:tab w:val="left" w:pos="1247" w:leader="none"/>
              </w:tabs>
              <w:ind w:left="43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73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a: 15 kg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68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plăci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,0 - 45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68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imea: 4,7 -6,1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68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 orifici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-51 m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68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e cu haltere olimpice standard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97" w:leader="none"/>
                <w:tab w:val="left" w:pos="1247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sunt fabricate din oțel și cauciuc sintetic;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47" w:leader="none"/>
              </w:tabs>
              <w:spacing w:beforeAutospacing="0" w:before="0" w:afterAutospacing="0" w:after="0"/>
              <w:ind w:left="156" w:hanging="156"/>
              <w:rPr/>
            </w:pPr>
            <w:r>
              <w:rPr/>
              <w:t>Culoarea: galben;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47" w:leader="none"/>
              </w:tabs>
              <w:spacing w:beforeAutospacing="0" w:before="0" w:afterAutospacing="0" w:after="0"/>
              <w:ind w:left="156" w:hanging="156"/>
              <w:rPr/>
            </w:pPr>
            <w:r>
              <w:rPr/>
              <w:t xml:space="preserve">Termen de garanție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8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ri de tip olimpic cauciucate 20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173" w:leader="none"/>
              </w:tabs>
              <w:ind w:left="43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173" w:leader="none"/>
              </w:tabs>
              <w:ind w:left="43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173" w:leader="none"/>
              </w:tabs>
              <w:ind w:left="43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73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a: 20 kg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73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l plăcii: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9,0 - 45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73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imea: 5,5-7,5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73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 orificiului: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-51 m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73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e cu haltere olimpice standard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73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sunt fabricate din oțel și cauciuc sintetic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73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a: albastru;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="280"/>
              <w:ind w:left="156" w:hanging="156"/>
              <w:rPr/>
            </w:pPr>
            <w:r>
              <w:rPr/>
              <w:t xml:space="preserve">Termen de garanție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18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ri de tip olimpic cauciucate 25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173" w:leader="none"/>
              </w:tabs>
              <w:ind w:left="43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173" w:leader="none"/>
              </w:tabs>
              <w:ind w:left="43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173" w:leader="none"/>
              </w:tabs>
              <w:ind w:left="43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31"/>
              </w:numPr>
              <w:shd w:val="clear" w:color="auto" w:fill="auto"/>
              <w:tabs>
                <w:tab w:val="clear" w:pos="708"/>
                <w:tab w:val="left" w:pos="173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a: 25 kg;</w:t>
            </w:r>
          </w:p>
          <w:p>
            <w:pPr>
              <w:pStyle w:val="Style14"/>
              <w:widowControl w:val="false"/>
              <w:numPr>
                <w:ilvl w:val="0"/>
                <w:numId w:val="31"/>
              </w:numPr>
              <w:shd w:val="clear" w:color="auto" w:fill="auto"/>
              <w:tabs>
                <w:tab w:val="clear" w:pos="708"/>
                <w:tab w:val="left" w:pos="168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plăci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,0-45 cm;</w:t>
            </w:r>
          </w:p>
          <w:p>
            <w:pPr>
              <w:pStyle w:val="Style14"/>
              <w:widowControl w:val="false"/>
              <w:numPr>
                <w:ilvl w:val="0"/>
                <w:numId w:val="31"/>
              </w:numPr>
              <w:shd w:val="clear" w:color="auto" w:fill="auto"/>
              <w:tabs>
                <w:tab w:val="clear" w:pos="708"/>
                <w:tab w:val="left" w:pos="178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imea: 6,5-8,6 cm;</w:t>
            </w:r>
          </w:p>
          <w:p>
            <w:pPr>
              <w:pStyle w:val="Style14"/>
              <w:widowControl w:val="false"/>
              <w:numPr>
                <w:ilvl w:val="0"/>
                <w:numId w:val="31"/>
              </w:numPr>
              <w:shd w:val="clear" w:color="auto" w:fill="auto"/>
              <w:tabs>
                <w:tab w:val="clear" w:pos="708"/>
                <w:tab w:val="left" w:pos="178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 orifici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-51 mm;</w:t>
            </w:r>
          </w:p>
          <w:p>
            <w:pPr>
              <w:pStyle w:val="Style14"/>
              <w:widowControl w:val="false"/>
              <w:numPr>
                <w:ilvl w:val="0"/>
                <w:numId w:val="31"/>
              </w:numPr>
              <w:shd w:val="clear" w:color="auto" w:fill="auto"/>
              <w:tabs>
                <w:tab w:val="clear" w:pos="708"/>
                <w:tab w:val="left" w:pos="173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e cu haltere olimpice standard;</w:t>
            </w:r>
          </w:p>
          <w:p>
            <w:pPr>
              <w:pStyle w:val="Style14"/>
              <w:widowControl w:val="false"/>
              <w:numPr>
                <w:ilvl w:val="0"/>
                <w:numId w:val="31"/>
              </w:numPr>
              <w:shd w:val="clear" w:color="auto" w:fill="auto"/>
              <w:tabs>
                <w:tab w:val="clear" w:pos="708"/>
                <w:tab w:val="left" w:pos="173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sunt fabricate din oțel și cauciuc sintetic;</w:t>
            </w:r>
          </w:p>
          <w:p>
            <w:pPr>
              <w:pStyle w:val="Style14"/>
              <w:widowControl w:val="false"/>
              <w:numPr>
                <w:ilvl w:val="0"/>
                <w:numId w:val="31"/>
              </w:numPr>
              <w:shd w:val="clear" w:color="auto" w:fill="auto"/>
              <w:tabs>
                <w:tab w:val="clear" w:pos="708"/>
                <w:tab w:val="left" w:pos="173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a: roșu;</w:t>
            </w:r>
          </w:p>
          <w:p>
            <w:pPr>
              <w:pStyle w:val="NormalWeb"/>
              <w:widowControl w:val="false"/>
              <w:numPr>
                <w:ilvl w:val="0"/>
                <w:numId w:val="31"/>
              </w:numPr>
              <w:spacing w:beforeAutospacing="0" w:before="0" w:afterAutospacing="0" w:after="0"/>
              <w:ind w:left="156" w:hanging="156"/>
              <w:rPr/>
            </w:pPr>
            <w:r>
              <w:rPr/>
              <w:t xml:space="preserve">Termen de garanție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5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Mâner simplu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438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438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438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ungime total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15,0 -16,5 cm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ățime total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14,0 -15,5 cm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Diametru </w:t>
            </w:r>
            <w:r>
              <w:rPr>
                <w:rFonts w:cs="Times New Roman" w:ascii="Times New Roman" w:hAnsi="Times New Roman"/>
                <w:color w:val="101010"/>
                <w:sz w:val="24"/>
                <w:szCs w:val="24"/>
                <w:shd w:fill="FFFFFF" w:val="clear"/>
              </w:rPr>
              <w:t xml:space="preserve">părții de prindere 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 25,0-35,0 mm;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hd w:val="clear" w:color="auto" w:fill="FFFFFF"/>
              <w:spacing w:lineRule="auto" w:line="240" w:before="0" w:after="0"/>
              <w:ind w:left="156" w:hanging="156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en-US" w:eastAsia="ru-RU"/>
              </w:rPr>
              <w:t>Diamet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ru-RU" w:eastAsia="ru-RU"/>
              </w:rPr>
              <w:t>rul găurii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 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,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– 22,0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mm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âner rotativ, cu suprafață aderentă;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hd w:val="clear" w:color="auto" w:fill="FFFFFF"/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Prindere antiderapantă;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oțel cromat inoxidabil;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Forma: pătrată sau U rotit; 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Culoare: argintiu;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 6 lu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Mâner dublu rama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438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438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438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ungime total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17,5-19,0 cm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ățime total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14,0- 16,0 cm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Înălțimea: 12,0 -15,0 cm 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Diametru </w:t>
            </w:r>
            <w:r>
              <w:rPr>
                <w:rFonts w:cs="Times New Roman" w:ascii="Times New Roman" w:hAnsi="Times New Roman"/>
                <w:color w:val="101010"/>
                <w:sz w:val="24"/>
                <w:szCs w:val="24"/>
                <w:shd w:fill="FFFFFF" w:val="clear"/>
              </w:rPr>
              <w:t xml:space="preserve">părții de prindere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 25,0 -28,0 mm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hd w:val="clear" w:color="auto" w:fill="FFFFFF"/>
              <w:spacing w:lineRule="auto" w:line="240" w:before="0" w:after="0"/>
              <w:ind w:left="156" w:hanging="156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ru-RU" w:eastAsia="ru-RU"/>
              </w:rPr>
              <w:t>Diametrul găurii: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,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– 22,0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mm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1,9- 2,5 kg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anța dintre mînere 14,0 -17,0 cm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Mânere cu caneluri antiderapante; 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oțel cromat inoxidabil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Produsul este echilibrat pe centru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Culoarea: argintie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156" w:hanging="156"/>
              <w:contextualSpacing/>
              <w:rPr>
                <w:rStyle w:val="Strong"/>
                <w:rFonts w:ascii="Times New Roman" w:hAnsi="Times New Roman" w:eastAsia="SimSu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 6 lun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7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Asizelarge"/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Coardă de tracțiune pentru triceps cu capete duble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Autospacing="1" w:after="0"/>
              <w:ind w:left="528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Autospacing="1" w:after="0"/>
              <w:ind w:left="528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Autospacing="1" w:after="0"/>
              <w:ind w:left="528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67" w:leader="none"/>
              </w:tabs>
              <w:spacing w:lineRule="auto" w:line="240" w:beforeAutospacing="1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ungimea coarde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68,0–71,0 cm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osimea coarde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,8–3,0 cm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iametrul capetelor cauciucat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,0–8,5 cm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imensiunile capătului (lungime/lățime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5,0/6,5 cm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a produsulu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0,75–1,00 kg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iametrul orificiului conectorului metalic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,5–2,8 cm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a maximă de lucru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50–200 kg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aterial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ailon împletit, cauciuc dur, oțel inoxidabil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istem de prinder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âner cu cârlig metallic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uloar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egru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Termen de garanți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≥ 6 lu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8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Adaptor triceps V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Autospacing="1" w:after="0"/>
              <w:ind w:left="438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Autospacing="1" w:after="0"/>
              <w:ind w:left="438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Autospacing="1" w:after="0"/>
              <w:ind w:left="438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Autospacing="1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imensiun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33,0–36,0 cm (lungime) × 18,0–21,5 cm (lățime)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Lungimea fiecărui mâne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,0–15,0 cm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iametrul zonei de prinder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,0–28,0 mm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1,9 - 3,0 kg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Material: oțel cromat solid; 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înerele cu striatii anti-alunecare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ector central cu orificiu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Capete rotunde protejate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Formă ergonomică în V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Culoarea: argintie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 6 lu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9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âner helicometr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60"/>
              <w:ind w:left="4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60"/>
              <w:ind w:left="4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60"/>
              <w:ind w:left="4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/>
              <w:ind w:left="156" w:hanging="156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: 41 –53 cm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/>
              <w:ind w:left="156" w:hanging="156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ățime: 16–21 cm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/>
              <w:ind w:left="156" w:hanging="156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ălțime: 16–19,5 cm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 xml:space="preserve"> 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/>
              <w:ind w:left="156" w:hanging="156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Lungime mîner: 11-18 cm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/>
              <w:ind w:left="156" w:hanging="156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Distanța dintre mînere:27,5-43 cm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nere: antiderapante, cu aderență sporit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160"/>
              <w:ind w:left="156" w:hanging="156"/>
              <w:contextualSpacing w:val="false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Diametru prindere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25,0-32,0  mm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Diametrul orificiului conectorului metalic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,5–2,8 cm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160"/>
              <w:ind w:left="156" w:hanging="156"/>
              <w:contextualSpacing w:val="false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Centru rotativ 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/>
              <w:ind w:left="156" w:hanging="156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a: 2,85- 5,4 kg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/>
              <w:ind w:left="156" w:hanging="156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oțel cromat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0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âner adaptator triceps drep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60"/>
              <w:ind w:left="438" w:hanging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60"/>
              <w:ind w:left="438" w:hanging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60"/>
              <w:ind w:left="438" w:hanging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/>
              <w:ind w:left="156" w:hanging="156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Lungime: 40,0 – 55,5 cm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/>
              <w:ind w:left="156" w:hanging="156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Diametru prindere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 25,0-32,0  mm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/>
              <w:ind w:left="156" w:hanging="156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 din oțel cromat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ânere antiderapante pentru prindere sigură;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160"/>
              <w:ind w:left="156" w:hanging="156"/>
              <w:contextualSpacing w:val="false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Diametrul orificiului conectorului metalic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,5–2,8 cm;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/>
              <w:ind w:left="156" w:hanging="156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Centru rotativ 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 6  lu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1.</w:t>
            </w:r>
          </w:p>
        </w:tc>
        <w:tc>
          <w:tcPr>
            <w:tcW w:w="1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15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inge medicinală</w:t>
            </w:r>
          </w:p>
        </w:tc>
      </w:tr>
      <w:tr>
        <w:trPr>
          <w:trHeight w:val="3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1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inge medicinală 2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38" w:hanging="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38" w:hanging="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38" w:hanging="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0" w:after="0"/>
              <w:ind w:left="156" w:hanging="156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2 kg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0" w:after="0"/>
              <w:ind w:left="156" w:hanging="156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Diametru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 18,0 -19,0 cm;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0" w:after="0"/>
              <w:ind w:left="156" w:hanging="156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cauciuc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0" w:after="0"/>
              <w:ind w:left="156" w:hanging="156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Finisaj antiderapant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0" w:after="0"/>
              <w:ind w:left="156" w:hanging="156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Form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ferică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0" w:after="0"/>
              <w:ind w:left="156" w:hanging="156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Marcaj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eutatea inscripționată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0" w:after="0"/>
              <w:ind w:left="156" w:hanging="156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inge medicinală 3 kg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Autospacing="1" w:after="0"/>
              <w:ind w:left="438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Autospacing="1" w:after="0"/>
              <w:ind w:left="438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Autospacing="1" w:after="0"/>
              <w:ind w:left="438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467" w:leader="none"/>
              </w:tabs>
              <w:spacing w:lineRule="auto" w:line="240" w:beforeAutospacing="1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Greutat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3 k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Diametru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20,0 - 23,0 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Materia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cauciuc rezist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Finisaj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antiderapa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Form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feric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Marcaj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greutatea inscripționat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Termen de garanți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≥ 24 lu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1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inge medicinală 5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Autospacing="1" w:after="0"/>
              <w:ind w:left="438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Autospacing="1" w:after="0"/>
              <w:ind w:left="438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Autospacing="1" w:after="0"/>
              <w:ind w:left="438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67" w:leader="none"/>
              </w:tabs>
              <w:spacing w:lineRule="auto" w:line="240" w:beforeAutospacing="1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Greutat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5 k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Diametru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23,0 - 24,0 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Materia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cauciuc rezist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Finisaj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antiderapa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Form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feric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Marcaj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greutatea inscripționat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Termen de garanți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≥ 24 lu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17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Saltea yog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Autospacing="1" w:after="0"/>
              <w:ind w:left="43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Autospacing="1" w:after="0"/>
              <w:ind w:left="43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Autospacing="1" w:after="0"/>
              <w:ind w:left="43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Autospacing="1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Lungime: 180–183 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Lățime: 60–61,5 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Grosime: 6,0–8,0 m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Greutate: 1,5–2,3 k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văzută cu 2 găuri pentru agățare pe support;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terial: spumă de poliester cu memorie, acoperire PVC;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="0" w:after="16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12 lu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1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3.</w:t>
            </w:r>
          </w:p>
        </w:tc>
        <w:tc>
          <w:tcPr>
            <w:tcW w:w="1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15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Bandă elastică</w:t>
            </w:r>
          </w:p>
        </w:tc>
      </w:tr>
      <w:tr>
        <w:trPr>
          <w:trHeight w:val="3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3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dă elastică, rezistență 1-6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438" w:hanging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438" w:hanging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8" w:hanging="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Rezistență: 1-6 kg;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Dimensiuni: 2080 mm lungime x 60 mm lățime x 4.5 mm grosime;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100% latex;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Rezistentă la uzură;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3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dă elastică, rezistență 12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438" w:hanging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438" w:hanging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438" w:hanging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Rezistență: 12 kg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uto" w:line="240" w:before="0" w:after="0"/>
              <w:ind w:left="156" w:hanging="156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Dimensiuni: 2080 mm lungime x 13mm lățime x 4.5 mm grosime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uto" w:line="240" w:before="0" w:after="0"/>
              <w:ind w:left="156" w:hanging="156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106 g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uto" w:line="240" w:before="0" w:after="0"/>
              <w:ind w:left="156" w:hanging="156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 :100% latex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uto" w:line="240" w:before="0" w:after="0"/>
              <w:ind w:left="156" w:hanging="156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3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dă elastică, rezistență 15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438" w:hanging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438" w:hanging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438" w:hanging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Rezistență: 15 kg;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Dimensiuni: 2080 mm lungime x 22 mm lățime x 4.5 mm grosime;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150-250 g;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Material: 100% latex; 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3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dă elastică, rezistență 18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438" w:hanging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438" w:hanging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438" w:hanging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Rezistență: 18 kg;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Dimensiuni: 2000 mm (lungime) x 32 mm (lățime) x 4.5 mm (grosime);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150-300 g;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100% latex;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3.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dă elastică, rezistență 30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438" w:hanging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438" w:hanging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438" w:hanging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Rezistență: 30 kg;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Dimensiuni: 2000 mm (lungime) x 44 mm (lățime) x 4.5 mm (grosime);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300-400 g;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100% latex;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3.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Bandă elastică, rezistență 45 k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438" w:hanging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438" w:hanging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438" w:hanging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Rezistență: 45 kg;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Dimensiuni: 2000 mm (lungime) x 65 mm (lățime) x 4.5 mm (grosime);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400-550 g;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100% latex;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Curea glezn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60"/>
              <w:ind w:left="438" w:hanging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60"/>
              <w:ind w:left="438" w:hanging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60"/>
              <w:ind w:left="438" w:hanging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40"/>
              <w:ind w:left="156" w:hanging="156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 solid și durabil, poliester (curea), EVA (căptușeala), oțel (ochiul);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40"/>
              <w:ind w:left="156" w:hanging="156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Circumferința reglabilă: 18-40 cm;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40"/>
              <w:ind w:left="156" w:hanging="156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Lungimea totală: 37,0 -53,0 cm;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40"/>
              <w:ind w:left="156" w:hanging="156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Lățimea: 7,0 -10,0 cm;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40"/>
              <w:ind w:left="156" w:hanging="156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Lungime căptușeală (EVA): 26 cm;  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40"/>
              <w:ind w:left="156" w:hanging="156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Dimensiuni inel metalic: 4 x 6 cm;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40"/>
              <w:ind w:left="156" w:hanging="156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300-500 g.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40" w:before="0" w:after="160"/>
              <w:ind w:left="156" w:hanging="156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12 lu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5.</w:t>
            </w:r>
          </w:p>
        </w:tc>
        <w:tc>
          <w:tcPr>
            <w:tcW w:w="1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15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Rol pilates</w:t>
            </w:r>
          </w:p>
        </w:tc>
      </w:tr>
      <w:tr>
        <w:trPr>
          <w:trHeight w:val="20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5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l pilates, 60 cm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60"/>
              <w:ind w:left="438" w:hanging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60"/>
              <w:ind w:left="438" w:hanging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60"/>
              <w:ind w:left="438" w:hanging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/>
              <w:ind w:left="156" w:hanging="156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EVAR (etilen-vinil-acetat);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/>
              <w:ind w:left="156" w:hanging="156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Diametru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 15 cm;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/>
              <w:ind w:left="156" w:hanging="156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Lungime: 60 cm;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/>
              <w:ind w:left="156" w:hanging="156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aprox. 850–1.000 g;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/>
              <w:ind w:left="156" w:hanging="156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:cilinndrică;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/>
              <w:ind w:left="156" w:hanging="156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rafață: texturată, antiderapantă;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 w:before="0" w:after="160"/>
              <w:ind w:left="156" w:hanging="156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5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l pilates, 90 cm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438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438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438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50"/>
              </w:numPr>
              <w:spacing w:before="0" w:after="0"/>
              <w:ind w:left="156" w:hanging="156"/>
              <w:rPr/>
            </w:pPr>
            <w:r>
              <w:rPr/>
              <w:t>Material: EVA (etilen-vinil-acetat);</w:t>
            </w:r>
          </w:p>
          <w:p>
            <w:pPr>
              <w:pStyle w:val="NormalWeb"/>
              <w:widowControl w:val="false"/>
              <w:numPr>
                <w:ilvl w:val="0"/>
                <w:numId w:val="50"/>
              </w:numPr>
              <w:spacing w:before="0" w:after="0"/>
              <w:ind w:left="156" w:hanging="156"/>
              <w:rPr/>
            </w:pPr>
            <w:r>
              <w:rPr/>
              <w:t xml:space="preserve">Diametru: </w:t>
            </w:r>
            <w:r>
              <w:rPr>
                <w:rStyle w:val="Strong"/>
                <w:b w:val="false"/>
              </w:rPr>
              <w:t>Ø</w:t>
            </w:r>
            <w:r>
              <w:rPr/>
              <w:t xml:space="preserve"> 15 cm;</w:t>
            </w:r>
          </w:p>
          <w:p>
            <w:pPr>
              <w:pStyle w:val="NormalWeb"/>
              <w:widowControl w:val="false"/>
              <w:numPr>
                <w:ilvl w:val="0"/>
                <w:numId w:val="50"/>
              </w:numPr>
              <w:spacing w:before="0" w:after="0"/>
              <w:ind w:left="156" w:hanging="156"/>
              <w:rPr/>
            </w:pPr>
            <w:r>
              <w:rPr/>
              <w:t>Lungime: 90 cm;</w:t>
            </w:r>
          </w:p>
          <w:p>
            <w:pPr>
              <w:pStyle w:val="NormalWeb"/>
              <w:widowControl w:val="false"/>
              <w:numPr>
                <w:ilvl w:val="0"/>
                <w:numId w:val="50"/>
              </w:numPr>
              <w:spacing w:before="0" w:after="0"/>
              <w:ind w:left="156" w:hanging="156"/>
              <w:rPr/>
            </w:pPr>
            <w:r>
              <w:rPr/>
              <w:t>Greutate: aprox. 1.200–1.400 g;</w:t>
            </w:r>
          </w:p>
          <w:p>
            <w:pPr>
              <w:pStyle w:val="NormalWeb"/>
              <w:widowControl w:val="false"/>
              <w:numPr>
                <w:ilvl w:val="0"/>
                <w:numId w:val="50"/>
              </w:numPr>
              <w:spacing w:before="0" w:after="0"/>
              <w:ind w:left="156" w:hanging="156"/>
              <w:rPr/>
            </w:pPr>
            <w:r>
              <w:rPr/>
              <w:t>Formă: cilindrică;</w:t>
            </w:r>
          </w:p>
          <w:p>
            <w:pPr>
              <w:pStyle w:val="NormalWeb"/>
              <w:widowControl w:val="false"/>
              <w:numPr>
                <w:ilvl w:val="0"/>
                <w:numId w:val="50"/>
              </w:numPr>
              <w:spacing w:before="0" w:after="0"/>
              <w:ind w:left="156" w:hanging="156"/>
              <w:rPr/>
            </w:pPr>
            <w:r>
              <w:rPr/>
              <w:t>Suprafață: texturată, antiderapantă;</w:t>
            </w:r>
          </w:p>
          <w:p>
            <w:pPr>
              <w:pStyle w:val="NormalWeb"/>
              <w:widowControl w:val="false"/>
              <w:numPr>
                <w:ilvl w:val="0"/>
                <w:numId w:val="50"/>
              </w:numPr>
              <w:spacing w:before="0" w:afterAutospacing="0" w:after="0"/>
              <w:ind w:left="156" w:hanging="156"/>
              <w:rPr/>
            </w:pPr>
            <w:r>
              <w:rPr/>
              <w:t>Termen de garanție: ≥24 lu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6.</w:t>
            </w:r>
          </w:p>
        </w:tc>
        <w:tc>
          <w:tcPr>
            <w:tcW w:w="1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15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Frânghie Crossfit</w:t>
            </w:r>
          </w:p>
        </w:tc>
      </w:tr>
      <w:tr>
        <w:trPr>
          <w:trHeight w:val="19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6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ânghie Crossfit, 21,8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438" w:hanging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438" w:hanging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438" w:hanging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51"/>
              </w:numPr>
              <w:shd w:val="clear" w:color="auto" w:fill="FFFFFF"/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Lungime: 15 m;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shd w:val="clear" w:color="auto" w:fill="FFFFFF"/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21.8 kg;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shd w:val="clear" w:color="auto" w:fill="FFFFFF"/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Diametru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 5 cm;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shd w:val="clear" w:color="auto" w:fill="FFFFFF"/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poliester, nailon;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shd w:val="clear" w:color="auto" w:fill="FFFFFF"/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 manere: PVC;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shd w:val="clear" w:color="auto" w:fill="FFFFFF"/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Lungime maner: 18 cm;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spacing w:lineRule="auto" w:line="240" w:before="0" w:after="160"/>
              <w:ind w:left="156" w:hanging="156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6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ânghie Crossfit, 13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438" w:hanging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438" w:hanging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438" w:hanging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shd w:val="clear" w:color="auto" w:fill="FFFFFF"/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Lungime: 15 m;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hd w:val="clear" w:color="auto" w:fill="FFFFFF"/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13 kg;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hd w:val="clear" w:color="auto" w:fill="FFFFFF"/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Diametru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3.8 cm;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hd w:val="clear" w:color="auto" w:fill="FFFFFF"/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poliester, nailon;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hd w:val="clear" w:color="auto" w:fill="FFFFFF"/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 manere: PVC;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hd w:val="clear" w:color="auto" w:fill="FFFFFF"/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Lungime maner: 18 cm;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7.</w:t>
            </w:r>
          </w:p>
        </w:tc>
        <w:tc>
          <w:tcPr>
            <w:tcW w:w="1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15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rticole pentru badminton</w:t>
            </w:r>
          </w:p>
        </w:tc>
      </w:tr>
      <w:tr>
        <w:trPr>
          <w:trHeight w:val="25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7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Helvetica"/>
                <w:b w:val="false"/>
                <w:b w:val="false"/>
                <w:bCs w:val="false"/>
                <w:color w:val="010101"/>
                <w:sz w:val="24"/>
                <w:szCs w:val="24"/>
              </w:rPr>
            </w:pPr>
            <w:r>
              <w:rPr>
                <w:rFonts w:eastAsia="Helvetica" w:ascii="Times New Roman" w:hAnsi="Times New Roman"/>
                <w:b w:val="false"/>
                <w:bCs w:val="false"/>
                <w:color w:val="010101"/>
                <w:sz w:val="24"/>
                <w:szCs w:val="24"/>
              </w:rPr>
              <w:t>Paletă de badmint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420" w:leader="none"/>
                <w:tab w:val="left" w:pos="720" w:leader="none"/>
              </w:tabs>
              <w:spacing w:beforeAutospacing="0" w:before="0" w:after="0"/>
              <w:ind w:left="720" w:hanging="0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420" w:leader="none"/>
                <w:tab w:val="left" w:pos="720" w:leader="none"/>
              </w:tabs>
              <w:spacing w:beforeAutospacing="0" w:before="0" w:after="0"/>
              <w:ind w:left="720" w:hanging="0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420" w:leader="none"/>
                <w:tab w:val="left" w:pos="720" w:leader="none"/>
              </w:tabs>
              <w:spacing w:beforeAutospacing="0" w:before="0" w:after="0"/>
              <w:ind w:left="720" w:hanging="0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20" w:leader="none"/>
              </w:tabs>
              <w:spacing w:beforeAutospacing="0" w:before="0" w:after="280"/>
              <w:ind w:left="156" w:hanging="156"/>
              <w:rPr/>
            </w:pPr>
            <w:r>
              <w:rPr>
                <w:rStyle w:val="Strong"/>
                <w:b w:val="false"/>
              </w:rPr>
              <w:t>Greutate:</w:t>
            </w:r>
            <w:r>
              <w:rPr/>
              <w:t xml:space="preserve"> 88–92 g;</w:t>
            </w:r>
          </w:p>
          <w:p>
            <w:pPr>
              <w:pStyle w:val="NormalWeb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20" w:leader="none"/>
              </w:tabs>
              <w:spacing w:beforeAutospacing="0" w:before="0" w:after="280"/>
              <w:ind w:left="156" w:hanging="156"/>
              <w:rPr>
                <w:rFonts w:eastAsia="Times New Roman"/>
                <w:color w:val="000000"/>
                <w:lang w:eastAsia="ro-RO"/>
              </w:rPr>
            </w:pPr>
            <w:r>
              <w:rPr>
                <w:rStyle w:val="Strong"/>
                <w:b w:val="false"/>
              </w:rPr>
              <w:t>Lungime totală:</w:t>
            </w:r>
            <w:r>
              <w:rPr/>
              <w:t xml:space="preserve"> 66,0 – 66,5 cm;</w:t>
            </w:r>
          </w:p>
          <w:p>
            <w:pPr>
              <w:pStyle w:val="NormalWeb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20" w:leader="none"/>
              </w:tabs>
              <w:spacing w:beforeAutospacing="0" w:before="0" w:after="280"/>
              <w:ind w:left="156" w:hanging="156"/>
              <w:rPr>
                <w:rFonts w:eastAsia="Times New Roman"/>
                <w:color w:val="000000"/>
                <w:lang w:eastAsia="ro-RO"/>
              </w:rPr>
            </w:pPr>
            <w:r>
              <w:rPr>
                <w:rStyle w:val="Strong"/>
                <w:b w:val="false"/>
              </w:rPr>
              <w:t>Mărimea gripului:</w:t>
            </w:r>
            <w:r>
              <w:rPr/>
              <w:t xml:space="preserve"> G4 (~8,4 – 8,6 cm circumferință);</w:t>
            </w:r>
          </w:p>
          <w:p>
            <w:pPr>
              <w:pStyle w:val="NormalWeb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20" w:leader="none"/>
              </w:tabs>
              <w:spacing w:beforeAutospacing="0" w:before="0" w:after="280"/>
              <w:ind w:left="156" w:hanging="156"/>
              <w:rPr>
                <w:rFonts w:eastAsia="Times New Roman"/>
                <w:color w:val="000000"/>
                <w:lang w:eastAsia="ro-RO"/>
              </w:rPr>
            </w:pPr>
            <w:r>
              <w:rPr>
                <w:rStyle w:val="Strong"/>
                <w:b w:val="false"/>
              </w:rPr>
              <w:t>Tensiunea corzii:</w:t>
            </w:r>
            <w:r>
              <w:rPr/>
              <w:t xml:space="preserve"> 8 – 9 kg (18 – 20 lbs);</w:t>
            </w:r>
          </w:p>
          <w:p>
            <w:pPr>
              <w:pStyle w:val="NormalWeb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20" w:leader="none"/>
              </w:tabs>
              <w:spacing w:beforeAutospacing="0" w:before="0" w:after="280"/>
              <w:ind w:left="156" w:hanging="156"/>
              <w:rPr/>
            </w:pPr>
            <w:r>
              <w:rPr>
                <w:rStyle w:val="Strong"/>
                <w:b w:val="false"/>
              </w:rPr>
              <w:t>Număr găuri pentru corzi:</w:t>
            </w:r>
            <w:r>
              <w:rPr/>
              <w:t xml:space="preserve"> 72;</w:t>
            </w:r>
          </w:p>
          <w:p>
            <w:pPr>
              <w:pStyle w:val="NormalWeb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20" w:leader="none"/>
              </w:tabs>
              <w:spacing w:beforeAutospacing="0" w:before="0" w:after="280"/>
              <w:ind w:left="156" w:hanging="156"/>
              <w:rPr>
                <w:rFonts w:eastAsia="Times New Roman"/>
                <w:color w:val="000000"/>
                <w:lang w:eastAsia="ro-RO"/>
              </w:rPr>
            </w:pPr>
            <w:r>
              <w:rPr>
                <w:rStyle w:val="Strong"/>
                <w:b w:val="false"/>
              </w:rPr>
              <w:t>Material:</w:t>
            </w:r>
            <w:r>
              <w:rPr/>
              <w:t xml:space="preserve"> cap din </w:t>
            </w:r>
            <w:r>
              <w:rPr>
                <w:rStyle w:val="Strong"/>
                <w:b w:val="false"/>
              </w:rPr>
              <w:t>aluminiu</w:t>
            </w:r>
            <w:r>
              <w:rPr/>
              <w:t xml:space="preserve">, miner din </w:t>
            </w:r>
            <w:r>
              <w:rPr>
                <w:rStyle w:val="Strong"/>
                <w:b w:val="false"/>
              </w:rPr>
              <w:t>carbon;</w:t>
            </w:r>
          </w:p>
          <w:p>
            <w:pPr>
              <w:pStyle w:val="NormalWeb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20" w:leader="none"/>
              </w:tabs>
              <w:spacing w:beforeAutospacing="0" w:before="0" w:after="280"/>
              <w:ind w:left="156" w:hanging="156"/>
              <w:rPr/>
            </w:pPr>
            <w:r>
              <w:rPr>
                <w:rStyle w:val="Strong"/>
                <w:b w:val="false"/>
              </w:rPr>
              <w:t>Echilibru:</w:t>
            </w:r>
            <w:r>
              <w:rPr/>
              <w:t xml:space="preserve"> centrul de greutate spre cap;</w:t>
            </w:r>
          </w:p>
          <w:p>
            <w:pPr>
              <w:pStyle w:val="NormalWeb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20" w:leader="none"/>
              </w:tabs>
              <w:spacing w:beforeAutospacing="0" w:before="0" w:after="280"/>
              <w:ind w:left="156" w:hanging="156"/>
              <w:rPr>
                <w:rFonts w:eastAsia="Symbol"/>
              </w:rPr>
            </w:pPr>
            <w:r>
              <w:rPr>
                <w:rStyle w:val="Strong"/>
                <w:b w:val="false"/>
              </w:rPr>
              <w:t>Forma capului:</w:t>
            </w:r>
            <w:r>
              <w:rPr/>
              <w:t xml:space="preserve"> izometrică;</w:t>
            </w:r>
          </w:p>
          <w:p>
            <w:pPr>
              <w:pStyle w:val="NormalWeb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20" w:leader="none"/>
              </w:tabs>
              <w:spacing w:beforeAutospacing="0" w:before="0" w:afterAutospacing="0" w:after="0"/>
              <w:ind w:left="156" w:hanging="156"/>
              <w:rPr>
                <w:rFonts w:eastAsia="Times New Roman"/>
                <w:color w:val="000000"/>
                <w:lang w:eastAsia="ro-RO"/>
              </w:rPr>
            </w:pPr>
            <w:r>
              <w:rPr>
                <w:lang w:val="zh-CN"/>
              </w:rPr>
              <w:t>Termen de garanție ≥</w:t>
            </w:r>
            <w:r>
              <w:rPr/>
              <w:t>12</w:t>
            </w:r>
            <w:r>
              <w:rPr>
                <w:lang w:val="zh-CN"/>
              </w:rPr>
              <w:t xml:space="preserve"> luni</w:t>
            </w:r>
            <w:r>
              <w:rPr/>
              <w:t>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11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7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Fluturaș de badmint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0" w:leader="none"/>
                <w:tab w:val="left" w:pos="4180" w:leader="none"/>
              </w:tabs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0" w:leader="none"/>
                <w:tab w:val="left" w:pos="4180" w:leader="none"/>
              </w:tabs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0" w:leader="none"/>
                <w:tab w:val="left" w:pos="4180" w:leader="none"/>
              </w:tabs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420" w:leader="none"/>
                <w:tab w:val="left" w:pos="4180" w:leader="none"/>
              </w:tabs>
              <w:spacing w:lineRule="auto" w:line="240" w:before="0" w:after="0"/>
              <w:ind w:left="156" w:hanging="156"/>
              <w:contextualSpacing/>
              <w:rPr>
                <w:rStyle w:val="Strong"/>
                <w:rFonts w:ascii="Times New Roman" w:hAnsi="Times New Roman" w:eastAsia="sans-serif" w:cs="Times New Roman"/>
                <w:color w:val="343A4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Greutate: 4,8 – 5,2 g;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420" w:leader="none"/>
                <w:tab w:val="left" w:pos="4180" w:leader="none"/>
              </w:tabs>
              <w:spacing w:lineRule="auto" w:line="240" w:before="240" w:after="0"/>
              <w:ind w:left="156" w:hanging="156"/>
              <w:contextualSpacing/>
              <w:rPr>
                <w:rStyle w:val="Strong"/>
                <w:rFonts w:ascii="Times New Roman" w:hAnsi="Times New Roman" w:eastAsia="sans-serif" w:cs="Times New Roman"/>
                <w:color w:val="343A4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Lungimea totală: 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62 – 65 mm;</w:t>
            </w:r>
          </w:p>
          <w:p>
            <w:pPr>
              <w:pStyle w:val="NormalWeb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20" w:leader="none"/>
                <w:tab w:val="left" w:pos="420" w:leader="none"/>
                <w:tab w:val="left" w:pos="4180" w:leader="none"/>
              </w:tabs>
              <w:spacing w:beforeAutospacing="0" w:before="0" w:afterAutospacing="0" w:after="0"/>
              <w:ind w:left="156" w:hanging="156"/>
              <w:rPr>
                <w:rStyle w:val="Strong"/>
                <w:b w:val="false"/>
                <w:b w:val="false"/>
                <w:bCs w:val="false"/>
                <w:color w:val="010101"/>
              </w:rPr>
            </w:pPr>
            <w:r>
              <w:rPr>
                <w:rFonts w:eastAsia="Helvetica"/>
                <w:color w:val="010101"/>
                <w:shd w:fill="FFFFFF" w:val="clear"/>
              </w:rPr>
              <w:t>Material cap: plută natural , corp: nylon durabil;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420" w:leader="none"/>
                <w:tab w:val="left" w:pos="4180" w:leader="none"/>
              </w:tabs>
              <w:spacing w:lineRule="auto" w:line="240" w:before="0" w:after="0"/>
              <w:ind w:left="156" w:hanging="156"/>
              <w:contextualSpacing/>
              <w:rPr>
                <w:rStyle w:val="Strong"/>
                <w:rFonts w:ascii="Times New Roman" w:hAnsi="Times New Roman" w:eastAsia="sans-serif" w:cs="Times New Roman"/>
                <w:color w:val="343A4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Culoare: alb/albastru/galben;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420" w:leader="none"/>
                <w:tab w:val="left" w:pos="4180" w:leader="none"/>
              </w:tabs>
              <w:spacing w:lineRule="auto" w:line="240" w:before="240" w:after="0"/>
              <w:ind w:left="156" w:hanging="156"/>
              <w:contextualSpacing/>
              <w:rPr>
                <w:rStyle w:val="Strong"/>
                <w:rFonts w:ascii="Times New Roman" w:hAnsi="Times New Roman" w:eastAsia="sans-serif" w:cs="Times New Roman"/>
                <w:color w:val="343A4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Termen de garanție: ≥12 lu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8.</w:t>
            </w:r>
          </w:p>
        </w:tc>
        <w:tc>
          <w:tcPr>
            <w:tcW w:w="1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15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Articole pentru tenis de mas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  <w:t>ă</w:t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8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aletă de tenis de mas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0" w:leader="none"/>
              </w:tabs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0" w:leader="none"/>
              </w:tabs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0" w:leader="none"/>
              </w:tabs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Greutate: 155 – 170 g;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Suprafața de lovire : grosimea buretelui: 1,5 – 1,9 mm;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Lungimea totală: 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250 – 350 mm;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Material: lemn stratificat (5 straturi);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Mâner: concav, ergonomic;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Fețe: cauciuc Donic (roșu și negru);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Termen de garanție: ≥ 12 lu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8.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inge de tenis de mas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438" w:hanging="0"/>
              <w:contextualSpacing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438" w:hanging="0"/>
              <w:contextualSpacing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438" w:hanging="0"/>
              <w:contextualSpacing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Greutate: 2,6 – 2,8 g;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Diametru: 39,5 – 40,5 mm;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Material: plastic ABS, fără celuloid;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Culoare: alb/portocaliu;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Concepute pentru jocuri de interior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1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8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lasă de tenis de mas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720" w:leader="none"/>
                <w:tab w:val="left" w:pos="883" w:leader="none"/>
              </w:tabs>
              <w:spacing w:before="0" w:after="0"/>
              <w:ind w:left="438" w:hanging="0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720" w:leader="none"/>
                <w:tab w:val="left" w:pos="883" w:leader="none"/>
              </w:tabs>
              <w:spacing w:before="0" w:after="0"/>
              <w:ind w:left="438" w:hanging="0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720" w:leader="none"/>
                <w:tab w:val="left" w:pos="883" w:leader="none"/>
              </w:tabs>
              <w:spacing w:before="0" w:after="0"/>
              <w:ind w:left="438" w:hanging="0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883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Greutate:</w:t>
            </w:r>
            <w:r>
              <w:rPr/>
              <w:t xml:space="preserve"> 200 – 250 g;</w:t>
            </w:r>
          </w:p>
          <w:p>
            <w:pPr>
              <w:pStyle w:val="NormalWeb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883" w:leader="none"/>
              </w:tabs>
              <w:spacing w:before="0" w:after="0"/>
              <w:ind w:left="156" w:hanging="156"/>
              <w:rPr/>
            </w:pPr>
            <w:r>
              <w:rPr/>
              <w:t>Lungime: 183-185 cm;</w:t>
            </w:r>
          </w:p>
          <w:p>
            <w:pPr>
              <w:pStyle w:val="NormalWeb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883" w:leader="none"/>
              </w:tabs>
              <w:spacing w:before="0" w:after="0"/>
              <w:ind w:left="156" w:hanging="156"/>
              <w:rPr/>
            </w:pPr>
            <w:r>
              <w:rPr/>
              <w:t>Înălțime: 15 cm;</w:t>
            </w:r>
          </w:p>
          <w:p>
            <w:pPr>
              <w:pStyle w:val="NormalWeb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883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Material:</w:t>
            </w:r>
            <w:r>
              <w:rPr/>
              <w:t xml:space="preserve"> bumbac / poliester / nailon;</w:t>
            </w:r>
          </w:p>
          <w:p>
            <w:pPr>
              <w:pStyle w:val="NormalWeb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883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Design:</w:t>
            </w:r>
            <w:r>
              <w:rPr/>
              <w:t xml:space="preserve"> bandă albă de stabilizare în partea superioară;</w:t>
            </w:r>
          </w:p>
          <w:p>
            <w:pPr>
              <w:pStyle w:val="NormalWeb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883" w:leader="none"/>
              </w:tabs>
              <w:spacing w:before="0" w:after="0"/>
              <w:ind w:left="156" w:hanging="156"/>
              <w:rPr/>
            </w:pPr>
            <w:r>
              <w:rPr/>
              <w:t>Margini întărite;</w:t>
            </w:r>
          </w:p>
          <w:p>
            <w:pPr>
              <w:pStyle w:val="NormalWeb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883" w:leader="none"/>
              </w:tabs>
              <w:spacing w:before="0" w:after="0"/>
              <w:ind w:left="156" w:hanging="156"/>
              <w:rPr/>
            </w:pPr>
            <w:r>
              <w:rPr/>
              <w:t>Culoare: neagru /alb / verde;</w:t>
            </w:r>
          </w:p>
          <w:p>
            <w:pPr>
              <w:pStyle w:val="NormalWeb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883" w:leader="none"/>
              </w:tabs>
              <w:spacing w:before="0" w:afterAutospacing="0" w:after="0"/>
              <w:ind w:left="156" w:hanging="156"/>
              <w:rPr>
                <w:rFonts w:eastAsia="Times New Roman"/>
                <w:color w:val="000000"/>
                <w:lang w:eastAsia="ro-RO"/>
              </w:rPr>
            </w:pPr>
            <w:r>
              <w:rPr>
                <w:rStyle w:val="Strong"/>
                <w:b w:val="false"/>
              </w:rPr>
              <w:t>Termen de garanție:</w:t>
            </w:r>
            <w:r>
              <w:rPr/>
              <w:t xml:space="preserve"> ≥ 12 lu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8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8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ctor de mingi pentru tenis de mas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420" w:leader="none"/>
              </w:tabs>
              <w:spacing w:before="0" w:after="0"/>
              <w:ind w:left="438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420" w:leader="none"/>
              </w:tabs>
              <w:spacing w:before="0" w:after="0"/>
              <w:ind w:left="438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420" w:leader="none"/>
              </w:tabs>
              <w:spacing w:before="0" w:after="0"/>
              <w:ind w:left="438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420" w:leader="none"/>
              </w:tabs>
              <w:spacing w:before="0" w:after="0"/>
              <w:ind w:left="156" w:hanging="156"/>
              <w:rPr/>
            </w:pPr>
            <w:r>
              <w:rPr/>
              <w:t>Greutate: 0,8 – 1,2 kg; </w:t>
            </w:r>
          </w:p>
          <w:p>
            <w:pPr>
              <w:pStyle w:val="NormalWeb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420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Dimensiuni coș plasă:</w:t>
            </w:r>
            <w:r>
              <w:rPr>
                <w:b/>
              </w:rPr>
              <w:t xml:space="preserve"> </w:t>
            </w:r>
            <w:r>
              <w:rPr/>
              <w:t>L = 40 cm × l = 40 cm × H = 40 cm</w:t>
            </w:r>
            <w:r>
              <w:rPr>
                <w:b/>
              </w:rPr>
              <w:t>;</w:t>
            </w:r>
          </w:p>
          <w:p>
            <w:pPr>
              <w:pStyle w:val="NormalWeb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420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Dimensiuni geantă de depozitare</w:t>
            </w:r>
            <w:r>
              <w:rPr>
                <w:rStyle w:val="Strong"/>
              </w:rPr>
              <w:t>:</w:t>
            </w:r>
            <w:r>
              <w:rPr/>
              <w:t xml:space="preserve"> L = 56 cm × l = 10 cm × H = 7 cm;</w:t>
            </w:r>
          </w:p>
          <w:p>
            <w:pPr>
              <w:pStyle w:val="NormalWeb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420" w:leader="none"/>
              </w:tabs>
              <w:spacing w:before="0" w:after="0"/>
              <w:ind w:left="156" w:hanging="156"/>
              <w:rPr/>
            </w:pPr>
            <w:r>
              <w:rPr/>
              <w:t>Tijă telescopică: aluminiu robust, reglabilă infinit între 93 cm – 120 cm, cu clemă de blocare;</w:t>
            </w:r>
          </w:p>
          <w:p>
            <w:pPr>
              <w:pStyle w:val="NormalWeb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420" w:leader="none"/>
              </w:tabs>
              <w:spacing w:before="0" w:after="0"/>
              <w:ind w:left="156" w:hanging="156"/>
              <w:rPr/>
            </w:pPr>
            <w:r>
              <w:rPr/>
              <w:t>Mâner: antiderapant;</w:t>
            </w:r>
          </w:p>
          <w:p>
            <w:pPr>
              <w:pStyle w:val="NormalWeb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420" w:leader="none"/>
              </w:tabs>
              <w:spacing w:before="0" w:after="0"/>
              <w:ind w:left="156" w:hanging="156"/>
              <w:rPr/>
            </w:pPr>
            <w:r>
              <w:rPr/>
              <w:t>Cadru plasă: aluminiu cu lanț pentru bile în zona de colectare, fixat parțial cu plastic;</w:t>
            </w:r>
          </w:p>
          <w:p>
            <w:pPr>
              <w:pStyle w:val="NormalWeb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420" w:leader="none"/>
              </w:tabs>
              <w:spacing w:before="0" w:after="0"/>
              <w:ind w:left="156" w:hanging="156"/>
              <w:rPr/>
            </w:pPr>
            <w:r>
              <w:rPr/>
              <w:t>Plasă: poliester;</w:t>
            </w:r>
          </w:p>
          <w:p>
            <w:pPr>
              <w:pStyle w:val="NormalWeb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420" w:leader="none"/>
              </w:tabs>
              <w:spacing w:before="0" w:after="0"/>
              <w:ind w:left="156" w:hanging="156"/>
              <w:rPr/>
            </w:pPr>
            <w:r>
              <w:rPr/>
              <w:t>Închidere: pliabilă din plastic;</w:t>
            </w:r>
          </w:p>
          <w:p>
            <w:pPr>
              <w:pStyle w:val="NormalWeb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420" w:leader="none"/>
              </w:tabs>
              <w:spacing w:before="0" w:after="0"/>
              <w:ind w:left="156" w:hanging="156"/>
              <w:rPr/>
            </w:pPr>
            <w:r>
              <w:rPr/>
              <w:t>Capacitate: 50 – 100 mingi de tenis de masă;</w:t>
            </w:r>
          </w:p>
          <w:p>
            <w:pPr>
              <w:pStyle w:val="NormalWeb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420" w:leader="none"/>
              </w:tabs>
              <w:spacing w:before="0" w:after="0"/>
              <w:ind w:left="156" w:hanging="156"/>
              <w:rPr/>
            </w:pPr>
            <w:r>
              <w:rPr/>
              <w:t>Material: plastic rezistent și/sau cadru metalic;</w:t>
            </w:r>
          </w:p>
          <w:p>
            <w:pPr>
              <w:pStyle w:val="NormalWeb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420" w:leader="none"/>
              </w:tabs>
              <w:spacing w:before="0" w:after="0"/>
              <w:ind w:left="156" w:hanging="156"/>
              <w:rPr/>
            </w:pPr>
            <w:r>
              <w:rPr/>
              <w:t>Utilizare: colectarea, depozitarea și transportarea mingilor în timpul antrenamentelor;</w:t>
            </w:r>
          </w:p>
          <w:p>
            <w:pPr>
              <w:pStyle w:val="NormalWeb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420" w:leader="none"/>
              </w:tabs>
              <w:spacing w:before="0" w:afterAutospacing="0" w:after="0"/>
              <w:ind w:left="156" w:hanging="156"/>
              <w:rPr/>
            </w:pPr>
            <w:r>
              <w:rPr/>
              <w:t>Termen de garanție: ≥ 12 lu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8.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ș pentru mingi de tenis de mas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420" w:leader="none"/>
              </w:tabs>
              <w:spacing w:before="0" w:after="0"/>
              <w:ind w:left="438" w:hanging="0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420" w:leader="none"/>
              </w:tabs>
              <w:spacing w:before="0" w:after="0"/>
              <w:ind w:left="438" w:hanging="0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420" w:leader="none"/>
              </w:tabs>
              <w:spacing w:before="0" w:after="0"/>
              <w:ind w:left="438" w:hanging="0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Greutate:</w:t>
            </w:r>
            <w:r>
              <w:rPr/>
              <w:t xml:space="preserve"> 2,1 kg;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Capacitate:</w:t>
            </w:r>
            <w:r>
              <w:rPr/>
              <w:t xml:space="preserve"> până la 150 de mingi de tenis de masă;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Dimensiuni coș:</w:t>
            </w:r>
            <w:r>
              <w:rPr/>
              <w:t xml:space="preserve"> diametru 38,5 cm, adâncime 14 cm;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Înălțime reglabilă:</w:t>
            </w:r>
            <w:r>
              <w:rPr/>
              <w:t xml:space="preserve"> de la 76 cm la 87 cm;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Formă cadru:</w:t>
            </w:r>
            <w:r>
              <w:rPr/>
              <w:t xml:space="preserve"> formă de cruce cu lățimea de 25 mm;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Material cadru:</w:t>
            </w:r>
            <w:r>
              <w:rPr/>
              <w:t xml:space="preserve"> metal;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Culoare:</w:t>
            </w:r>
            <w:r>
              <w:rPr/>
              <w:t xml:space="preserve"> negru/gri;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Roți:</w:t>
            </w:r>
            <w:r>
              <w:rPr/>
              <w:t xml:space="preserve"> 4 roți (deplasare ușoară);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280"/>
              <w:ind w:left="156" w:hanging="156"/>
              <w:rPr>
                <w:rFonts w:eastAsia="Times New Roman"/>
                <w:lang w:eastAsia="ro-RO"/>
              </w:rPr>
            </w:pPr>
            <w:r>
              <w:rPr/>
              <w:t>Termen de garanție: ≥ 12 lu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9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9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obot de tenis de masă cu plasă colecto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Autospacing="1" w:after="0"/>
              <w:ind w:left="438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Autospacing="1" w:after="0"/>
              <w:ind w:left="438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Autospacing="1" w:after="0"/>
              <w:ind w:left="438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58"/>
              </w:numPr>
              <w:spacing w:lineRule="auto" w:line="240" w:beforeAutospacing="1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proximativ 8–10 kg;</w:t>
            </w:r>
          </w:p>
          <w:p>
            <w:pPr>
              <w:pStyle w:val="ListParagraph"/>
              <w:widowControl w:val="false"/>
              <w:numPr>
                <w:ilvl w:val="0"/>
                <w:numId w:val="58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Alimentar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20 V;</w:t>
            </w:r>
          </w:p>
          <w:p>
            <w:pPr>
              <w:pStyle w:val="ListParagraph"/>
              <w:widowControl w:val="false"/>
              <w:numPr>
                <w:ilvl w:val="0"/>
                <w:numId w:val="58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urată de viaț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nim 5.000 ore;</w:t>
            </w:r>
          </w:p>
          <w:p>
            <w:pPr>
              <w:pStyle w:val="ListParagraph"/>
              <w:widowControl w:val="false"/>
              <w:numPr>
                <w:ilvl w:val="0"/>
                <w:numId w:val="58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apacitate bil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până la 100 de mingi;</w:t>
            </w:r>
          </w:p>
          <w:p>
            <w:pPr>
              <w:pStyle w:val="ListParagraph"/>
              <w:widowControl w:val="false"/>
              <w:numPr>
                <w:ilvl w:val="0"/>
                <w:numId w:val="58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Reglaje disponibil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Viteză bile (mărire/micșorare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Rotație bile (efect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Frecvență de lansare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Lungimea traiectoriei (cu reglaj prin manete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Unghi de lansare (reglabil cu buton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Numărul de mingi lansate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Buton Start/Pause;</w:t>
            </w:r>
          </w:p>
          <w:p>
            <w:pPr>
              <w:pStyle w:val="ListParagraph"/>
              <w:widowControl w:val="false"/>
              <w:numPr>
                <w:ilvl w:val="0"/>
                <w:numId w:val="58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oduri de funcționar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11 moduri stabile și aleatorii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Indicator luminos pentru regimul active;</w:t>
            </w:r>
          </w:p>
          <w:p>
            <w:pPr>
              <w:pStyle w:val="ListParagraph"/>
              <w:widowControl w:val="false"/>
              <w:numPr>
                <w:ilvl w:val="0"/>
                <w:numId w:val="58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ontro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Telecomandă cu butoane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Display digital pentru setări clare și rapide;</w:t>
            </w:r>
          </w:p>
          <w:p>
            <w:pPr>
              <w:pStyle w:val="ListParagraph"/>
              <w:widowControl w:val="false"/>
              <w:numPr>
                <w:ilvl w:val="0"/>
                <w:numId w:val="58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onstrucți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Partea superioară manevrabilă (ajustabilă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Roată de propulsie superioară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Cadrul: metalic, cu plasă colectoare inclusă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Suporturi de fixare pentru plasa de masă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4 roți pentru mobilitate și transport facil;</w:t>
            </w:r>
          </w:p>
          <w:p>
            <w:pPr>
              <w:pStyle w:val="ListParagraph"/>
              <w:widowControl w:val="false"/>
              <w:numPr>
                <w:ilvl w:val="0"/>
                <w:numId w:val="58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aterial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plastic rezistent (ABS), metal, plasă din polyester;</w:t>
            </w:r>
          </w:p>
          <w:p>
            <w:pPr>
              <w:pStyle w:val="ListParagraph"/>
              <w:widowControl w:val="false"/>
              <w:numPr>
                <w:ilvl w:val="0"/>
                <w:numId w:val="58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Termen de garanți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≥ 24 lu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0.</w:t>
            </w:r>
          </w:p>
        </w:tc>
        <w:tc>
          <w:tcPr>
            <w:tcW w:w="1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15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inge de baschet</w:t>
            </w:r>
          </w:p>
        </w:tc>
      </w:tr>
      <w:tr>
        <w:trPr>
          <w:trHeight w:val="8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0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inge de baschet N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420" w:leader="none"/>
              </w:tabs>
              <w:spacing w:before="0" w:after="0"/>
              <w:ind w:left="758" w:hanging="0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420" w:leader="none"/>
              </w:tabs>
              <w:spacing w:before="0" w:after="0"/>
              <w:ind w:left="758" w:hanging="0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420" w:leader="none"/>
              </w:tabs>
              <w:spacing w:before="0" w:after="0"/>
              <w:ind w:left="758" w:hanging="0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420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Greutate:</w:t>
            </w:r>
            <w:r>
              <w:rPr/>
              <w:t xml:space="preserve"> 560 – 650 g;</w:t>
            </w:r>
          </w:p>
          <w:p>
            <w:pPr>
              <w:pStyle w:val="NormalWeb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420" w:leader="none"/>
              </w:tabs>
              <w:spacing w:before="0" w:after="0"/>
              <w:ind w:left="156" w:hanging="156"/>
              <w:rPr/>
            </w:pPr>
            <w:r>
              <w:rPr/>
              <w:t>Mărimea mingii: 7 (oficială – pentru jocuri masculine);</w:t>
            </w:r>
          </w:p>
          <w:p>
            <w:pPr>
              <w:pStyle w:val="NormalWeb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420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Circumferință:</w:t>
            </w:r>
            <w:r>
              <w:rPr/>
              <w:t xml:space="preserve"> 74,0 – 78,0 cm;</w:t>
            </w:r>
          </w:p>
          <w:p>
            <w:pPr>
              <w:pStyle w:val="NormalWeb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420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Material suprafață:</w:t>
            </w:r>
            <w:r>
              <w:rPr/>
              <w:t xml:space="preserve"> cauciuc durabil / piele sintetică / compozit PU;</w:t>
            </w:r>
          </w:p>
          <w:p>
            <w:pPr>
              <w:pStyle w:val="NormalWeb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420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Camera de aer:</w:t>
            </w:r>
            <w:r>
              <w:rPr/>
              <w:t xml:space="preserve"> butilică, cu înfășurare din fibre și strat intermediar de cauciuc;</w:t>
            </w:r>
          </w:p>
          <w:p>
            <w:pPr>
              <w:pStyle w:val="NormalWeb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420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Înălțime de săritură:</w:t>
            </w:r>
            <w:r>
              <w:rPr/>
              <w:t xml:space="preserve"> 1200 – 1400 mm;</w:t>
            </w:r>
          </w:p>
          <w:p>
            <w:pPr>
              <w:pStyle w:val="NormalWeb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420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Presiune internă:</w:t>
            </w:r>
            <w:r>
              <w:rPr/>
              <w:t xml:space="preserve"> 50 – 65 kPa;</w:t>
            </w:r>
          </w:p>
          <w:p>
            <w:pPr>
              <w:pStyle w:val="NormalWeb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420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Culoare:</w:t>
            </w:r>
            <w:r>
              <w:rPr/>
              <w:t xml:space="preserve"> portocaliu cu linii de demarcație, inscripții negre și linii canalizate;</w:t>
            </w:r>
          </w:p>
          <w:p>
            <w:pPr>
              <w:pStyle w:val="NormalWeb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420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Suprafață:</w:t>
            </w:r>
            <w:r>
              <w:rPr/>
              <w:t xml:space="preserve"> texturată, anti-alunecare;</w:t>
            </w:r>
          </w:p>
          <w:p>
            <w:pPr>
              <w:pStyle w:val="NormalWeb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420" w:leader="none"/>
              </w:tabs>
              <w:spacing w:before="0" w:afterAutospacing="0" w:after="0"/>
              <w:ind w:left="156" w:hanging="156"/>
              <w:rPr/>
            </w:pPr>
            <w:r>
              <w:rPr>
                <w:rStyle w:val="Strong"/>
                <w:b w:val="false"/>
              </w:rPr>
              <w:t>Termen de garanție:</w:t>
            </w:r>
            <w:r>
              <w:rPr/>
              <w:t xml:space="preserve"> ≥12 lu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8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0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inge de baschet N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Autospacing="1" w:after="0"/>
              <w:ind w:left="438" w:hanging="0"/>
              <w:contextualSpacing/>
              <w:rPr>
                <w:rStyle w:val="Strong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Autospacing="1" w:after="0"/>
              <w:ind w:left="438" w:hanging="0"/>
              <w:contextualSpacing/>
              <w:rPr>
                <w:rStyle w:val="Strong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Autospacing="1" w:after="0"/>
              <w:ind w:left="438" w:hanging="0"/>
              <w:contextualSpacing/>
              <w:rPr>
                <w:rStyle w:val="Strong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0"/>
              </w:numPr>
              <w:spacing w:lineRule="auto" w:line="240" w:beforeAutospacing="1" w:after="0"/>
              <w:ind w:left="156" w:hanging="15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Greutat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 – 567 g;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Mărimea mingi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(oficială – pentru jocuri feminine);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Circumferință</w:t>
            </w: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2,0 – 73,7 cm;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Material suprafaț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auciuc durabil / piele sintetică / compozit PU;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Camera de ae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utilică, cu înfășurare din fibre și strat intermediar de cauciuc;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Înălțime de săritur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0 – 1400 mm;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Presiune internă</w:t>
            </w: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 – 65 kPa;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Culoar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rtocaliu cu linii de demarcație, inscripții negre și linii canalizate;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Suprafaț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xturată, anti-alunecare;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spacing w:lineRule="auto" w:line="240" w:before="0" w:after="160"/>
              <w:ind w:left="156" w:hanging="15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Termen de garanți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12 lu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2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1.</w:t>
            </w:r>
          </w:p>
        </w:tc>
        <w:tc>
          <w:tcPr>
            <w:tcW w:w="1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56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ge de volei</w:t>
            </w:r>
          </w:p>
        </w:tc>
      </w:tr>
      <w:tr>
        <w:trPr>
          <w:trHeight w:val="8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1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ge de volei, culoarea alb, roșu și albastr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438" w:hanging="0"/>
              <w:contextualSpacing/>
              <w:rPr>
                <w:rStyle w:val="Strong"/>
                <w:rFonts w:ascii="Times New Roman" w:hAnsi="Times New Roman" w:eastAsia="SimSu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438" w:hanging="0"/>
              <w:contextualSpacing/>
              <w:rPr>
                <w:rStyle w:val="Strong"/>
                <w:rFonts w:ascii="Times New Roman" w:hAnsi="Times New Roman" w:eastAsia="SimSu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438" w:hanging="0"/>
              <w:contextualSpacing/>
              <w:rPr>
                <w:rStyle w:val="Strong"/>
                <w:rFonts w:ascii="Times New Roman" w:hAnsi="Times New Roman" w:eastAsia="SimSu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Greutat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260 – 280 g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Circumferință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650 – 670 mm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Material suprafață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PU (piele sintetică) cu finisaj dimple (textură de tip „golf ball”)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Camere de aer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butil, cu înfășurare din fibră de nylon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Metodă de construcți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ipire (glued)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Panouri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12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 xml:space="preserve">Presiune internă: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9 – 32 kPa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Culoare: alb, 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roșu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și 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albastru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ărimea mingii: 5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Termen de g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aranți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≥ 12 lu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0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ge de volei, culoarea galben-albastr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438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438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438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Greutat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60 – 280 g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Circumferinț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50 – 670 mm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Material suprafaț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Microfibră sintetică cu tehnologi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Double Dim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cauciuc natural și piele sintetică – pentru o aderență și un control îmbunătățite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ameră de a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Butilică, cu înfășurare din fibră de nylon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etodă de construcți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ipire (glued)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anour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8 panouri lipite, cu design aerodynamic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resiune internă recomandat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9 – 32 kPa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uloar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Galben – albastru 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ăr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5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ertificare oficială FIVB – aprobat pentru competiții internaționale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156" w:hanging="156"/>
              <w:contextualSpacing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Termen de g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aranți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≥ 12 lu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2.</w:t>
            </w:r>
          </w:p>
        </w:tc>
        <w:tc>
          <w:tcPr>
            <w:tcW w:w="1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15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inge de fotbal</w:t>
            </w:r>
          </w:p>
        </w:tc>
      </w:tr>
      <w:tr>
        <w:trPr>
          <w:trHeight w:val="10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2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ge de fotbal N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420" w:leader="none"/>
                <w:tab w:val="left" w:pos="605" w:leader="none"/>
              </w:tabs>
              <w:spacing w:before="0" w:after="0"/>
              <w:ind w:left="720" w:hanging="0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420" w:leader="none"/>
                <w:tab w:val="left" w:pos="605" w:leader="none"/>
              </w:tabs>
              <w:spacing w:before="0" w:after="0"/>
              <w:ind w:left="720" w:hanging="0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420" w:leader="none"/>
                <w:tab w:val="left" w:pos="605" w:leader="none"/>
              </w:tabs>
              <w:spacing w:before="0" w:after="0"/>
              <w:ind w:left="720" w:hanging="0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420" w:leader="none"/>
                <w:tab w:val="left" w:pos="605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Greutate:</w:t>
            </w:r>
            <w:r>
              <w:rPr/>
              <w:t xml:space="preserve"> 410 – 450 g;</w:t>
            </w:r>
          </w:p>
          <w:p>
            <w:pPr>
              <w:pStyle w:val="NormalWeb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420" w:leader="none"/>
                <w:tab w:val="left" w:pos="605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Circumferință:</w:t>
            </w:r>
            <w:r>
              <w:rPr/>
              <w:t xml:space="preserve"> 680 – 700 mm;</w:t>
            </w:r>
          </w:p>
          <w:p>
            <w:pPr>
              <w:pStyle w:val="NormalWeb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420" w:leader="none"/>
                <w:tab w:val="left" w:pos="605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Presiune internă:</w:t>
            </w:r>
            <w:r>
              <w:rPr/>
              <w:t xml:space="preserve"> 600 – 1100 kPa;</w:t>
            </w:r>
          </w:p>
          <w:p>
            <w:pPr>
              <w:pStyle w:val="NormalWeb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420" w:leader="none"/>
                <w:tab w:val="left" w:pos="605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Material suprafață:</w:t>
            </w:r>
            <w:r>
              <w:rPr/>
              <w:t xml:space="preserve"> piele sintetică (PU);</w:t>
            </w:r>
          </w:p>
          <w:p>
            <w:pPr>
              <w:pStyle w:val="NormalWeb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420" w:leader="none"/>
                <w:tab w:val="left" w:pos="605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Cameră:</w:t>
            </w:r>
            <w:r>
              <w:rPr/>
              <w:t xml:space="preserve"> latex;</w:t>
            </w:r>
          </w:p>
          <w:p>
            <w:pPr>
              <w:pStyle w:val="NormalWeb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420" w:leader="none"/>
                <w:tab w:val="left" w:pos="605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Număr panouri:</w:t>
            </w:r>
            <w:r>
              <w:rPr/>
              <w:t xml:space="preserve"> 32, cusute manual;</w:t>
            </w:r>
          </w:p>
          <w:p>
            <w:pPr>
              <w:pStyle w:val="NormalWeb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420" w:leader="none"/>
                <w:tab w:val="left" w:pos="605" w:leader="none"/>
              </w:tabs>
              <w:spacing w:before="0" w:after="0"/>
              <w:ind w:left="156" w:hanging="156"/>
              <w:rPr/>
            </w:pPr>
            <w:r>
              <w:rPr/>
              <w:t>Mărimea mingii: 5;</w:t>
            </w:r>
          </w:p>
          <w:p>
            <w:pPr>
              <w:pStyle w:val="NormalWeb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420" w:leader="none"/>
                <w:tab w:val="left" w:pos="605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Culoare:</w:t>
            </w:r>
            <w:r>
              <w:rPr/>
              <w:t xml:space="preserve"> alb/negru;</w:t>
            </w:r>
          </w:p>
          <w:p>
            <w:pPr>
              <w:pStyle w:val="NormalWeb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420" w:leader="none"/>
                <w:tab w:val="left" w:pos="605" w:leader="none"/>
              </w:tabs>
              <w:spacing w:before="0" w:afterAutospacing="0" w:after="0"/>
              <w:ind w:left="156" w:hanging="156"/>
              <w:rPr>
                <w:color w:val="000000"/>
              </w:rPr>
            </w:pPr>
            <w:r>
              <w:rPr>
                <w:rStyle w:val="Strong"/>
                <w:b w:val="false"/>
              </w:rPr>
              <w:t xml:space="preserve">Termen de garanție: </w:t>
            </w:r>
            <w:r>
              <w:rPr/>
              <w:t>≥ 3 lu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2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ge de fotbal N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420" w:leader="none"/>
              </w:tabs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420" w:leader="none"/>
              </w:tabs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420" w:leader="none"/>
              </w:tabs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0" w:leader="none"/>
              </w:tabs>
              <w:spacing w:before="0" w:after="0"/>
              <w:ind w:left="156" w:hanging="156"/>
              <w:rPr/>
            </w:pPr>
            <w:r>
              <w:rPr/>
              <w:t>Greutate: 400 – 440 g;</w:t>
            </w:r>
          </w:p>
          <w:p>
            <w:pPr>
              <w:pStyle w:val="NormalWeb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0" w:leader="none"/>
              </w:tabs>
              <w:spacing w:before="0" w:after="0"/>
              <w:ind w:left="156" w:hanging="156"/>
              <w:rPr/>
            </w:pPr>
            <w:r>
              <w:rPr/>
              <w:t>Circumferință: 620 – 640 mm;</w:t>
            </w:r>
          </w:p>
          <w:p>
            <w:pPr>
              <w:pStyle w:val="NormalWeb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0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Presiune internă:</w:t>
            </w:r>
            <w:r>
              <w:rPr/>
              <w:t xml:space="preserve"> 400 – 600 kPa;</w:t>
            </w:r>
          </w:p>
          <w:p>
            <w:pPr>
              <w:pStyle w:val="NormalWeb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0" w:leader="none"/>
              </w:tabs>
              <w:spacing w:before="0" w:after="0"/>
              <w:ind w:left="156" w:hanging="156"/>
              <w:rPr/>
            </w:pPr>
            <w:r>
              <w:rPr/>
              <w:t>Material suprafață: piele sintetică (PU);</w:t>
            </w:r>
          </w:p>
          <w:p>
            <w:pPr>
              <w:pStyle w:val="NormalWeb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0" w:leader="none"/>
              </w:tabs>
              <w:spacing w:before="0" w:after="0"/>
              <w:ind w:left="156" w:hanging="156"/>
              <w:rPr/>
            </w:pPr>
            <w:r>
              <w:rPr/>
              <w:t>Cameră: butil;</w:t>
            </w:r>
          </w:p>
          <w:p>
            <w:pPr>
              <w:pStyle w:val="NormalWeb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0" w:leader="none"/>
              </w:tabs>
              <w:spacing w:before="0" w:after="0"/>
              <w:ind w:left="156" w:hanging="156"/>
              <w:rPr/>
            </w:pPr>
            <w:r>
              <w:rPr/>
              <w:t>Număr panouri: 32, cusute manual;</w:t>
            </w:r>
          </w:p>
          <w:p>
            <w:pPr>
              <w:pStyle w:val="NormalWeb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0" w:leader="none"/>
              </w:tabs>
              <w:spacing w:before="0" w:after="0"/>
              <w:ind w:left="156" w:hanging="156"/>
              <w:rPr/>
            </w:pPr>
            <w:r>
              <w:rPr/>
              <w:t>Mărimea mingii: 4;</w:t>
            </w:r>
          </w:p>
          <w:p>
            <w:pPr>
              <w:pStyle w:val="NormalWeb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0" w:leader="none"/>
              </w:tabs>
              <w:spacing w:before="0" w:after="0"/>
              <w:ind w:left="156" w:hanging="156"/>
              <w:rPr>
                <w:color w:val="000000"/>
              </w:rPr>
            </w:pPr>
            <w:r>
              <w:rPr/>
              <w:t>Culoare: alb cu accente negre și roșii;</w:t>
            </w:r>
          </w:p>
          <w:p>
            <w:pPr>
              <w:pStyle w:val="NormalWeb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0" w:leader="none"/>
              </w:tabs>
              <w:spacing w:before="0" w:afterAutospacing="0" w:after="0"/>
              <w:ind w:left="156" w:hanging="156"/>
              <w:rPr>
                <w:color w:val="000000"/>
              </w:rPr>
            </w:pPr>
            <w:r>
              <w:rPr/>
              <w:t>Termen de garanție: ≥ 3 lu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4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f-serif"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Șah, dame, nar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438" w:leader="none"/>
                <w:tab w:val="left" w:pos="720" w:leader="none"/>
                <w:tab w:val="left" w:pos="883" w:leader="none"/>
              </w:tabs>
              <w:spacing w:before="0" w:after="0"/>
              <w:ind w:left="720" w:hanging="0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438" w:leader="none"/>
                <w:tab w:val="left" w:pos="720" w:leader="none"/>
                <w:tab w:val="left" w:pos="883" w:leader="none"/>
              </w:tabs>
              <w:spacing w:before="0" w:after="0"/>
              <w:ind w:left="720" w:hanging="0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438" w:leader="none"/>
                <w:tab w:val="left" w:pos="720" w:leader="none"/>
                <w:tab w:val="left" w:pos="883" w:leader="none"/>
              </w:tabs>
              <w:spacing w:before="0" w:after="0"/>
              <w:ind w:left="720" w:hanging="0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438" w:leader="none"/>
                <w:tab w:val="left" w:pos="883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Greutate:</w:t>
            </w:r>
            <w:r>
              <w:rPr/>
              <w:t xml:space="preserve"> 1,2 – 1,5 kg;</w:t>
            </w:r>
          </w:p>
          <w:p>
            <w:pPr>
              <w:pStyle w:val="NormalWeb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438" w:leader="none"/>
                <w:tab w:val="left" w:pos="883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Dimensiuni tablă:</w:t>
            </w:r>
            <w:r>
              <w:rPr/>
              <w:t xml:space="preserve"> 39 × 39 cm (deschisă);</w:t>
            </w:r>
          </w:p>
          <w:p>
            <w:pPr>
              <w:pStyle w:val="NormalWeb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438" w:leader="none"/>
                <w:tab w:val="left" w:pos="883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Material</w:t>
            </w:r>
            <w:r>
              <w:rPr>
                <w:rStyle w:val="Strong"/>
              </w:rPr>
              <w:t>:</w:t>
            </w:r>
            <w:r>
              <w:rPr/>
              <w:t xml:space="preserve"> lemn (carcasa și piesele);</w:t>
            </w:r>
          </w:p>
          <w:p>
            <w:pPr>
              <w:pStyle w:val="NormalWeb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438" w:leader="none"/>
                <w:tab w:val="left" w:pos="883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Jocuri incluse:</w:t>
            </w:r>
            <w:r>
              <w:rPr/>
              <w:t xml:space="preserve"> șah, dame și narde (backgammon);</w:t>
            </w:r>
          </w:p>
          <w:p>
            <w:pPr>
              <w:pStyle w:val="NormalWeb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438" w:leader="none"/>
                <w:tab w:val="left" w:pos="883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Format:</w:t>
            </w:r>
            <w:r>
              <w:rPr/>
              <w:t xml:space="preserve"> cutie pliabilă, închisă;</w:t>
            </w:r>
          </w:p>
          <w:p>
            <w:pPr>
              <w:pStyle w:val="NormalWeb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438" w:leader="none"/>
                <w:tab w:val="left" w:pos="883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Număr piese șah:</w:t>
            </w:r>
            <w:r>
              <w:rPr/>
              <w:t xml:space="preserve"> 32;</w:t>
            </w:r>
          </w:p>
          <w:p>
            <w:pPr>
              <w:pStyle w:val="NormalWeb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438" w:leader="none"/>
                <w:tab w:val="left" w:pos="883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Număr piese dame/narde:</w:t>
            </w:r>
            <w:r>
              <w:rPr/>
              <w:t xml:space="preserve"> 30 piese + 2 zaruri;</w:t>
            </w:r>
          </w:p>
          <w:p>
            <w:pPr>
              <w:pStyle w:val="NormalWeb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438" w:leader="none"/>
                <w:tab w:val="left" w:pos="883" w:leader="none"/>
              </w:tabs>
              <w:spacing w:before="0" w:after="0"/>
              <w:ind w:left="156" w:hanging="156"/>
              <w:rPr>
                <w:rFonts w:eastAsia="Times New Roman"/>
                <w:color w:val="000000"/>
                <w:lang w:eastAsia="ro-RO"/>
              </w:rPr>
            </w:pPr>
            <w:r>
              <w:rPr>
                <w:rStyle w:val="Strong"/>
                <w:b w:val="false"/>
              </w:rPr>
              <w:t>Culoare:</w:t>
            </w:r>
            <w:r>
              <w:rPr/>
              <w:t xml:space="preserve"> lemn natural, accente maro;</w:t>
            </w:r>
          </w:p>
          <w:p>
            <w:pPr>
              <w:pStyle w:val="NormalWeb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438" w:leader="none"/>
                <w:tab w:val="left" w:pos="883" w:leader="none"/>
              </w:tabs>
              <w:spacing w:before="0" w:afterAutospacing="0" w:after="0"/>
              <w:ind w:left="156" w:hanging="156"/>
              <w:rPr>
                <w:rFonts w:eastAsia="Times New Roman"/>
                <w:color w:val="000000"/>
                <w:lang w:eastAsia="ro-RO"/>
              </w:rPr>
            </w:pPr>
            <w:r>
              <w:rPr>
                <w:rStyle w:val="Strong"/>
                <w:b w:val="false"/>
              </w:rPr>
              <w:t>Termen de garanție</w:t>
            </w:r>
            <w:r>
              <w:rPr>
                <w:rStyle w:val="Strong"/>
              </w:rPr>
              <w:t>:</w:t>
            </w:r>
            <w:r>
              <w:rPr/>
              <w:t xml:space="preserve"> ≥ 3 lu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0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ardă fitn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438" w:leader="none"/>
              </w:tabs>
              <w:spacing w:before="0" w:after="0"/>
              <w:ind w:left="720" w:hanging="0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438" w:leader="none"/>
              </w:tabs>
              <w:spacing w:before="0" w:after="0"/>
              <w:ind w:left="720" w:hanging="0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438" w:leader="none"/>
              </w:tabs>
              <w:spacing w:before="0" w:after="0"/>
              <w:ind w:left="720" w:hanging="0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38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Greutate totală:</w:t>
            </w:r>
            <w:r>
              <w:rPr/>
              <w:t xml:space="preserve"> 300- 400 g;</w:t>
            </w:r>
          </w:p>
          <w:p>
            <w:pPr>
              <w:pStyle w:val="NormalWeb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38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Lungime coardă:</w:t>
            </w:r>
            <w:r>
              <w:rPr/>
              <w:t xml:space="preserve"> 290 cm;</w:t>
            </w:r>
          </w:p>
          <w:p>
            <w:pPr>
              <w:pStyle w:val="NormalWeb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38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Material coardă:</w:t>
            </w:r>
            <w:r>
              <w:rPr/>
              <w:t xml:space="preserve"> miez de oțel acoperit cu PVC;</w:t>
            </w:r>
          </w:p>
          <w:p>
            <w:pPr>
              <w:pStyle w:val="NormalWeb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38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Mânere ergonomice:</w:t>
            </w:r>
            <w:r>
              <w:rPr/>
              <w:t xml:space="preserve"> PP, cu greutăți interne de 2 × 120 g;</w:t>
            </w:r>
          </w:p>
          <w:p>
            <w:pPr>
              <w:pStyle w:val="NormalWeb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38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Material mânere:</w:t>
            </w:r>
            <w:r>
              <w:rPr/>
              <w:t xml:space="preserve"> polipropilenă (PP);</w:t>
            </w:r>
          </w:p>
          <w:p>
            <w:pPr>
              <w:pStyle w:val="NormalWeb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38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Material interior mânere:</w:t>
            </w:r>
            <w:r>
              <w:rPr/>
              <w:t xml:space="preserve"> greutăți metalice  și rulmenți, mecanism de ajustare filetat;</w:t>
            </w:r>
          </w:p>
          <w:p>
            <w:pPr>
              <w:pStyle w:val="NormalWeb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38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Reglare lungime:</w:t>
            </w:r>
            <w:r>
              <w:rPr/>
              <w:t xml:space="preserve"> mecanism cu șurub, ajustabil ;</w:t>
            </w:r>
          </w:p>
          <w:p>
            <w:pPr>
              <w:pStyle w:val="NormalWeb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38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Rulmenți:</w:t>
            </w:r>
            <w:r>
              <w:rPr/>
              <w:t xml:space="preserve"> rulmenți sferici 608</w:t>
              <w:noBreakHyphen/>
              <w:t>Z pentru rotație lină;</w:t>
            </w:r>
          </w:p>
          <w:p>
            <w:pPr>
              <w:pStyle w:val="NormalWeb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38" w:leader="none"/>
              </w:tabs>
              <w:spacing w:before="0" w:afterAutospacing="0" w:after="0"/>
              <w:ind w:left="156" w:hanging="156"/>
              <w:rPr>
                <w:color w:val="000000"/>
              </w:rPr>
            </w:pPr>
            <w:r>
              <w:rPr/>
              <w:t>Termen de g</w:t>
            </w:r>
            <w:r>
              <w:rPr>
                <w:rStyle w:val="Strong"/>
                <w:b w:val="false"/>
              </w:rPr>
              <w:t>aranție:</w:t>
            </w:r>
            <w:r>
              <w:rPr/>
              <w:t xml:space="preserve"> ≥   24 lu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5.</w:t>
            </w:r>
          </w:p>
        </w:tc>
        <w:tc>
          <w:tcPr>
            <w:tcW w:w="1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15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Kimono Judo</w:t>
            </w:r>
          </w:p>
        </w:tc>
      </w:tr>
      <w:tr>
        <w:trPr>
          <w:trHeight w:val="5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5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Kimono Judo albastr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38" w:leader="none"/>
                <w:tab w:val="left" w:pos="771" w:leader="none"/>
              </w:tabs>
              <w:spacing w:lineRule="auto" w:line="240" w:before="0" w:after="160"/>
              <w:contextualSpacing/>
              <w:rPr>
                <w:rStyle w:val="Strong"/>
                <w:rFonts w:ascii="Times New Roman" w:hAnsi="Times New Roman" w:eastAsia="SimSu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38" w:leader="none"/>
                <w:tab w:val="left" w:pos="771" w:leader="none"/>
              </w:tabs>
              <w:spacing w:lineRule="auto" w:line="240" w:before="0" w:after="160"/>
              <w:contextualSpacing/>
              <w:rPr>
                <w:rStyle w:val="Strong"/>
                <w:rFonts w:ascii="Times New Roman" w:hAnsi="Times New Roman" w:eastAsia="SimSu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38" w:leader="none"/>
                <w:tab w:val="left" w:pos="771" w:leader="none"/>
              </w:tabs>
              <w:spacing w:lineRule="auto" w:line="240" w:before="0" w:after="160"/>
              <w:contextualSpacing/>
              <w:rPr>
                <w:rStyle w:val="Strong"/>
                <w:rFonts w:ascii="Times New Roman" w:hAnsi="Times New Roman" w:eastAsia="SimSu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8" w:leader="none"/>
                <w:tab w:val="left" w:pos="771" w:leader="none"/>
              </w:tabs>
              <w:spacing w:lineRule="auto" w:line="240"/>
              <w:ind w:left="156" w:hanging="1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Greutat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1,2 – 1,4 kg;</w:t>
            </w:r>
          </w:p>
          <w:p>
            <w:pPr>
              <w:pStyle w:val="ListParagraph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8" w:leader="none"/>
                <w:tab w:val="left" w:pos="771" w:leader="none"/>
              </w:tabs>
              <w:spacing w:lineRule="auto" w:line="240"/>
              <w:ind w:left="156" w:hanging="1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Înălțimea utilizatorului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160 cm;</w:t>
            </w:r>
          </w:p>
          <w:p>
            <w:pPr>
              <w:pStyle w:val="ListParagraph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8" w:leader="none"/>
                <w:tab w:val="left" w:pos="771" w:leader="none"/>
              </w:tabs>
              <w:spacing w:lineRule="auto" w:line="240"/>
              <w:ind w:left="156" w:hanging="1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Material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bumbac 100 % (450 g/m²);</w:t>
            </w:r>
          </w:p>
          <w:p>
            <w:pPr>
              <w:pStyle w:val="ListParagraph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8" w:leader="none"/>
                <w:tab w:val="left" w:pos="771" w:leader="none"/>
              </w:tabs>
              <w:spacing w:lineRule="auto" w:line="240"/>
              <w:ind w:left="156" w:hanging="1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Component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jachetă, pantaloni și centură inclusă;</w:t>
            </w:r>
          </w:p>
          <w:p>
            <w:pPr>
              <w:pStyle w:val="ListParagraph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8" w:leader="none"/>
                <w:tab w:val="left" w:pos="771" w:leader="none"/>
              </w:tabs>
              <w:spacing w:lineRule="auto" w:line="240"/>
              <w:ind w:left="156" w:hanging="1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Cusături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întărite, rezistente la tracțiune și frecare;</w:t>
            </w:r>
          </w:p>
          <w:p>
            <w:pPr>
              <w:pStyle w:val="ListParagraph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8" w:leader="none"/>
                <w:tab w:val="left" w:pos="771" w:leader="none"/>
              </w:tabs>
              <w:spacing w:lineRule="auto" w:line="240"/>
              <w:ind w:left="156" w:hanging="1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Talie pantaloni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elastică + șnur reglabil;</w:t>
            </w:r>
          </w:p>
          <w:p>
            <w:pPr>
              <w:pStyle w:val="ListParagraph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8" w:leader="none"/>
                <w:tab w:val="left" w:pos="771" w:leader="none"/>
              </w:tabs>
              <w:spacing w:lineRule="auto" w:line="240"/>
              <w:ind w:left="156" w:hanging="1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 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Guler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gros, oferă fixare bună la prinderi;</w:t>
            </w:r>
          </w:p>
          <w:p>
            <w:pPr>
              <w:pStyle w:val="ListParagraph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8" w:leader="none"/>
                <w:tab w:val="left" w:pos="771" w:leader="none"/>
              </w:tabs>
              <w:spacing w:lineRule="auto" w:line="240"/>
              <w:ind w:left="156" w:hanging="1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 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Culoar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albastru;</w:t>
            </w:r>
          </w:p>
          <w:p>
            <w:pPr>
              <w:pStyle w:val="ListParagraph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8" w:leader="none"/>
                <w:tab w:val="left" w:pos="771" w:leader="none"/>
              </w:tabs>
              <w:spacing w:lineRule="auto" w:line="240" w:before="0" w:after="160"/>
              <w:ind w:left="156" w:hanging="15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Termen de garanți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≥ 12 lu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5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5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Kimono Judo albastr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438" w:leader="none"/>
              </w:tabs>
              <w:spacing w:before="0" w:after="0"/>
              <w:ind w:left="438" w:hanging="0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438" w:leader="none"/>
              </w:tabs>
              <w:spacing w:before="0" w:after="0"/>
              <w:ind w:left="438" w:hanging="0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438" w:leader="none"/>
              </w:tabs>
              <w:spacing w:before="0" w:after="0"/>
              <w:ind w:left="438" w:hanging="0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438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Greutate:</w:t>
            </w:r>
            <w:r>
              <w:rPr/>
              <w:t xml:space="preserve"> 1,1 – 1,3 kg;</w:t>
            </w:r>
          </w:p>
          <w:p>
            <w:pPr>
              <w:pStyle w:val="NormalWeb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438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Înălțimea utilizatorului:</w:t>
            </w:r>
            <w:r>
              <w:rPr/>
              <w:t xml:space="preserve"> 150 cm;</w:t>
            </w:r>
          </w:p>
          <w:p>
            <w:pPr>
              <w:pStyle w:val="NormalWeb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438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Material:</w:t>
            </w:r>
            <w:r>
              <w:rPr/>
              <w:t xml:space="preserve"> bumbac 100 % (densitate 450 g/m²);</w:t>
            </w:r>
          </w:p>
          <w:p>
            <w:pPr>
              <w:pStyle w:val="NormalWeb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438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Componente:</w:t>
            </w:r>
            <w:r>
              <w:rPr/>
              <w:t xml:space="preserve"> jachetă, pantaloni și centură albă incluse;</w:t>
            </w:r>
          </w:p>
          <w:p>
            <w:pPr>
              <w:pStyle w:val="NormalWeb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438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Cusături:</w:t>
            </w:r>
            <w:r>
              <w:rPr/>
              <w:t xml:space="preserve"> duble și întărite pentru rezistență la tracțiune;</w:t>
            </w:r>
          </w:p>
          <w:p>
            <w:pPr>
              <w:pStyle w:val="NormalWeb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438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Talie pantaloni</w:t>
            </w:r>
            <w:r>
              <w:rPr>
                <w:rStyle w:val="Strong"/>
              </w:rPr>
              <w:t>:</w:t>
            </w:r>
            <w:r>
              <w:rPr/>
              <w:t xml:space="preserve"> elastică + șnur pentru ajustare precisă;</w:t>
            </w:r>
          </w:p>
          <w:p>
            <w:pPr>
              <w:pStyle w:val="NormalWeb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438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Guler:</w:t>
            </w:r>
            <w:r>
              <w:rPr/>
              <w:t xml:space="preserve"> gros și rigid, conceput pentru prinderi repetate;</w:t>
            </w:r>
          </w:p>
          <w:p>
            <w:pPr>
              <w:pStyle w:val="NormalWeb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438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Culoare:</w:t>
            </w:r>
            <w:r>
              <w:rPr/>
              <w:t xml:space="preserve"> albastru;</w:t>
            </w:r>
          </w:p>
          <w:p>
            <w:pPr>
              <w:pStyle w:val="NormalWeb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438" w:leader="none"/>
              </w:tabs>
              <w:spacing w:before="0" w:afterAutospacing="0" w:after="0"/>
              <w:ind w:left="156" w:hanging="156"/>
              <w:rPr>
                <w:color w:val="000000"/>
              </w:rPr>
            </w:pPr>
            <w:r>
              <w:rPr>
                <w:rStyle w:val="Strong"/>
                <w:b w:val="false"/>
              </w:rPr>
              <w:t>Termen de garanție:</w:t>
            </w:r>
            <w:r>
              <w:rPr/>
              <w:t xml:space="preserve"> ≥ 12 lu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5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Kimono Judo al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420" w:leader="none"/>
              </w:tabs>
              <w:spacing w:before="0" w:after="0"/>
              <w:ind w:left="438" w:hanging="0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420" w:leader="none"/>
              </w:tabs>
              <w:spacing w:before="0" w:after="0"/>
              <w:ind w:left="438" w:hanging="0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420" w:leader="none"/>
              </w:tabs>
              <w:spacing w:before="0" w:after="0"/>
              <w:ind w:left="438" w:hanging="0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420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Greutate:</w:t>
            </w:r>
            <w:r>
              <w:rPr/>
              <w:t xml:space="preserve"> 1,1 – 1,3 kg;</w:t>
            </w:r>
          </w:p>
          <w:p>
            <w:pPr>
              <w:pStyle w:val="NormalWeb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420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Înălțimea utilizatorului:</w:t>
            </w:r>
            <w:r>
              <w:rPr/>
              <w:t xml:space="preserve"> 150 cm;</w:t>
            </w:r>
          </w:p>
          <w:p>
            <w:pPr>
              <w:pStyle w:val="NormalWeb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420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Material:</w:t>
            </w:r>
            <w:r>
              <w:rPr/>
              <w:t xml:space="preserve"> bumbac 100 % (densitate 450 g/m²);</w:t>
            </w:r>
          </w:p>
          <w:p>
            <w:pPr>
              <w:pStyle w:val="NormalWeb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420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Componente</w:t>
            </w:r>
            <w:r>
              <w:rPr>
                <w:rStyle w:val="Strong"/>
              </w:rPr>
              <w:t>:</w:t>
            </w:r>
            <w:r>
              <w:rPr/>
              <w:t xml:space="preserve"> jachetă, pantaloni și centură albă incluse;</w:t>
            </w:r>
          </w:p>
          <w:p>
            <w:pPr>
              <w:pStyle w:val="NormalWeb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420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Cusături:</w:t>
            </w:r>
            <w:r>
              <w:rPr/>
              <w:t xml:space="preserve"> duble și întărite în zonele solicitate;</w:t>
            </w:r>
          </w:p>
          <w:p>
            <w:pPr>
              <w:pStyle w:val="NormalWeb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420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Talie pantaloni:</w:t>
            </w:r>
            <w:r>
              <w:rPr/>
              <w:t xml:space="preserve"> elastic + șnur de ajustare;</w:t>
            </w:r>
          </w:p>
          <w:p>
            <w:pPr>
              <w:pStyle w:val="NormalWeb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420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Guler</w:t>
            </w:r>
            <w:r>
              <w:rPr>
                <w:rStyle w:val="Strong"/>
              </w:rPr>
              <w:t>:</w:t>
            </w:r>
            <w:r>
              <w:rPr/>
              <w:t xml:space="preserve"> gros, rezistent la prinderi;</w:t>
            </w:r>
          </w:p>
          <w:p>
            <w:pPr>
              <w:pStyle w:val="NormalWeb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420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Culoare:</w:t>
            </w:r>
            <w:r>
              <w:rPr/>
              <w:t xml:space="preserve"> alb;</w:t>
            </w:r>
          </w:p>
          <w:p>
            <w:pPr>
              <w:pStyle w:val="NormalWeb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420" w:leader="none"/>
              </w:tabs>
              <w:spacing w:before="0" w:afterAutospacing="0" w:after="0"/>
              <w:ind w:left="156" w:hanging="156"/>
              <w:rPr>
                <w:color w:val="000000"/>
              </w:rPr>
            </w:pPr>
            <w:r>
              <w:rPr>
                <w:rStyle w:val="Strong"/>
                <w:b w:val="false"/>
              </w:rPr>
              <w:t>Termen de garanție:</w:t>
            </w:r>
            <w:r>
              <w:rPr>
                <w:b/>
              </w:rPr>
              <w:t xml:space="preserve"> ≥ </w:t>
            </w:r>
            <w:r>
              <w:rPr/>
              <w:t>12 lu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4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5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Kimono Judo al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438" w:leader="none"/>
              </w:tabs>
              <w:spacing w:before="0" w:after="0"/>
              <w:ind w:left="438" w:hanging="0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438" w:leader="none"/>
              </w:tabs>
              <w:spacing w:before="0" w:after="0"/>
              <w:ind w:left="438" w:hanging="0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438" w:leader="none"/>
              </w:tabs>
              <w:spacing w:before="0" w:after="0"/>
              <w:ind w:left="438" w:hanging="0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438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Greutate:</w:t>
            </w:r>
            <w:r>
              <w:rPr>
                <w:rStyle w:val="Strong"/>
              </w:rPr>
              <w:t xml:space="preserve"> </w:t>
            </w:r>
            <w:r>
              <w:rPr/>
              <w:t>1,4 – 1,6 kg;</w:t>
            </w:r>
          </w:p>
          <w:p>
            <w:pPr>
              <w:pStyle w:val="NormalWeb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438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Înălțimea utilizatorului:</w:t>
            </w:r>
            <w:r>
              <w:rPr/>
              <w:t xml:space="preserve"> 180 cm;</w:t>
            </w:r>
          </w:p>
          <w:p>
            <w:pPr>
              <w:pStyle w:val="NormalWeb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438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Material:</w:t>
            </w:r>
            <w:r>
              <w:rPr/>
              <w:t xml:space="preserve"> bumbac 100 % (densitate 450 g/m²);</w:t>
            </w:r>
          </w:p>
          <w:p>
            <w:pPr>
              <w:pStyle w:val="NormalWeb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438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Componente:</w:t>
            </w:r>
            <w:r>
              <w:rPr/>
              <w:t xml:space="preserve"> jachetă, pantaloni și centură albă incluse;</w:t>
            </w:r>
          </w:p>
          <w:p>
            <w:pPr>
              <w:pStyle w:val="NormalWeb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438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Cusături:</w:t>
            </w:r>
            <w:r>
              <w:rPr/>
              <w:t xml:space="preserve"> duble și întărite pentru rezistență la tracțiune;</w:t>
            </w:r>
          </w:p>
          <w:p>
            <w:pPr>
              <w:pStyle w:val="NormalWeb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438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Talie pantaloni:</w:t>
            </w:r>
            <w:r>
              <w:rPr/>
              <w:t xml:space="preserve"> elastică + șnur pentru ajustare precisă;</w:t>
            </w:r>
          </w:p>
          <w:p>
            <w:pPr>
              <w:pStyle w:val="NormalWeb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438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Guler:</w:t>
            </w:r>
            <w:r>
              <w:rPr/>
              <w:t xml:space="preserve"> gros și rigid, conceput pentru prinderi repetate;</w:t>
            </w:r>
          </w:p>
          <w:p>
            <w:pPr>
              <w:pStyle w:val="NormalWeb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438" w:leader="none"/>
              </w:tabs>
              <w:spacing w:before="0" w:after="0"/>
              <w:ind w:left="156" w:hanging="156"/>
              <w:rPr/>
            </w:pPr>
            <w:r>
              <w:rPr>
                <w:rStyle w:val="Strong"/>
                <w:b w:val="false"/>
              </w:rPr>
              <w:t>Culoare:</w:t>
            </w:r>
            <w:r>
              <w:rPr/>
              <w:t xml:space="preserve"> alb;</w:t>
            </w:r>
          </w:p>
          <w:p>
            <w:pPr>
              <w:pStyle w:val="NormalWeb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438" w:leader="none"/>
              </w:tabs>
              <w:spacing w:before="0" w:afterAutospacing="0" w:after="0"/>
              <w:ind w:left="156" w:hanging="156"/>
              <w:rPr>
                <w:color w:val="000000"/>
              </w:rPr>
            </w:pPr>
            <w:r>
              <w:rPr>
                <w:rStyle w:val="Strong"/>
                <w:b w:val="false"/>
              </w:rPr>
              <w:t>Termen de garanție:</w:t>
            </w:r>
            <w:r>
              <w:rPr/>
              <w:t xml:space="preserve"> ≥ 12 lu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8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echin de lupt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438" w:hanging="0"/>
              <w:contextualSpacing/>
              <w:rPr>
                <w:rStyle w:val="Strong"/>
                <w:rFonts w:ascii="Times New Roman" w:hAnsi="Times New Roman" w:eastAsia="SimSu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438" w:hanging="0"/>
              <w:contextualSpacing/>
              <w:rPr>
                <w:rStyle w:val="Strong"/>
                <w:rFonts w:ascii="Times New Roman" w:hAnsi="Times New Roman" w:eastAsia="SimSu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438" w:hanging="0"/>
              <w:contextualSpacing/>
              <w:rPr>
                <w:rStyle w:val="Strong"/>
                <w:rFonts w:ascii="Times New Roman" w:hAnsi="Times New Roman" w:eastAsia="SimSu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Greutat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25 – 45 kg;</w:t>
            </w:r>
          </w:p>
          <w:p>
            <w:pPr>
              <w:pStyle w:val="ListParagraph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Înălțim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145-160 cm;</w:t>
            </w:r>
          </w:p>
          <w:p>
            <w:pPr>
              <w:pStyle w:val="ListParagraph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Material exterior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piele sintetică (PU);</w:t>
            </w:r>
          </w:p>
          <w:p>
            <w:pPr>
              <w:pStyle w:val="ListParagraph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Umplutură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xtile comprimate / spumă densă / nisip cauciucat (opțional);</w:t>
            </w:r>
          </w:p>
          <w:p>
            <w:pPr>
              <w:pStyle w:val="ListParagraph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Cusături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multiple, întărite, pentru rezistență crescută la solicitări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ție: design anatomic cu cap, trunchi, brațe și picioare;</w:t>
            </w:r>
          </w:p>
          <w:p>
            <w:pPr>
              <w:pStyle w:val="ListParagraph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Poziți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verticală, cu brațe flexibile;</w:t>
            </w:r>
          </w:p>
          <w:p>
            <w:pPr>
              <w:pStyle w:val="ListParagraph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Culoar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negru;</w:t>
            </w:r>
          </w:p>
          <w:p>
            <w:pPr>
              <w:pStyle w:val="ListParagraph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56" w:hanging="15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Termen de garanți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≥ 12 lu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2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47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Heading3"/>
              <w:widowControl w:val="false"/>
              <w:spacing w:lineRule="auto" w:line="240" w:before="4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 w:themeColor="text1"/>
              </w:rPr>
              <w:t>Covoraș de protecție pentru podea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ind w:left="438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ind w:left="438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ind w:left="438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71"/>
              </w:numPr>
              <w:tabs>
                <w:tab w:val="clear" w:pos="708"/>
              </w:tabs>
              <w:spacing w:before="0" w:after="0"/>
              <w:ind w:left="156" w:hanging="156"/>
              <w:rPr>
                <w:b/>
                <w:b/>
                <w:bCs/>
              </w:rPr>
            </w:pPr>
            <w:r>
              <w:rPr>
                <w:color w:val="000000" w:themeColor="text1"/>
              </w:rPr>
              <w:t>Tip: covoraș multifuncțional de protecție pentru podea;</w:t>
            </w:r>
          </w:p>
          <w:p>
            <w:pPr>
              <w:pStyle w:val="NormalWeb"/>
              <w:widowControl w:val="false"/>
              <w:numPr>
                <w:ilvl w:val="0"/>
                <w:numId w:val="71"/>
              </w:numPr>
              <w:tabs>
                <w:tab w:val="clear" w:pos="708"/>
              </w:tabs>
              <w:spacing w:before="0" w:after="0"/>
              <w:ind w:left="156" w:hanging="156"/>
              <w:rPr>
                <w:b/>
                <w:b/>
                <w:bCs/>
              </w:rPr>
            </w:pPr>
            <w:r>
              <w:rPr>
                <w:color w:val="000000" w:themeColor="text1"/>
              </w:rPr>
              <w:t>Destinație: amplasare sub aparate de fitness și echipamente de forță;</w:t>
            </w:r>
          </w:p>
          <w:p>
            <w:pPr>
              <w:pStyle w:val="NormalWeb"/>
              <w:widowControl w:val="false"/>
              <w:numPr>
                <w:ilvl w:val="0"/>
                <w:numId w:val="71"/>
              </w:numPr>
              <w:tabs>
                <w:tab w:val="clear" w:pos="708"/>
              </w:tabs>
              <w:spacing w:before="0" w:after="0"/>
              <w:ind w:left="156" w:hanging="156"/>
              <w:rPr>
                <w:b/>
                <w:b/>
                <w:bCs/>
              </w:rPr>
            </w:pPr>
            <w:r>
              <w:rPr>
                <w:color w:val="000000" w:themeColor="text1"/>
              </w:rPr>
              <w:t>Funcționalitate: protejează podeaua împotriva deteriorărilor mecanice, umezelii, vibrațiilor și zgomotului;</w:t>
            </w:r>
          </w:p>
          <w:p>
            <w:pPr>
              <w:pStyle w:val="NormalWeb"/>
              <w:widowControl w:val="false"/>
              <w:numPr>
                <w:ilvl w:val="0"/>
                <w:numId w:val="71"/>
              </w:numPr>
              <w:tabs>
                <w:tab w:val="clear" w:pos="708"/>
              </w:tabs>
              <w:spacing w:before="0" w:after="0"/>
              <w:ind w:left="156" w:hanging="156"/>
              <w:rPr>
                <w:b/>
                <w:b/>
                <w:bCs/>
              </w:rPr>
            </w:pPr>
            <w:r>
              <w:rPr>
                <w:color w:val="000000" w:themeColor="text1"/>
              </w:rPr>
              <w:t>Material: PVC expandat rezistent, cu proprietăți excelente de amortizare;</w:t>
            </w:r>
          </w:p>
          <w:p>
            <w:pPr>
              <w:pStyle w:val="NormalWeb"/>
              <w:widowControl w:val="false"/>
              <w:numPr>
                <w:ilvl w:val="0"/>
                <w:numId w:val="71"/>
              </w:numPr>
              <w:tabs>
                <w:tab w:val="clear" w:pos="708"/>
              </w:tabs>
              <w:spacing w:before="0" w:after="0"/>
              <w:ind w:left="156" w:hanging="156"/>
              <w:rPr>
                <w:b/>
                <w:b/>
                <w:bCs/>
              </w:rPr>
            </w:pPr>
            <w:r>
              <w:rPr>
                <w:color w:val="000000" w:themeColor="text1"/>
              </w:rPr>
              <w:t>Dimensiuni: 100 cm x 100 cm x 1 cm (lungime x lățime x grosime);</w:t>
            </w:r>
          </w:p>
          <w:p>
            <w:pPr>
              <w:pStyle w:val="NormalWeb"/>
              <w:widowControl w:val="false"/>
              <w:numPr>
                <w:ilvl w:val="0"/>
                <w:numId w:val="71"/>
              </w:numPr>
              <w:tabs>
                <w:tab w:val="clear" w:pos="708"/>
              </w:tabs>
              <w:spacing w:before="0" w:after="0"/>
              <w:ind w:left="156" w:hanging="156"/>
              <w:rPr>
                <w:b/>
                <w:b/>
                <w:bCs/>
              </w:rPr>
            </w:pPr>
            <w:r>
              <w:rPr>
                <w:color w:val="000000" w:themeColor="text1"/>
              </w:rPr>
              <w:t>Culoare: negru;</w:t>
            </w:r>
          </w:p>
          <w:p>
            <w:pPr>
              <w:pStyle w:val="NormalWeb"/>
              <w:widowControl w:val="false"/>
              <w:numPr>
                <w:ilvl w:val="0"/>
                <w:numId w:val="71"/>
              </w:numPr>
              <w:tabs>
                <w:tab w:val="clear" w:pos="708"/>
              </w:tabs>
              <w:spacing w:before="0" w:after="0"/>
              <w:ind w:left="156" w:hanging="156"/>
              <w:rPr>
                <w:b/>
                <w:b/>
                <w:bCs/>
              </w:rPr>
            </w:pPr>
            <w:r>
              <w:rPr>
                <w:color w:val="000000" w:themeColor="text1"/>
              </w:rPr>
              <w:t>Finisaj durabil, ușor de întreținut;</w:t>
            </w:r>
          </w:p>
          <w:p>
            <w:pPr>
              <w:pStyle w:val="NormalWeb"/>
              <w:widowControl w:val="false"/>
              <w:numPr>
                <w:ilvl w:val="0"/>
                <w:numId w:val="71"/>
              </w:numPr>
              <w:tabs>
                <w:tab w:val="clear" w:pos="708"/>
              </w:tabs>
              <w:spacing w:beforeAutospacing="0" w:before="0" w:afterAutospacing="0" w:after="0"/>
              <w:ind w:left="156" w:hanging="156"/>
              <w:rPr>
                <w:b/>
                <w:b/>
                <w:bCs/>
              </w:rPr>
            </w:pPr>
            <w:r>
              <w:rPr>
                <w:color w:val="000000" w:themeColor="text1"/>
              </w:rPr>
              <w:t>Termen de garanție ≥ 12 lu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 xml:space="preserve">48. </w:t>
            </w:r>
          </w:p>
        </w:tc>
        <w:tc>
          <w:tcPr>
            <w:tcW w:w="1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156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Bară de haltere olimpică</w:t>
            </w:r>
          </w:p>
        </w:tc>
      </w:tr>
      <w:tr>
        <w:trPr>
          <w:trHeight w:val="22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8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Bară de haltere olimpic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125" w:leader="none"/>
              </w:tabs>
              <w:ind w:left="43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125" w:leader="none"/>
              </w:tabs>
              <w:ind w:left="43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125" w:leader="none"/>
              </w:tabs>
              <w:ind w:left="43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25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a totală a barei: 218-220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20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ametrul de încărcare a barei: Ø 50 m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25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-30 m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25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a zonei de prindere (mâner): 130-133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25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a zonei de încărcare (utilizabilă): 2 x 39-43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25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 totală bară: 17,3-20 kg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25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tate de încărcare: 300-500 kg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25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cromat de înaltă calitate, conform specificațiilor indicate în fișa tehnică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25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ete rotative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25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nere cu caneluri antiderapante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itate: potrivit pentru discuri de greutate standard olimpic, cu diametrul de 050 mm;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56" w:hanging="156"/>
              <w:rPr/>
            </w:pPr>
            <w:r>
              <w:rPr/>
              <w:t xml:space="preserve">Termen de garanție </w:t>
            </w:r>
            <w:r>
              <w:rPr>
                <w:color w:val="000000" w:themeColor="text1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10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8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ă de haltere olimpică scurt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134" w:leader="none"/>
              </w:tabs>
              <w:ind w:left="43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134" w:leader="none"/>
              </w:tabs>
              <w:ind w:left="43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134" w:leader="none"/>
              </w:tabs>
              <w:ind w:left="43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 totală a barei: 120-183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ametru de încărcare a barei: </w:t>
            </w:r>
            <w:r>
              <w:rPr>
                <w:rStyle w:val="Strong"/>
                <w:rFonts w:cs="Times New Roman" w:ascii="Times New Roman" w:hAnsi="Times New Roman"/>
                <w:sz w:val="24"/>
                <w:szCs w:val="24"/>
                <w:lang w:val="en-US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 m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 mânerului: 028-30 m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a zonei de prindere (mâner): 82-109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 zonei de încărcare (utilizabilă): 2 * 17-33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 totală bară: 7,4-15 kg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tate de încărcare: 275-450 kg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cromat de înaltă calitate, conform specificațiilor indicate în fișa tehnică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ete rotative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nere cu caneluri antiderapante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itate: potrivit pentru discuri de greutate standard olimpic, cu diametrul de 050 mm;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56" w:hanging="156"/>
              <w:rPr/>
            </w:pPr>
            <w:r>
              <w:rPr/>
              <w:t xml:space="preserve">Termen de garanție </w:t>
            </w:r>
            <w:r>
              <w:rPr>
                <w:color w:val="000000" w:themeColor="text1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8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ă de haltere olimpică curbat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tip EZ (formă W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134" w:leader="none"/>
              </w:tabs>
              <w:ind w:left="43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134" w:leader="none"/>
              </w:tabs>
              <w:ind w:left="43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134" w:leader="none"/>
              </w:tabs>
              <w:ind w:left="43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ă: curbată, tip EZ (formă W)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 totală a barei: 119-122 cm;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="280"/>
              <w:ind w:left="156" w:hanging="156"/>
              <w:rPr/>
            </w:pPr>
            <w:r>
              <w:rPr/>
              <w:t>Diametru de încărcare a barei: Ø 50 m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 mânerului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-28 m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a zonei de prindere (mâner): 75-85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 zonei de încărcare (utilizabilă): 2 x 17-20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 totală bară: 7-10 kg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tate de încărcare: 100 - 180 kg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cromat de înaltă calitate, conform specificațiilor indicate în fișa tehnică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ete rotative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nere cu caneluri antiderapante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itate: potrivit pentru discuri de greutate standard olimpic, cu diametrul de 050 mm;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56" w:hanging="156"/>
              <w:rPr/>
            </w:pPr>
            <w:r>
              <w:rPr/>
              <w:t xml:space="preserve">Termen de garanție </w:t>
            </w:r>
            <w:r>
              <w:rPr>
                <w:color w:val="000000" w:themeColor="text1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2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8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ă de haltere olimpică curbată, tip EZ (formă Z ușoară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134" w:leader="none"/>
              </w:tabs>
              <w:ind w:left="438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134" w:leader="none"/>
              </w:tabs>
              <w:ind w:left="438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134" w:leader="none"/>
              </w:tabs>
              <w:ind w:left="438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25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rmă: curbată, tip EZ (formă Z ușoară);</w:t>
            </w:r>
          </w:p>
          <w:p>
            <w:pPr>
              <w:pStyle w:val="Style14"/>
              <w:widowControl w:val="false"/>
              <w:numPr>
                <w:ilvl w:val="0"/>
                <w:numId w:val="25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 totală a barei: 120-122 cm;</w:t>
            </w:r>
          </w:p>
          <w:p>
            <w:pPr>
              <w:pStyle w:val="Style14"/>
              <w:widowControl w:val="false"/>
              <w:numPr>
                <w:ilvl w:val="0"/>
                <w:numId w:val="25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ametru de încărcare a barei: Ø 50 mm;</w:t>
            </w:r>
          </w:p>
          <w:p>
            <w:pPr>
              <w:pStyle w:val="Style14"/>
              <w:widowControl w:val="false"/>
              <w:numPr>
                <w:ilvl w:val="0"/>
                <w:numId w:val="25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 mânerului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-28 mm;</w:t>
            </w:r>
          </w:p>
          <w:p>
            <w:pPr>
              <w:pStyle w:val="Style14"/>
              <w:widowControl w:val="false"/>
              <w:numPr>
                <w:ilvl w:val="0"/>
                <w:numId w:val="25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a zonei de prindere (mâner): 82-88cm;</w:t>
            </w:r>
          </w:p>
          <w:p>
            <w:pPr>
              <w:pStyle w:val="Style14"/>
              <w:widowControl w:val="false"/>
              <w:numPr>
                <w:ilvl w:val="0"/>
                <w:numId w:val="25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 zonei de încărcare (utilizabilă): 2 x 17-18 cm;</w:t>
            </w:r>
          </w:p>
          <w:p>
            <w:pPr>
              <w:pStyle w:val="Style14"/>
              <w:widowControl w:val="false"/>
              <w:numPr>
                <w:ilvl w:val="0"/>
                <w:numId w:val="25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 totală bară: 7-10 kg;</w:t>
            </w:r>
          </w:p>
          <w:p>
            <w:pPr>
              <w:pStyle w:val="Style14"/>
              <w:widowControl w:val="false"/>
              <w:numPr>
                <w:ilvl w:val="0"/>
                <w:numId w:val="25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tate de încărcare: 100-180 kg;</w:t>
            </w:r>
          </w:p>
          <w:p>
            <w:pPr>
              <w:pStyle w:val="Style14"/>
              <w:widowControl w:val="false"/>
              <w:numPr>
                <w:ilvl w:val="0"/>
                <w:numId w:val="25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cromat de înaltă calitate, conform specificațiilor indicate în fișa tehnică;</w:t>
            </w:r>
          </w:p>
          <w:p>
            <w:pPr>
              <w:pStyle w:val="Style14"/>
              <w:widowControl w:val="false"/>
              <w:numPr>
                <w:ilvl w:val="0"/>
                <w:numId w:val="25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ete rotative;</w:t>
            </w:r>
          </w:p>
          <w:p>
            <w:pPr>
              <w:pStyle w:val="Style14"/>
              <w:widowControl w:val="false"/>
              <w:numPr>
                <w:ilvl w:val="0"/>
                <w:numId w:val="25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nere cu caneluri antiderapante;</w:t>
            </w:r>
          </w:p>
          <w:p>
            <w:pPr>
              <w:pStyle w:val="Style14"/>
              <w:widowControl w:val="false"/>
              <w:numPr>
                <w:ilvl w:val="0"/>
                <w:numId w:val="25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itate: potrivit pentru discuri de greutate standard olimpic, cu diametrul de 050 mm;</w:t>
            </w:r>
          </w:p>
          <w:p>
            <w:pPr>
              <w:pStyle w:val="Style14"/>
              <w:widowControl w:val="false"/>
              <w:numPr>
                <w:ilvl w:val="0"/>
                <w:numId w:val="25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en de garanție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lu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2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9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ler cu arc (spring collar) pentru bară olimpic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158" w:leader="none"/>
              </w:tabs>
              <w:ind w:left="43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158" w:leader="none"/>
              </w:tabs>
              <w:ind w:left="43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158" w:leader="none"/>
              </w:tabs>
              <w:ind w:left="43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58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 interior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mm;</w:t>
            </w:r>
          </w:p>
          <w:p>
            <w:pPr>
              <w:pStyle w:val="Style14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58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ametru exterior: Ø 7O-75mm;</w:t>
            </w:r>
          </w:p>
          <w:p>
            <w:pPr>
              <w:pStyle w:val="Style14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58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ime spirală (sârmă): 5-8 mm;</w:t>
            </w:r>
          </w:p>
          <w:p>
            <w:pPr>
              <w:pStyle w:val="Style14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54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120-130 mm;</w:t>
            </w:r>
          </w:p>
          <w:p>
            <w:pPr>
              <w:pStyle w:val="Style14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58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 totală: 200-300 g;</w:t>
            </w:r>
          </w:p>
          <w:p>
            <w:pPr>
              <w:pStyle w:val="Style14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58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: argintie;</w:t>
            </w:r>
          </w:p>
          <w:p>
            <w:pPr>
              <w:pStyle w:val="Style14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58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cromat inoxidabil, tratat anticoroziv;</w:t>
            </w:r>
          </w:p>
          <w:p>
            <w:pPr>
              <w:pStyle w:val="Style14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58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mpatibilitate: potrivit pentru bare olimpice cu diametrul exterior al zonei de încărcare de 050 mm; </w:t>
            </w:r>
          </w:p>
          <w:p>
            <w:pPr>
              <w:pStyle w:val="Style14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58" w:leader="none"/>
              </w:tabs>
              <w:ind w:left="156" w:hanging="15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rmen de garanție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 luni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"/>
          <w:rFonts w:ascii="Times New Roman" w:hAnsi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ntul: ___________________             Adresa: ___________________________________</w:t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5"/>
        <w:szCs w:val="1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o-R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9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76">
    <w:lvl w:ilvl="0">
      <w:start w:val="1"/>
      <w:numFmt w:val="decimal"/>
      <w:lvlText w:val="22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decimal"/>
      <w:lvlText w:val="23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decimal"/>
      <w:lvlText w:val="24.%1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next w:val="Normal"/>
    <w:link w:val="1"/>
    <w:uiPriority w:val="9"/>
    <w:qFormat/>
    <w:pPr>
      <w:widowControl/>
      <w:bidi w:val="0"/>
      <w:spacing w:beforeAutospacing="1" w:afterAutospacing="1"/>
      <w:jc w:val="left"/>
      <w:outlineLvl w:val="0"/>
    </w:pPr>
    <w:rPr>
      <w:rFonts w:ascii="SimSun" w:hAnsi="SimSun" w:eastAsia="SimSun" w:cs="Times New Roman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next w:val="Normal"/>
    <w:uiPriority w:val="9"/>
    <w:unhideWhenUsed/>
    <w:qFormat/>
    <w:pPr>
      <w:widowControl/>
      <w:bidi w:val="0"/>
      <w:spacing w:beforeAutospacing="1" w:afterAutospacing="1"/>
      <w:jc w:val="left"/>
      <w:outlineLvl w:val="1"/>
    </w:pPr>
    <w:rPr>
      <w:rFonts w:ascii="SimSun" w:hAnsi="SimSun" w:eastAsia="SimSun" w:cs="Times New Roman"/>
      <w:b/>
      <w:bCs/>
      <w:i/>
      <w:iCs/>
      <w:color w:val="auto"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70dea"/>
    <w:pPr>
      <w:keepNext w:val="true"/>
      <w:keepLines/>
      <w:spacing w:before="4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next w:val="Normal"/>
    <w:uiPriority w:val="9"/>
    <w:semiHidden/>
    <w:unhideWhenUsed/>
    <w:qFormat/>
    <w:pPr>
      <w:widowControl/>
      <w:bidi w:val="0"/>
      <w:spacing w:beforeAutospacing="1" w:afterAutospacing="1"/>
      <w:jc w:val="left"/>
      <w:outlineLvl w:val="3"/>
    </w:pPr>
    <w:rPr>
      <w:rFonts w:ascii="SimSun" w:hAnsi="SimSun" w:eastAsia="SimSun" w:cs="Times New Roman"/>
      <w:b/>
      <w:bCs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a51ce"/>
    <w:rPr>
      <w:rFonts w:ascii="SimSun" w:hAnsi="SimSun"/>
      <w:b/>
      <w:bCs/>
      <w:kern w:val="2"/>
      <w:sz w:val="48"/>
      <w:szCs w:val="48"/>
      <w:lang w:val="en-US" w:eastAsia="zh-CN"/>
    </w:rPr>
  </w:style>
  <w:style w:type="character" w:styleId="Asizelarge" w:customStyle="1">
    <w:name w:val="a-size-large"/>
    <w:basedOn w:val="DefaultParagraphFont"/>
    <w:qFormat/>
    <w:rsid w:val="00ba51ce"/>
    <w:rPr/>
  </w:style>
  <w:style w:type="character" w:styleId="Relative" w:customStyle="1">
    <w:name w:val="relative"/>
    <w:basedOn w:val="DefaultParagraphFont"/>
    <w:qFormat/>
    <w:rsid w:val="00ba51ce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b70dea"/>
    <w:rPr>
      <w:rFonts w:ascii="Calibri Light" w:hAnsi="Calibri Light" w:eastAsia="等线 Light" w:cs="" w:asciiTheme="majorHAnsi" w:cstheme="majorBidi" w:eastAsiaTheme="majorEastAsia" w:hAnsiTheme="majorHAnsi"/>
      <w:color w:val="1F4D78" w:themeColor="accent1" w:themeShade="7f"/>
      <w:sz w:val="24"/>
      <w:szCs w:val="24"/>
      <w:lang w:val="ro-RO" w:eastAsia="en-US"/>
    </w:rPr>
  </w:style>
  <w:style w:type="character" w:styleId="Style13" w:customStyle="1">
    <w:name w:val="Другое_"/>
    <w:basedOn w:val="DefaultParagraphFont"/>
    <w:link w:val="Style14"/>
    <w:qFormat/>
    <w:rsid w:val="000225d0"/>
    <w:rPr>
      <w:rFonts w:ascii="Arial" w:hAnsi="Arial" w:eastAsia="Arial" w:cs="Arial"/>
      <w:sz w:val="10"/>
      <w:szCs w:val="10"/>
      <w:shd w:fill="FFFFFF" w:val="clear"/>
    </w:rPr>
  </w:style>
  <w:style w:type="character" w:styleId="Emphasis">
    <w:name w:val="Emphasis"/>
    <w:basedOn w:val="DefaultParagraphFont"/>
    <w:uiPriority w:val="20"/>
    <w:qFormat/>
    <w:rsid w:val="00d63faf"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1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uiPriority w:val="99"/>
    <w:unhideWhenUsed/>
    <w:qFormat/>
    <w:pPr>
      <w:widowControl/>
      <w:bidi w:val="0"/>
      <w:spacing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Yiv2251017268msonormal" w:customStyle="1">
    <w:name w:val="yiv2251017268msonormal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14" w:customStyle="1">
    <w:name w:val="Другое"/>
    <w:basedOn w:val="Normal"/>
    <w:link w:val="Style13"/>
    <w:qFormat/>
    <w:rsid w:val="000225d0"/>
    <w:pPr>
      <w:widowControl w:val="false"/>
      <w:shd w:val="clear" w:color="auto" w:fill="FFFFFF"/>
      <w:spacing w:lineRule="auto" w:line="240" w:before="0" w:after="0"/>
    </w:pPr>
    <w:rPr>
      <w:rFonts w:ascii="Arial" w:hAnsi="Arial" w:eastAsia="Arial" w:cs="Arial"/>
      <w:sz w:val="10"/>
      <w:szCs w:val="1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8D856F-0667-4515-919C-0FCC019230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87</TotalTime>
  <Application>LibreOffice/7.4.7.2$Linux_X86_64 LibreOffice_project/40$Build-2</Application>
  <AppVersion>15.0000</AppVersion>
  <Pages>1</Pages>
  <Words>7625</Words>
  <Characters>43469</Characters>
  <CharactersWithSpaces>50993</CharactersWithSpaces>
  <Paragraphs>10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29:00Z</dcterms:created>
  <dc:creator>User</dc:creator>
  <dc:description/>
  <dc:language>en-US</dc:language>
  <cp:lastModifiedBy>Olesea</cp:lastModifiedBy>
  <cp:lastPrinted>2025-06-23T09:46:00Z</cp:lastPrinted>
  <dcterms:modified xsi:type="dcterms:W3CDTF">2025-10-09T12:4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30885E2664A68BDC1DA2CAE9FB9F0_13</vt:lpwstr>
  </property>
  <property fmtid="{D5CDD505-2E9C-101B-9397-08002B2CF9AE}" pid="3" name="KSOProductBuildVer">
    <vt:lpwstr>1049-12.2.0.21179</vt:lpwstr>
  </property>
</Properties>
</file>