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0844"/>
      <w:bookmarkStart w:id="59" w:name="_Toc392254909"/>
      <w:bookmarkStart w:id="60" w:name="_Toc392198690"/>
      <w:bookmarkStart w:id="61" w:name="_Toc392199060"/>
      <w:bookmarkStart w:id="62" w:name="_Toc449633089"/>
      <w:bookmarkStart w:id="63" w:name="_Toc449692045"/>
      <w:bookmarkStart w:id="64" w:name="_Toc392255170"/>
      <w:bookmarkStart w:id="65" w:name="_Toc449632597"/>
      <w:bookmarkEnd w:id="58"/>
      <w:bookmarkEnd w:id="62"/>
      <w:bookmarkEnd w:id="63"/>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92045"/>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9"/>
      <w:bookmarkEnd w:id="60"/>
      <w:bookmarkEnd w:id="61"/>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56920194"/>
            <w:bookmarkStart w:id="141" w:name="_Toc392180206"/>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3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1 Piese de schimb automobile VW T- 5  motor benzina  a.f.  2005 - 24 un. VIN   WV1ZZZ7HZ5H047352</w:t>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bugii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mar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jo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in mijloc</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su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instalatie racir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instalatie raci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2 Piese de schimb automobile Hyundai motor TDI motorina a.f. 2011 - 41 un. VIN  KMJWA37HACU396344</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jo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in mijloc</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su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Lacat usa spate salon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Lacat usa spate salon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Amortizor us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Amortizor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iulita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iulita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rub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rub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generato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gene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conditione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conditio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98"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rPr>
              <w:t>Lotul nr. 3 Piese de schimb automobile Soboli GAZ  384067 motor benzina 2690 cm Evroteci - 60 un., 2890 cm - 9 un. a.f. 2018, VIN  Z8X384067J0000238</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Pompa benzin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Pompa benzin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et 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et 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ilindru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ilindru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4 Materiale de consum si accesorii necesare pentru mijloacele de transport</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R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R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W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W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1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1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4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4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55W H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55W H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7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7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P21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P21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Y21x5W (orang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Y21x5W (orang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21 x 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21 x 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1,2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1,2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T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T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FEST 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FEST 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HL 12V x 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HL 12V x 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K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K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TL58V x 8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TL58V x 8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21/5W 12 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21/5W 12 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5W 12V 5w (Cevrolet Captiv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5W 12V 5w (Cevrolet Captiv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6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6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8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8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plastic (5mmx300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plastic (5mmx300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ratar metalic D. 8x12mm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ratar metalic D. 8x12mm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0X18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0X18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6x27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6x27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20x32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20x32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 D. 4,8x50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 D. 4,8x50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ugie BUR5ET 101000036AB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ugie BUR5ET 101000036AB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anda izolan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anda izolan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Ermetic SAHLER, 85g 4514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Ermetic SAHLER, 85g 451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Greutati p/u discuri din aliaj uș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Greutati p/u discuri din aliaj uș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reutati p/u discuri din metalice 5, 10, 15, 20, 25, 30, 35, 40, 45 g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reutati p/u discuri din metalice 5, 10, 15, 20, 25, 30, 35, 40, 45 g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erie me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erie me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pray wd - 40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pray wd - 4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pray (curatire carburat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pray (curatire carbu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olvent p/u vopsea 0/5 li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vent p/u vopsea 0/5 li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tuter disc roa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tuter disc roa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ret p/u anvelope D.6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ret p/u anvelope D.6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Instrument p/u lacatus (scu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Instrument p/u lacatus (scu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Vopsea sprei p/u automobile în asortimen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Vopsea sprei p/u automobile în asortime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astică bituminoasă 3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astică bituminoasă 3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hit p/u automobile (șpacliovca) 200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hit p/u automobile (șpacliovca) 200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2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1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8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ârmă p/u sudat 0,8mm x 5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ârmă p/u sudat 0,8mm x 5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0,8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0,8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1,2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1,2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abraziv p/u metal 125x1,0x22,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abraziv p/u metal 125x1,0x22,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ric 3 t.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ric 3 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ric 5 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ric 5 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ichid parbriz iarnă (-20C)</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ichid parbriz iarnă (-20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ompresor, Puterea (W) 2200 Tensiune (V/Hz) 230/50 Volum (L) 50 Productivitate aspiratie de aer (L/min) 320 Presiune (Bar) 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ompresor, Puterea (W) 2200 Tensiune (V/Hz) 230/50 Volum (L) 50 Productivitate aspiratie de aer (L/min) 320 Presiune (Bar) 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755505" cy="28157805"/>
                      <wp:effectExtent l="0" t="0" r="0" b="0"/>
                      <wp:wrapSquare wrapText="bothSides"/>
                      <wp:docPr id="1" name="Frame1"/>
                      <a:graphic xmlns:a="http://schemas.openxmlformats.org/drawingml/2006/main">
                        <a:graphicData uri="http://schemas.microsoft.com/office/word/2010/wordprocessingShape">
                          <wps:wsp>
                            <wps:cNvSpPr txBox="1"/>
                            <wps:spPr>
                              <a:xfrm>
                                <a:off x="0" y="0"/>
                                <a:ext cx="9755505" cy="28157805"/>
                              </a:xfrm>
                              <a:prstGeom prst="rect"/>
                              <a:solidFill>
                                <a:srgbClr val="FFFFFF">
                                  <a:alpha val="0"/>
                                </a:srgbClr>
                              </a:solidFill>
                            </wps:spPr>
                            <wps:txbx>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bookmarkStart w:id="144" w:name="_GoBack_Copy_1"/>
                                        <w:bookmarkEnd w:id="144"/>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55"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p>
                                        <w:pPr>
                                          <w:pStyle w:val="Normal"/>
                                          <w:widowControl w:val="false"/>
                                          <w:jc w:val="both"/>
                                          <w:rPr>
                                            <w:b/>
                                            <w:b/>
                                            <w:sz w:val="22"/>
                                            <w:szCs w:val="22"/>
                                            <w:lang w:val="ro-MD"/>
                                          </w:rPr>
                                        </w:pPr>
                                        <w:r>
                                          <w:rPr>
                                            <w:sz w:val="20"/>
                                            <w:szCs w:val="20"/>
                                          </w:rPr>
                                          <w:t xml:space="preserve">Generator </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b/>
                                            <w:sz w:val="22"/>
                                            <w:szCs w:val="22"/>
                                            <w:lang w:val="ro-MD"/>
                                          </w:rPr>
                                        </w:r>
                                      </w:p>
                                    </w:tc>
                                    <w:tc>
                                      <w:tcPr>
                                        <w:tcW w:w="958" w:type="dxa"/>
                                        <w:vMerge w:val="continue"/>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vMerge w:val="continue"/>
                                        <w:tcBorders>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68.15pt;height:2217.1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bookmarkStart w:id="145" w:name="_GoBack_Copy_1"/>
                                  <w:bookmarkEnd w:id="145"/>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55"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p>
                                  <w:pPr>
                                    <w:pStyle w:val="Normal"/>
                                    <w:widowControl w:val="false"/>
                                    <w:jc w:val="both"/>
                                    <w:rPr>
                                      <w:b/>
                                      <w:b/>
                                      <w:sz w:val="22"/>
                                      <w:szCs w:val="22"/>
                                      <w:lang w:val="ro-MD"/>
                                    </w:rPr>
                                  </w:pPr>
                                  <w:r>
                                    <w:rPr>
                                      <w:sz w:val="20"/>
                                      <w:szCs w:val="20"/>
                                    </w:rPr>
                                    <w:t xml:space="preserve">Generator </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b/>
                                      <w:sz w:val="22"/>
                                      <w:szCs w:val="22"/>
                                      <w:lang w:val="ro-MD"/>
                                    </w:rPr>
                                  </w:r>
                                </w:p>
                              </w:tc>
                              <w:tc>
                                <w:tcPr>
                                  <w:tcW w:w="958" w:type="dxa"/>
                                  <w:vMerge w:val="continue"/>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vMerge w:val="continue"/>
                                  <w:tcBorders>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745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0800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1610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BD91D-3448-443E-B1DC-A995C6BE7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0</Pages>
  <Words>17897</Words>
  <Characters>102015</Characters>
  <CharactersWithSpaces>11967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06T11: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