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alimentare pentru IET din orașul Drochia</w:t>
        <w:br/>
        <w:t>prin procedura de achiziție :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orașului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</w:t>
      </w:r>
      <w:r>
        <w:rPr>
          <w:b/>
          <w:sz w:val="24"/>
          <w:szCs w:val="24"/>
          <w:lang w:val="ro-RO"/>
        </w:rPr>
        <w:t>76010016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Drochia, str. Independenței 15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52) 2 45 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drochia@mail.ru</w:t>
        </w:r>
      </w:hyperlink>
      <w:r>
        <w:rPr>
          <w:b/>
          <w:sz w:val="24"/>
          <w:szCs w:val="24"/>
          <w:lang w:val="en-US"/>
        </w:rPr>
        <w:t>, primariadrochia.achizitii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 52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aI.SM 173, batoane HG nr.775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111007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îine secară, fel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 804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p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1Kg, GOST 193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5 219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fierbere rapidă, calitatea I, în cutii de carton de 5 kg, cu greutatea de nu mai puţin de 0,4 kg-1 pulpă, GOST 2539182 SAU PTMD 67-0040005303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PTMD -67 – 001080453-3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aspătă,refregerata,degresată,fara os ambalată in caserole ,atmosfera controlată, cant.1kg.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arne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GOST 20057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6 089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,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hete de polietilenă 0,5 l.,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 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grăsimi, in pachete de polietilenă 1,0 l.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, în pachete 0,5 l, TU 10.02.789.09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măntînă dulce nesărat, 72,5% grăsimi, fără adios de grăsimi vegetale, GOST37-91, pachete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6 753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rafinat, nedezodorizat, in butelii 3-5 l.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%, calitatea I, in borcane a cite 700 gr..,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rilizat, calitate superioară, borcane 700 gr.GOST 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-700 gr.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in sticle cite 1l,fara orice tip de m aterie straina vizib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23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ăcie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22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 mai putin de 5 componente, saci de polipropilen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te fără oțet, in borcan de 3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te fară oțet în borcan de 3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6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 84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rcovi proaspeţ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 243-2204in plase, proaspăt, intreg, sănătos, necrăpat ,neatacat de vătămători,  lipsit de radacini secundare, nelemnificati cu mărime nu mai mic de 2,5 c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v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ST 1722-85in plase, proaspătă, intreagă, sănătoasă, necrăpată, fără orice fel de materii străine vizibile,  cu diametru in curmeziş nu mai mic de 4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 fără orice fel de materii străine vizibile,  fără, cu diametru in curmezişi  nu mai mic de 4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111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In plase, proaspăt, curat, neatacat de vătămători, fără deterio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ă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a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plase,proaspeţi, intregi, sănătoşifara materii străine, cu diametru de+a curmeziş nu mai mic de 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traveţ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ş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dei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2212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e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5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2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opid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3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an  proaspă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ăt, curat,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ărar proaspăt/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te, intregi, curate, neatacate de vătămători, cu diametrul de-a curmezisul nu mai mic de 8 ,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LOTUL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5 108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 proaspete,neatacate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ămî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, curat, neata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11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333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314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Zmeur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2 2684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sz w:val="24"/>
          <w:szCs w:val="24"/>
          <w:shd w:fill="FFFFFF" w:val="clear"/>
          <w:lang w:val="en-US"/>
        </w:rPr>
        <w:t>: 01.01.2019 - 30.06.2019 conform graficului stabilit de IET or.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iulie 20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3268"/>
        <w:gridCol w:w="1589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ă de Camera  Înregistrării de Stat confirmată prin aplicarea semnătu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ban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îii impozitelor, contributiilor (lipsă de restanţe-valabi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inspectoratul Fiscal , valab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a originalului eliberată de Organul Naţional  de Verificare a conformităţii produselor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a privind conduita etică şi neîmplicarea in practici frauduloase şi de corupe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4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2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tionare (pentru produse animalie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 eliberat de CS Public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operatorilor economici- nume, prenume, cod person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alitate şi de provenenţă a materiei prime (faină, grîu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deţinere a laboratorului atestat pentru efectuarea controlului permanent asupra calitătii sau contract cu asemenea labora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eliberat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eliberat de participant, care reflectă următoarea informaţie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perienţa acumulată, performanţele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olumul  de producere, desfacere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numărul şi calificarea personalului angajat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tarea tehnică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despre contractele executate in ultimii trei ani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reclamatiilor de la benefecia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acultativ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7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3 noiembr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843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5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__1__%. în formă de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e bancară</w:t>
      </w:r>
      <w:r>
        <w:rPr>
          <w:sz w:val="24"/>
          <w:szCs w:val="24"/>
          <w:lang w:val="ro-RO"/>
        </w:rPr>
        <w:t>sau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Plata prin transfer se va efectua în adresa  </w:t>
      </w:r>
      <w:r>
        <w:rPr>
          <w:i/>
          <w:sz w:val="24"/>
          <w:szCs w:val="24"/>
          <w:lang w:val="ro-RO"/>
        </w:rPr>
        <w:t xml:space="preserve">Primaria or. Drochia </w:t>
      </w:r>
      <w:r>
        <w:rPr>
          <w:sz w:val="24"/>
          <w:szCs w:val="24"/>
          <w:lang w:val="ro-RO"/>
        </w:rPr>
        <w:t xml:space="preserve">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) beneficiarul plăţii</w:t>
      </w:r>
      <w:r>
        <w:rPr>
          <w:i/>
          <w:spacing w:val="-2"/>
          <w:sz w:val="24"/>
          <w:szCs w:val="24"/>
          <w:lang w:val="ro-RO"/>
        </w:rPr>
        <w:t>:Ministerul Finantelor-TT  DRO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) datel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c)Codul fiscal: 100760100165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d) Codul IBAN:MD17TRPCDY518410A00681A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e) Prestatorul benefeciar:Ministerul Finantelor-Trezoreri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Valoarea estimată a achiziţiei,  fără TVA, lei: 1 890 338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ina CERETEU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2:00Z</dcterms:created>
  <dc:creator>Computer</dc:creator>
  <dc:description/>
  <dc:language>en-US</dc:language>
  <cp:lastModifiedBy>user</cp:lastModifiedBy>
  <cp:lastPrinted>2018-11-22T10:17:00Z</cp:lastPrinted>
  <dcterms:modified xsi:type="dcterms:W3CDTF">2018-11-23T08:52:00Z</dcterms:modified>
  <cp:revision>2</cp:revision>
  <dc:subject/>
  <dc:title/>
</cp:coreProperties>
</file>