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                       </w:t>
      </w:r>
      <w:r>
        <w:rPr>
          <w:sz w:val="28"/>
          <w:szCs w:val="28"/>
          <w:shd w:fill="FFFFFF" w:val="clear"/>
          <w:lang w:val="ro-MD"/>
        </w:rPr>
        <w:t>Stabilizator fo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  <w:lang w:val="ro-MD"/>
        </w:rPr>
        <w:t xml:space="preserve"> (repetat)</w: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1701"/>
        <w:gridCol w:w="992"/>
        <w:gridCol w:w="4819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3865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Stabilizator f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tabilizatorul trebuie să corespundă următoarelor cerințe:</w:t>
            </w:r>
          </w:p>
          <w:p>
            <w:pPr>
              <w:pStyle w:val="Normal"/>
              <w:ind w:right="-108" w:firstLine="33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Echivalent cu Dji Ronin RS-3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ERIFERIC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pentru accesorii: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RSA/NATO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pentru filet 1/4"-20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Cold Sho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ransmisie video/Port pentru Laser Rangefinder LiDAR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de control cameră RSS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pentru Focus Motor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ACUMULATOR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del: BG30-1950 mAh-15.4V- Tip: LiPo 4S -Capacitate: 1950 mAh- Energie: 30 Wh-Autonomie maximă: 12h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pentru încărcare completă: aprox. 1.5 ore (folosind un încărcător 24W; se recomandă folosirea adaptoarelor QC 2.0 sau P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ONECTIVITAT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Bluetooth 5.0 - Port pentru încărcare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ERINȚE DE SISTEM PENTRU APLICAȚIA RONIN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iOS 11.0 sau mai recent Android 7.0 sau mai recent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ERFORMANȚA DE LUCRU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arcina utilă susținută: 4.5k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Viteza maximă de rotație controlată: rotire: 360°/s, înclinare: 360°/s, răsucire: 360°/s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stanțe mecanice: axa de rotație: 360° (rotație continuă), axa de rotire: -95° - +240°, axa de înclinare: -112° - +214°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ARACTERISTICI MECANICE ȘI ELECTRIC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a de operare: 2.400-2.484 G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utere de transmisie Bluetooth: &lt;8 dBm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eutate: gimbal: aprox. 1.143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ip extins/trepied (metalic): aprox. 226 g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quick-release plates (sus si jos): aprox. 107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mensiuni gimbal: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liat: 268×276×68 mm (fără camera, grip sau grip extins/trepie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epliat: 415×218×195 mm (înălțime include gripul, fără grip extins / trepie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RANSMIȚĂTOR DE IMAGINE DJI RONIN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onexiuni: Port pentru încărcare/comunicare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HDMI (Mini HDMI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pentru control camera RSS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de expansiune: Cold Sho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e de operare: 2.400-2.484 GHz, 5.725-5.850 G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eutate: 126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mensiuni: 82×63×24 mm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Putere de transmisie: 2.400-2.484 GHz: &lt;20 dBm (CE); 5.725-5.850 GHz: &lt;14 dBm (CE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ACUMULATOR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apacitate: 2970 mAh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Încărcător compatibil: 5V/2A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pentru încărcare completă: aprox. 2.5 or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de operare: aprox. 3.5 or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utere de transmisie: 100 m (CE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nsiune de operare: 900 mA/3.7V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Temperatura de operare: 0° - 45°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ASER RANGEFINDER LIDAR DJI (RS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pentru accesorii: Cold Sho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pentru filet 1/4"-20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USB-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USB-C pentru încărcare/CVBS/CAN Data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enzor de imagine: Rezoluție - 448×298p pe ecranul tactil al stabilizatorului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Rata cadre: 30fps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enzor ToF: Resolutie - 240×180p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stanța de detecție: 0.5 - 14 m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a: 25 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așina de învățare: Frecvența - 30 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Urmărire subiect: poate recunoaște până la 5 subiecte în același timp și poate alege unul pe care să-l urmarească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roprietăți electrice: Consum de putere - 6.8W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Tensiune de intrare: 7 - 16V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roprietăți mecanice: Dimensiuni: 66×57×24 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Greutate: aprox. 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2 0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</w:t>
      </w:r>
      <w:r>
        <w:rPr>
          <w:sz w:val="26"/>
          <w:szCs w:val="26"/>
          <w:lang w:val="ro-MD"/>
        </w:rPr>
        <w:t>în termen de 1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ro-MD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5-29T09:59:00Z</cp:lastPrinted>
  <dcterms:modified xsi:type="dcterms:W3CDTF">2023-05-29T07:01:00Z</dcterms:modified>
  <cp:revision>101</cp:revision>
  <dc:subject/>
  <dc:title/>
</cp:coreProperties>
</file>