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Lista serviciilor medicale pentru anul 2025</w:t>
      </w:r>
    </w:p>
    <w:p>
      <w:pPr>
        <w:pStyle w:val="Normal"/>
        <w:spacing w:before="0" w:after="0"/>
        <w:ind w:firstLine="709"/>
        <w:jc w:val="both"/>
        <w:rPr>
          <w:lang w:val="ro-MD"/>
        </w:rPr>
      </w:pPr>
      <w:r>
        <w:rPr>
          <w:lang w:val="ro-MD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3431"/>
        <w:gridCol w:w="1016"/>
        <w:gridCol w:w="1138"/>
        <w:gridCol w:w="963"/>
        <w:gridCol w:w="812"/>
        <w:gridCol w:w="70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Nr.or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enumirea servici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COD servici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Unitatea de măsur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Preț, lei (catalog tarife unice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Cantitatea necesa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cs="Times New Roman"/>
                <w:b/>
                <w:bCs/>
                <w:sz w:val="22"/>
                <w:lang w:val="ro-MD"/>
              </w:rPr>
              <w:t>notă</w:t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1 Determinarea parametrilor clinici  și parametrilor biochimici</w:t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Parametri clinici 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naliza generală a sângelui + V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ula leucocita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umăratoarea reticulocit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pistarea celulelor lup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impului de sânger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pistarea gonococilor și trichomonadelor în frot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aliza generală a ur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glucozei în urina, metoda calitativ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ba Zimnițk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ba Neciporenk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dentificarea corpilor urobilinici (stercobilinici) în uri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dentificarea pigmenților biliari în uri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dentificarea corpilor cetonici, metoda calitativ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icroscopia sedimentului urinar (eritrocite schimbate, neschimbat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ateriilor fecale (examenul coprolog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ficarea corpilor urobilinici (stercobiline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pistarea helmintilor în materiile fec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pistarea protozoarelor patoge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enul la enterobioz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enul sputei (flegme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cetari la BK în materialul biologic (BAA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cetarea secretului prostat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enul ejaculatului (lichidului spermat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lorarea secreției gastr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inarea citologica a lichidelor exudati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inarea citologică a sput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inarea citologică a ur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cuprului în ur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PHA (sifili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Treponema pallidum IgM,IgG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arametri biochimici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fracțiunilor proteice în ser (electroforez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ritinei prin metoda imunoturbodimetr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3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magneziului î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calciulu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potasiulu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sodiulu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capacității de legare a fier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fierulu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fosfatazei alcaline in 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lactatdehidrogenazei (LDH) în 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creatinfosfokinazei (CK) in 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izoenzimei MB-creatinfosfokinazei (CK-MB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g-glutamintranspeptidazei (g-GTP) in 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laninaminotransferazei (ALT)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spartataminotransferazei (AST)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-amilaze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milazei pancreatice in serul sangvin (spe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lipaz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fosfatazei acid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uree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creatinine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glucozei in seru1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hemoglobinei glicozil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proteinei totale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lbumine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ba cu timo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trigliceridelor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colesterolului in serul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lang w:val="en-US"/>
              </w:rPr>
              <w:t>Dozarea a-colesterolului (HDL-colestero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6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b-colesterolului (LDL-colestero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fosfolipid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apolipoproteinei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apolipoproteinei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lipoproteinei (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b-lipoprotein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bilirubinei tot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bilirubinei directe in ser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ozarea acidului uric in ser sangv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echilibrului acido-baz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zarea troponinei in 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lfa 1 acid glicoprote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65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3 prin metoda turbidimetriei cu analizatorul modular consolidat auto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4 prin metoda turbidimetriei cu analizatorul modular consolidat auto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RP sensibilitate sporita (proteina C-reactiva de inalta sensibilitate) prin metoda imunoturbodimet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-3-complement prin metoda imunoturbodimetr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-4-complement prin metoda imunoturbodimetr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gE total prin metoda imunoturbodimetr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51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TOTAL lotul 1, parametrilor clinici și biochimic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2  HEMOSTAZ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lndexul protrombin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6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Fibrinogenu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6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Antitrombina I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6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3  Determinarea parametrilor imunologici și examinari imunohematologice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munoglobulinei A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munoglobulinei M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munoglobulinei 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munoglobulinei E totala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munoglobulinei A (Mancini, imunoturbidimetri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gA prin metoda turbidimetriei cu analizator modular consolidat auto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munoglobulinei M (Mancini, imunoturbidimetri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gM prin metoda turbidimetriei cu analizator modular consolidat auto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7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munoglobulinei G (Mancini, imunoturbidimetri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gG prin metoda turbidimetrie cu analizator modular consolidat automa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8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streptolizinei-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actorului reumat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C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eruloplasm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Bs A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HBs Ag prin metoda imunofluoriscenta - ferment depend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Bs A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 HBcor sumar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 HBcor IgM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Be A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 HBe A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DV sumar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DV IgM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CV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CV IgM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F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Lime Ig G prin metoda imunofluoriscenta - ferment depend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8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Lime Ig M prin metoda imunotluoriscenta - ferment depend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8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3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4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SH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rolactinei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TG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TPO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ortizolului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estosteronului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rogesteronului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LH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SH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estradiolului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hormonului de creștere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Determinarea anticorpilor anti-ureaplasma urealiticum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gG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ureaplasma urealiticum, IgM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NSE,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3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anti-Rubella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33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Rubella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3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DHEA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33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leptinei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citoninei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Thyreoglobulin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Parathormon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SARS-CoV-2 IgM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SA RS-CoV-2 IgG prin metoda ELI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3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llergen Specific Ig 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4 li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A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tTG Ig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RN virusului SARS-CoV-2 prin metoda PCR in regim Real Ti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62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NEISSERIA GONOREA prin metoda (PCR) Reacția de polimerizare în lan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62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ABO, prin metoda incrucișata pe placa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ABO, prin metoda încrucișata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D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 wp14:anchorId="65748AC0">
                      <wp:simplePos x="0" y="0"/>
                      <wp:positionH relativeFrom="page">
                        <wp:posOffset>60960</wp:posOffset>
                      </wp:positionH>
                      <wp:positionV relativeFrom="page">
                        <wp:posOffset>10826750</wp:posOffset>
                      </wp:positionV>
                      <wp:extent cx="647700" cy="1270"/>
                      <wp:effectExtent l="1905" t="1905" r="1905" b="635"/>
                      <wp:wrapNone/>
                      <wp:docPr id="1" name="Formă liberă: formă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440"/>
                              </a:xfrm>
                              <a:custGeom>
                                <a:avLst/>
                                <a:gdLst>
                                  <a:gd name="textAreaLeft" fmla="*/ 0 w 367200"/>
                                  <a:gd name="textAreaRight" fmla="*/ 367560 w 36720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7700" h="0">
                                    <a:moveTo>
                                      <a:pt x="0" y="0"/>
                                    </a:moveTo>
                                    <a:lnTo>
                                      <a:pt x="64724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Times New Roman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notipului grupului sangvin dupa sistemul Kell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notipului grupului sangvin dupa sistemul Duffy, in tub, cu utilizarea anticorpilor antieritrocitari poli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Sal grupului sangvin dupa sistemul MNS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grupului sangvin dupa sistemele ABO și Rhesus, proba antigenica in g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fenotipului grupului sangvin dupa sistemele Rhesus și Kell, proba antigenica in g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6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eritrocitari incompleti (imuni), metoda in tub, cu panel eritrocitar din 3 celule t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dentificarea anticorpilor antieritrocitari incompleti (imuni), metoda in tub, cu panel eritrocitar din 11celule-t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itrare la anticorpii antieritrocitari prin testul antiglobulinic indir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st antiglobulinic direc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ctia anticorpilor antieritrocitari prin testul antiglobulinic indirect in g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dentificarea anticorpilor antieritrocitari prin testul antiglobulinic indirect in g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dentificarea anticorpilor antieritrocitari prin testul enzimatic, cu utilizarea eritrocitelor papainate în g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7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ntitativă a limfocitelor CD4/CD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gE 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lla Top Allergy Scre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Bs A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 HBs A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 HBc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HBcor Ig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 HAY Ig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A 19-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A 15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A 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eriti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F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S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SA li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C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ree Beta HC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oxo Ig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oxo Ig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elicobacter Pylori Ig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cidului fol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vitaminei B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estrio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APP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GF - 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NT-proB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SA li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C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ree Beta HC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oxo Ig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oxo Ig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elicobacter Pylori Ig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cidului fol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vitaminei B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estrio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APP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IGF - 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.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NT-proBN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3 li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4 lib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L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FS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cortizo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testosteron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estradio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rogesteron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rolact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T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DHEA SO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nti-TP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C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hormonului creșter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llergen-Specific IgG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llergen-Specific IgG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Alergen Molecula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4  Investigații serologice -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-CCP prin metoda imunochimica, cu detectie prin electrochemiluminiscenta (ECLI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Peptidului C prin metoda imunochimica, cu detecție prin electrochemiluminiscenta (ECLI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1.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citopatologica (Pap-test conventional) a frotiului cervico- vaginal, inclusiv in screening cervico-vag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rocesarea și colorarea unui frotiu citologic prin metoda Papanicola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imunoenzimatică în tusea convulsiv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imunoenzimatica in rujeola (Ig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anti HSY tip 1/tip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 HSY tip 1/tip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anti-EBV VC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EBV VC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EBV NA prin R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anti-CMV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CMV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ntitativa sau semicantitativa a anticorpilor fata de virusul rujeolei în ser sau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(IgG) anti Rubeo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(IgM, IgG) anti Mumps virus (oreio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3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(IgM, IgG) către Bordetella pertusis in ser sau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(IgM, IgG) anti Borrelia burgdorferi (Reacția imunoenzimatic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5 Investigații serologice -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hemaglutinare indirecta cu enterovirusuri (Coxsackie și ECHO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hemaglutinare indirecta în infecția meningococic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hemoaglutinare indirecta in tifosul exantematic și boala Bril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fixare a complementului in tifosul exantematic și boala Bril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fixare a complementului in Febra Q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hemaglutinare indirecta in yersinioza intestinala și pseudotubercu l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aglutinare in yersinioza intestinală și pseudotubercul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aglutinare la mononucleoza infecțioasă (latex tes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sumari față de virusul hepatitei 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0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,,IgM capture" față de virusul hepatitei 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0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de suprafață al virusului hepatitei B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HBsAg) in ser sau plasma umana prin RIE, generatia a III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0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onfirmarea prezentei antigenului de suprafata a virusului hepatitei B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fata de antigenul de suprafata al virusului hepatitei B (anti-HBs)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către antigenul core al virusului hepatitei B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3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din clasa IgM fata de antigenul core al virusului hepatitei B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ntitativa a anticorpilor din clasa IgM fata de antigenul core al virusului hepatitei B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4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nticorpilor șiantigenului "e" a virusului hepatitei B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cția anticorpilor anti-HCV Ig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ă a anticorpilor anti virusului hepatitei C (HCV Ab)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proteinelor virusului HV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confirmare la hepatita virala C - Imuno-Blo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1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pistarea Ag HD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DV 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imunoglobulinelor IgM anti-HD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anti-HEV (IgM, Ig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EBV E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inarea serului sangvin (ELISA) la infectiile parazitare (echinococoza, toxocaroza, trichineloza, cisticercoza, toxoplasmoza, Iamblioza, ascaridoza, strongyloidoza, schistosomoza, tenioza,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scioloza hepatica, opistorhoza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acția de confirmare la echinococ Western-Blo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4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Western-Blot pe benzi pentru determinarea anticorpilor fata de invaziile parazitare (toxocaroza, trichineloza, cisticercoza, ascaridoza, strongyloidoza, tenioza, opistorhoza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4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sângelui la markeri serologici ai infectiei HIV/SIDA prin Reacția imunoenzimatica (ELIS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iberarea duplicatului certificatului formular HIV 08 ,,Certificat medical privind examinarea la markerii serologici ai virusului imunodeficientei umane (HIV)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duplic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ficarea microorganismelor genul Streptococc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dentificarea microorganismelor Haemophilus influenza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nticorpilor (IgM, IgG) fata de Haemophilus influenzae de tip B in ser sau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ntitativa a anticorpilor IgG fata de toxinul Corynebacterium diphtheriae in ser sau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ntitativa a anticorpilor IgG catre toxinul Clostridium tetani in ser sau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norovirusului în materii fecale prin R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Coxiella burnetii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Brucella 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virusului Crimeea Congo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virusului Crimeea Congo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virusului Crimeea Congo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virusului West Nil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virusului West Nil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virusului West Nil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virusului encefalitei acarian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anti-TBEV (virusul encefalitei de capușa)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strovirusului în materii fecal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anti-TBEV (virusul encefalitei de capușa)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virusului febrei hemoragice cu sindrom renal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virusului febrei hemoragice cu sindrom renal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virusului febrei hemoragice cu sindrom renal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Leptospir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Leptospir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contra Listeri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Listeria 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Listeria 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Rikcettsia prowazekii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Rikcettsia prowazekii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Bacillus anthracis in ser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Bacillus anthracis in ser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Coxiella burnetii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Coxiella burnetii prin R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Francisella tularensis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Francisella tularensis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Francisella tularensis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Brucella i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brucelic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Leptospir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1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Chlamydiapsittaci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Chlamydia psittaci 'i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Chlamydia psittaci '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2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Ag Legionella pneumophil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Legionella pneumophila 'i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Legionella pneumophila 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G contra Yersinia enterocolitica și Yersinia pseudotuberculosis î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M contra Yersinia enterocolitica șiYersinia pseudotuberculosis în ser și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corpilor Ig A contra Yersinia enterocolitica și Yersinia pseudotuberculosis 'in ser și plasma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antigenului rotavirusului în materii fecale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0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DN agenti microbieni ai meningitelor bacteriene în ser/plasma umana și alte substraturi biologice prin reactia de polimeraza în lanț (PC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calitativa a ADN neiseria meningitis în ser/plasma umana și alte substraturi biologice prin reactia de polimeraza în lanț (PC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6 Servicii microbiologice diagnosti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vestigarea bacteriologică a ur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vestigarea bacteriologică a bil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rea bacteriologică a eliminarilor din caile respirator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rea bacteriologică a sângelui la sterili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microbismul intest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rea bacteriologică a biosubstratului la gonore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rea bacteriologică a biosubstratului la trihomonia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nvestigarea bacteriologică a biosubstratului la Ureaplasma urealyticu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96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materialul de cercetare pentru izolarea Corynebacterium diphtheria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secretiilor nazofaringiene pentru izolarea bordetel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materialului de cercetare pentru izolarea stafi lococi 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materialul de cercetare pentru izolarea meningococi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enul microbiological bil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rocultura/Examenul microbiologic al uri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5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organelor respiratorii prin metoda cantitativa (sputa, LBA, AET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organelor respiratorii prin metoda calitativ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eliminarilor din plag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eliminarilor din o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eliminarilor din urech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eliminarilor din organele de reproduce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emocultura/Examenul microbiologic al sânge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6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materiilor fecale la campilobacteri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materialul de cercetare pentru izolarea candidel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8.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materiilor fecale la agenti patogeni Salmonella, Shigel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9.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materiilor fecale la yersini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79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materiilor fecale la agenti conditionat patogeni/patoge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8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 apei pentru izolarea vibrionul holer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8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cetarea bacteriologica la dismicrobism intest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83.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cetarea bacteriologica la dismicrobism vag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83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microbiologic al intoxicatiilor aliment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terminarea sensibilității microorganismelor la preparatele antimicrobiene prin metoda disc difuzie (6 preparate antimicrobien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7 Investigații parazitologice specia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icroscopia sângelui la malarie (in ,,picatura groasa"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8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naliza sângelui la parazitii malariei (,,picatura groasa" și frotiu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99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bilei la prezența ouălor de helminț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vestigația biosubstratului la pneumocist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bioptatului muscular la trichineloza prin metoda trichineloscop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vestigația lichidului hidat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urinei la prezența ouălor de helminț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vestigație la demodeco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inarea frotiului și picaturii groase de sânge la malarie (la indicatii clinic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7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inarea frotiului și picaturii groase de sânge la malarie (la indicatii epidemiologic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7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8  lnvestigatii biologi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cetare biologica la Clostridium botulinum (toxigenitate) cu ser monoval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32.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cetare biologica la Clostridium botulinum (toxigenitate) cu ser polival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33. 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analiz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9  Diagnosticul funcțional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) Investigații electrocardiograf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cardiografia în stare de repaos (12 derivati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cardiografia - examinare suplimentara cu derivatii auxiliare (până la 6 derivati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cardiografia - examinare suplimentara cu test functional (hiperventilatie, probe vagale, efort fizic nedozat et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cardiografia - examinare suplimentara cu test farmacologic (pentru fiecare înregistrare fără pretul preparatului farmacolog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10 lnvestigații reografi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ovazograf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ografie, inregistrare suplimentară cu test functio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eografie, investigatie suplimentară cu test farmacologic (pentru fiecare inregistrare, fără pretul preparatului farmacolog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. Nr. 11 Investigații ale funcției ventilației pulmona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neumoptahomet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irograf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irografie, investigatie suplimentara cu test farmacologic sau funcțional (pentru fiecare înregistrare, fără pretul preparatului farmacolog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pirografia și pneumotahografia (curba debit / volu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Spirografie cu test farmacologic sau functional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fără pretul preparatului farmacologic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ody pletismograf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pacitatea de difuziu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plorarea functională pulmona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aminarea permeabilitatii bronhi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7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12 Fotopletismograf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otopletismografie (aprecierea componenței pulsatile) pînă la 5 regiuni simetr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otopletismografie (aprecierea functiei valvulare a venelor profund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13 Electroencefalograf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lectroencefalografia computerizata cu teste funcționale (hiperventilatie si stimulare optic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14 Ecoencefalografi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coencefalografia computeriz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15 Metode de monitorizare ambulatoriu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onitorizare ambulatorie ECG (Holter) până la 24 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onitorizarea tensiunii arteriale până la 24 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16 Imagistica medicală</w:t>
            </w:r>
          </w:p>
        </w:tc>
      </w:tr>
      <w:tr>
        <w:trPr>
          <w:trHeight w:val="14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vestigatii ecograf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 (abdomina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7.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la 11-14 săptămâni, morfologie fetala și screening pentru aberatii cromozomiale, cu evaluarea uterului și anexelor gestantei (transvagina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7.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abdomina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8.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la 11-14 săptămâni gestatie, morfologie fetala și screening pentru aberatii cromozomiale, cu evaluarea uterului și anexelor gestantei, sarcină multipla (transvagina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8.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morfologiei fetale și anexelor fetale în trimestrul II de sarci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9.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morfologiei fetale și anexelor fetale in trimestrul II de sarcină, sarcină multip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9.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in trimestrul III de sarci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in trimestrul III de sarcină, sarcină multip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9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valuarea viabilitatii și evolutiei sarcin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29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prostatei (transrectal), sonda simp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prostatei (transrectal), sonda bipla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recierea colecțiilor libere în una din cavități (pleurala, abdominala) sau în spatiul retroperitoni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encefalului prin fontanela sau prin orificiu trepânăt + Dopp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al tesuturilor moi și ganglionilor limfatici ai unei zone anatom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in determinarea chineticii unui sistem excretor (caile biliare, urinare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cografia sistemului urinar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ginecologic transabdominal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ecografic ginecologic transvaginal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glandei tiroide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glandelor mamare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o-RO" w:eastAsia="ru-RU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prostatei (transrectal)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recierea colecțiilor libere în una din cavități (spațiul pleural) cu 2D în scara gri + Dopp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scrotului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penisului (2D) + Doppl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 ecografic al tesuturilor moi și ganglionilor limfatici ai unei zone anatomice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urinei rezidu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organelor abdominale (ficatul, pancreasul, splina)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organelor abdominale (ficatul, pancreasul, splina) + sistemul urinar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organelor abdominale (ficatul, pancreasul, splina) + sistemul urinar + ginecologie transabdominala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2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organelor abdominale + sistemul urinar + ginecologie transvaginala (2D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sarcinii in trimestrul I (până la 11 săptămâni), transabdomin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cografia sarcinii in trimestrul I (până la 11 săptămâni), transvagina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teodensitometrie computeriz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steodensitometrie cu ultrasune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50.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17 Investigații de radiodiagnostic: Organele cutiei toracic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laringelui, 8xl0 in (20x24)-l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laringelui, 8x 10in(20x24)-1, in regim digital, (fără costul filmului)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89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, 8x10in (20x24)-l, in regim digital,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5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, 11 x l 4 in (27x35)-1, în regim digital,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5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, 14x l7 in (35x43)-1 în regim digital,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5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, 8x 10 in (20x24)-1 în regim digital, inclusiv descrierea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5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, 14x 17in (35x43)-1, în regim digital,inclusiv descrierea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5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 în două incidențe, 30x40 cm-1; 24x30 cm-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 in două incidențe, 18x24 cm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 in două incidențe, 14x 17in (35x43)-2, in regim digital, inclusiv descrierea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99.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 in trei incidențe, 11 x l 4in (27x35)-2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2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utiei toracice in trei incidențe, 11x 14in (27x35)-l, in regim digital, inclusiv descrierea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2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radiografia cordului in trei incidențe, 35,6x35,6 cm-1, 24x30 cm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cordului in trei incidențe, 14x l17in (35x43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0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toracelui în decubit lateral, 24x30 cm-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18  Investigații de radiodiagnostic: Tubul digestiv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aringografia contrastanta, 8x 10     in (20x24)-l, î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aringografia contrastanta, 8x 10in (20x24)-l, în regim digital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2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cavității abdominale, 8x 10in (20x24)-l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cavității abdominale, 8x10 in (20x24)-l, in regim digital,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0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esofagului, 11 x 14in (27x35)-l, î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1.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esofagului, 11 x 14in (27x35)- 1, in regim digital,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stomacului, 11 x 14in (27x35)-2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2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stomacului, 11x 14in (27x35)-l, in regim digital,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2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uodenografia fără sonda, 11x14in (27x35)-1, '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uodenografia fără sonda, 11x14in (27x35)-I, in regim digital,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uodenografia cu sonda, 11 x I4in(27x35)-2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uodenografia cu sonda, 11 x 14in(27x35)-2, in regim digital,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intestinului subțire, 11x 14in (27x35)-2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scopia și radiografia intestinului subțire, 11x 14in (27x35)-2, in regim digital (fără costul filmulu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8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rigoscopia, 14x 17in (35 x43)-1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9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rigoscopia cu dublu contrast, 14x 17in (35x43)-1, in regim dig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39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 19  Investigații de radiodiagnostic: Sistemul locomotor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raniului în două incidențe, 11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laviculei in regim digital, incl usiv descrierea, 8x10 in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3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avității orbitale (cu proteza Baltin etc.), 11 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4.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sinusurilor paranazale, 8x 10 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temporale dupa Shuler, Mayor, Steenvers etc., 11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temporo-mandibulare - 11x 14 in (27x35)-l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mandibulei, 8x 10in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moplatului in două incidențe, 11 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șeii turcești, 8x 10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nazale in două incidențe, 13x 18 cm-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nazale in două incidențe, 8x 10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1 prin gura deschisa- 8x 10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funcțională a regiunii cervicale a coloanei vertebrale in două incidențe, 8x 10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cervicale a coloanei vertebrale in două incidențe, in regim digital, inclusiv descrierea, 8x 10in,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6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cervicale a coloanei vertebrale cu probe funcționale in două incidențe, 11 x 14in (27x35)-l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toracice a coloanei vertebrale in două incidențe, 11 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toracice a coloanei vertebrale cu probe funcționale in două incidențe, 24x30 cm-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lombare a coloanei vertebrale in două incidențe, 11 x 14in 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lombare a coloanei vertebrale cu probe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uncționale in două incidențe, in regim digital, inclusiv descrierea, 8x10in,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0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lombare a coloanei vertebrale cu probe funcționale in trei incidențe, 24x30 cm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regiunii lombare a coloanei vertebrale cu probe funcționale in trei incidențe, 14x 17in (35x43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Radiografia osului sacral și a coccisului in două incidențe,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8x 10 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Radiografia articulației șoldului într-o incidență, 8x 10in (20x24)-1, in regim digital inclusiv descrierea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șoldului in două incidențe, 11x14in (27x35)- 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bazinului într-o incidență, 11 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bazinului într-o incidență, 14x 17in (35x43)- 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humerale in două incidențe, 8x 10in (20x24)-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brațului in două incidențe, 11x 14in (27x35)-l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aselor antebrațului în două incidențe, 11 x 14in (27x35)- 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8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cotului in două incidențe, 8x 1 0in (20x24)-I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radiocarpiene in două incidențe, 8x 10in (20x24)- 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mâin ii în două incidențe, 8x 10in (20x24)-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femurului în două incidențe, 11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genunchiului în două incidențe, 11 x 14in (27x35)-l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4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gambei în două incidențe, 11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5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ei talocrurale în două incidențe -8x10in (20x24)- 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plantei în două incidențe, 8x 10in (20x24)-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articulațiilor sacroiliace într-o incidență- 8x 10in (20x24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osului pubian într-o incidență, 8x 10in (20x24)-1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calcaneului în două incidențe, 8x 10 in (20x24)-l, 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2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adiografia piciorului plat (bilateral) în două incidențe -8x 10in (20x24)-1,î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Fistulografia, 24x30cm-2, fără costul substanței de contrast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20 Tomografia convențională și computerizată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ografia (zonografia),  18x24 cm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omografia (zonografia), 8x 10  in (20x24)-l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8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ografia (zonografia), 18x24 cm-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omografia (zonografia), 11x 14in (27x35)-1, i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9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ografia (zonografia), 18x24 cm-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omografia (zonografia), 14x 17in (35 x43)-1, 1n regim digital, inclusiv descrie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10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topantomograf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rtopantomografia sectorială (un sector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omografia computerizata tomo cone-beam hemiarcad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55.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xamenul cone-beam al scheletului facial 2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55.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examinar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21 Endoscopia de diagnosti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lposcop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lposcopie cu prelevarea biops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07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stosco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omocistosco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ofagogastroduodenofibroscopie diagnostic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22 Examen audiologi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umetrie fonic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cumetrie instrumenta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diometrie tonală limina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diometrie tonală supraliminar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udiometrie vocala în câmp liber cu proteze auditiv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 23 Examen pie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opsia din tumoarea piel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terven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ermatoscopie simplă, cu mărirea unui element x 10 o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7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terven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 24 Investigatii anatomopatologice și citopatologice ale materialului citologic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citopatologică a materialului endoscopic în procese patologice nonginecologi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vestigația citopatologică a punctatului în procese pseudotumorale și tumorale ale glandei tiroide, glandei mamare, nodulilor limfatici, pulmonilor, rinichilor, ficatului, prostatei, măduvei osoase 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investigaț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LOT Nr. 25  Serviciile de fizioterapie și reabilitare medicală cu metode fizice efectuat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) Electr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agnosticul electr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imularea electric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1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mnul electri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luctuorizar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ferent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eroion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uctoterm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âmp electromagnetic (microunde decimetrice lungi, scurte și milimetric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Inductotermoelectroforez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14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 w:themeColor="text1"/>
                <w:sz w:val="20"/>
                <w:szCs w:val="20"/>
              </w:rPr>
              <w:t>7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) Aerosolo- și electroaerosol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erosoloterapia în gru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leoterapia artificia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ectro-aerosoloterapia în gru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)Fot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terminarea biodoz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radiere cu raze lase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aie de lumină PUVA-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7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) Terapia cu energie meca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br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roterapia loca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apie locală cu vi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) Term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licatie cu parafina și ozocherita cu suprafata m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licatie cu parafina și ozocherita cu suprafata med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licatie cu parafina și ozocherita cu suprafata m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Aplicatie cu parafina (procedura cu suprafata mica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) Oxigen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xigenoterapie prin coctai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xigenoterapie prin inhalaț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iperbarooxigenoterap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) Kinetoterap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inetoterapie curativă individuală supravegheata de medicul kinetoterapeut sau efectuata de specialistul cu studii superio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inetoterapie individuala (de 15' cu asistenta de kinetoterapie ori de specialistul cu studii medii speciale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Kinetoterapie în grup, ghidată de asistenta de kinetoterapie sau specialistul cu studii medii speciale (în grup de 6 pacienți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ecanoterapie (ocupații la aparatele training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6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idrokinetoterapie individuală supravegheata de kinetoterapeut sau efectuată de specialistul cu studii superioare (30min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iciul de ergoterapie/terapie ocupațională timpurie în gru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iciul de ergoterapie/terapie ocupațională timpurie individual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Serviciul de stimulare timpurie a funcției oral motor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rapie manual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) Masaiul  curati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regiunii cap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regiunii cervic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regiunii guler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sajul unui membru superior, regiunilor umăr, scapul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6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regiunii abdomin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regiunii lomba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sajul regiunii cervicotoracice a coloanei vertebr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coloanei vertebr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sajul regiunii lombare și membrului inferio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unei articulat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general al corp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3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mîinii și antebraț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piciorului și glezn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2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general la sug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1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1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general la preșcola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1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ajul segmentar-punctifor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procedur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TOTAL: LOT Nr. 25  Serviciile de fizioterapie și reabilitare medicală cu metode fizice efectu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TAL SERVICII MEDIC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0" w:after="0"/>
        <w:ind w:firstLine="709"/>
        <w:jc w:val="both"/>
        <w:rPr>
          <w:lang w:val="ro-MD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873886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o-MD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873886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o-MD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873886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Cs w:val="28"/>
      <w:lang w:val="ro-MD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873886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873886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873886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:lang w:val="ro-MD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873886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:lang w:val="ro-MD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873886"/>
    <w:pPr>
      <w:keepNext w:val="true"/>
      <w:keepLines/>
      <w:spacing w:lineRule="auto" w:line="276"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:lang w:val="ro-MD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873886"/>
    <w:pPr>
      <w:keepNext w:val="true"/>
      <w:keepLines/>
      <w:spacing w:lineRule="auto" w:line="276"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:lang w:val="ro-MD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738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o-MD"/>
      <w14:ligatures w14:val="standardContextual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87388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o-MD"/>
      <w14:ligatures w14:val="standardContextual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873886"/>
    <w:rPr>
      <w:rFonts w:eastAsia="" w:cs="" w:cstheme="majorBidi" w:eastAsiaTheme="majorEastAsia"/>
      <w:color w:val="2E74B5" w:themeColor="accent1" w:themeShade="bf"/>
      <w:kern w:val="2"/>
      <w:sz w:val="28"/>
      <w:szCs w:val="28"/>
      <w:lang w:val="ro-MD"/>
      <w14:ligatures w14:val="standardContextual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873886"/>
    <w:rPr>
      <w:rFonts w:eastAsia="" w:cs="" w:cstheme="majorBidi" w:eastAsiaTheme="majorEastAsia"/>
      <w:i/>
      <w:iCs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873886"/>
    <w:rPr>
      <w:rFonts w:eastAsia="" w:cs="" w:cstheme="majorBidi" w:eastAsiaTheme="majorEastAsia"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873886"/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:lang w:val="ro-MD"/>
      <w14:ligatures w14:val="standardContextual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873886"/>
    <w:rPr>
      <w:rFonts w:eastAsia="" w:cs="" w:cstheme="majorBidi" w:eastAsiaTheme="majorEastAsia"/>
      <w:color w:val="595959" w:themeColor="text1" w:themeTint="a6"/>
      <w:kern w:val="2"/>
      <w:sz w:val="24"/>
      <w:szCs w:val="24"/>
      <w:lang w:val="ro-MD"/>
      <w14:ligatures w14:val="standardContextual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873886"/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:lang w:val="ro-MD"/>
      <w14:ligatures w14:val="standardContextual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873886"/>
    <w:rPr>
      <w:rFonts w:eastAsia="" w:cs="" w:cstheme="majorBidi" w:eastAsiaTheme="majorEastAsia"/>
      <w:color w:val="272727" w:themeColor="text1" w:themeTint="d8"/>
      <w:kern w:val="2"/>
      <w:sz w:val="24"/>
      <w:szCs w:val="24"/>
      <w:lang w:val="ro-MD"/>
      <w14:ligatures w14:val="standardContextual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87388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873886"/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:lang w:val="ro-MD"/>
      <w14:ligatures w14:val="standardContextual"/>
    </w:rPr>
  </w:style>
  <w:style w:type="character" w:styleId="ListparagrafCaracter" w:customStyle="1">
    <w:name w:val="Listă paragraf Caracter"/>
    <w:link w:val="ListParagraph"/>
    <w:uiPriority w:val="1"/>
    <w:qFormat/>
    <w:locked/>
    <w:rsid w:val="00873886"/>
    <w:rPr/>
  </w:style>
  <w:style w:type="character" w:styleId="CitatCaracter" w:customStyle="1">
    <w:name w:val="Citat Caracter"/>
    <w:basedOn w:val="DefaultParagraphFont"/>
    <w:link w:val="Quote"/>
    <w:uiPriority w:val="29"/>
    <w:qFormat/>
    <w:rsid w:val="00873886"/>
    <w:rPr>
      <w:i/>
      <w:iCs/>
      <w:color w:val="404040" w:themeColor="text1" w:themeTint="bf"/>
      <w:kern w:val="2"/>
      <w:sz w:val="24"/>
      <w:szCs w:val="24"/>
      <w:lang w:val="ro-MD"/>
      <w14:ligatures w14:val="standardContextual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873886"/>
    <w:rPr>
      <w:i/>
      <w:iCs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873886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MD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873886"/>
    <w:pPr>
      <w:spacing w:lineRule="auto" w:line="27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Cs w:val="28"/>
      <w:lang w:val="ro-MD"/>
      <w14:ligatures w14:val="standardContextual"/>
    </w:rPr>
  </w:style>
  <w:style w:type="paragraph" w:styleId="ListParagraph">
    <w:name w:val="List Paragraph"/>
    <w:basedOn w:val="Normal"/>
    <w:link w:val="ListparagrafCaracter"/>
    <w:uiPriority w:val="1"/>
    <w:qFormat/>
    <w:rsid w:val="00873886"/>
    <w:pPr>
      <w:spacing w:lineRule="auto" w:line="276" w:before="0" w:after="16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Quote">
    <w:name w:val="Quote"/>
    <w:basedOn w:val="Normal"/>
    <w:next w:val="Normal"/>
    <w:link w:val="CitatCaracter"/>
    <w:uiPriority w:val="29"/>
    <w:qFormat/>
    <w:rsid w:val="00873886"/>
    <w:pPr>
      <w:spacing w:lineRule="auto" w:line="276" w:before="160" w:after="160"/>
      <w:jc w:val="center"/>
    </w:pPr>
    <w:rPr>
      <w:rFonts w:ascii="Calibri" w:hAnsi="Calibri" w:asciiTheme="minorHAnsi" w:hAnsiTheme="minorHAnsi"/>
      <w:i/>
      <w:iCs/>
      <w:color w:val="404040" w:themeColor="text1" w:themeTint="bf"/>
      <w:kern w:val="2"/>
      <w:sz w:val="24"/>
      <w:szCs w:val="24"/>
      <w:lang w:val="ro-MD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873886"/>
    <w:pPr>
      <w:pBdr>
        <w:top w:val="single" w:sz="4" w:space="10" w:color="2E74B5"/>
        <w:bottom w:val="single" w:sz="4" w:space="10" w:color="2E74B5"/>
      </w:pBdr>
      <w:spacing w:lineRule="auto" w:line="276" w:before="360" w:after="360"/>
      <w:ind w:left="864" w:right="864" w:hanging="0"/>
      <w:jc w:val="center"/>
    </w:pPr>
    <w:rPr>
      <w:rFonts w:ascii="Calibri" w:hAnsi="Calibri" w:asciiTheme="minorHAnsi" w:hAnsiTheme="minorHAnsi"/>
      <w:i/>
      <w:iCs/>
      <w:color w:val="2E74B5" w:themeColor="accent1" w:themeShade="bf"/>
      <w:kern w:val="2"/>
      <w:sz w:val="24"/>
      <w:szCs w:val="24"/>
      <w:lang w:val="ro-MD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3</Pages>
  <Words>8272</Words>
  <Characters>47978</Characters>
  <CharactersWithSpaces>56138</CharactersWithSpaces>
  <Paragraphs>1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1:00Z</dcterms:created>
  <dc:creator>User</dc:creator>
  <dc:description/>
  <dc:language>en-US</dc:language>
  <cp:lastModifiedBy>User</cp:lastModifiedBy>
  <dcterms:modified xsi:type="dcterms:W3CDTF">2025-02-03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