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rticole și accesorii electr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Articole și accesorii electric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i alcaline AAA LR0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i alcaline AAA LR03 1,5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LR0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,5V, forma cilindrică, 44,5*14,5mm, LR03, 1100mAh. Conform GOST 6028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LR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LR6 1,5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,5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,5V, forma cilindrică, 50*14,5mm, LR6, 3500mAh, GOST 6028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1/2AA 3,6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e 1/2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 3,6V, 1,2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1,5V LR2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1,5V LR2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LR113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e LR113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,5V, 68 mAh, H=3,1mm, d=11,6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625 mAh, lxHxA = 17,5x48,5x26,5 (mm)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acumulatoare Li-Ion 18650 2800mA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 acumulatoare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Li-Ion 18650 280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h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3,6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PVS 2х1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PVS 2х1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electric PVS 5x1,5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VS 5х1,5mm2 Cu, curent electric nominal - nu mai puțin de 5A, clasa flexibilitate 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2,5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2,5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4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4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E 2х1,0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E 2х1,0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-E 2x1,5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-E 2x1,5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APUNP 3х2,5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APUNP 3х2,5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VS 3х1,5 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VS 3х1,5 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ȘVVP 2x0,75mm2, cup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ȘVVP 2x0,75mm2, cupr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1,5 mm2, albastru C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1,5 mm2, albastru, cupr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roșu C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roșu C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negru C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negru C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roșu C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roșu C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negru C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negru C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de sudare 1х25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pentru sudură cu arc electric cu un miez conductor de cupru sau de cupru cositorit (Sn) cu fire subțiri din clasa 6, cu o secțiune transversală nominală de 25 mm2, diametrul firelor de miez conductor nu mai mare de 0,21 mm, cu o rezistență electrică de 1,0 (un) km de miez conductor (fără acoperire) - 0,780 Ohm. Cablu cu un singur miez conductor, special flexibil, utilizat pentru a conecta borna de masă și suportul de electrod la sursa de curent de sudură. Baza cablului este un miez conductor de formă rotundă, format dintr-un număr mare de fire cu diametru mic, realizate din cupru electrolitic super-flexibil. Izolația este un înveliș de cauciuc rezistent la substanțe chimice, uleiuri și produse petroliere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КГ 2х1,5мм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КГ 2х1,5мм2 (alternativ ШРПС 2х1,5мм2). Tensiune alternativă nominală până la 450/750 V, inclusiv și frecvența până la 400 Hz sau tensiune continuă până la 1000 V, inclusiv. GOST 31947, GOST 24334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de tensiune înaltă KEP-70 1x4,0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de tensiune înaltă KEP-70 1x4,0mm2 (până la 70kV)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conductor de legare la pământ KEP-10GCt 1x10,0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conductor de legare la pământ KEP-10GCt 1x10,0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pac electroizolant tare diametru-până la 28mm, pentru încercarea cablurilor electrice până la 10k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pac electroizolant tare diametru-până la 28mm, pentru încercarea cablurilor electrice până la 10k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iguranță fuzibilă PN-011-10U3 (56x218mm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iguranță fuzibilă (rupere circuit electric) PN-011-10U3 (56x218mm)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ghilza/bornă d 0,8 mm, M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ghilza/bornă d 0,8 mm, M6, pentru aparatul de sudat PDG-21 „VULKAN”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2,5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2,5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4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4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-cartuș de cablu 1,5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-cartuș de cablu 1,5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din cupru cositorit sub presare TML 25-10-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din cupru cositorit sub presare TML 25-10-8. Marcarea 25-10-8-М-УХЛ3. Secțiunea nominală a conductorului 25 mm. Diametrul orificiului pentru tija de contact 10 mm. Diametrul interior al papucului de cablu 8 mm. Tipul de acoperire - cupru. Versiune/execuție climatică - climă temperată și rece (УХЛ), categoria de plasare „3”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de cuplare cu șurub pentru șină de montaj DIN 4mm2, un nive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de cuplare cu șurub pentru șină de montaj DIN 4mm2, un nivel, 2 contacte, curent nominal - nu mai puțin de 5A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elecomandă pentru troli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elecomandă pentru troliul cu motor electric HGS - B 600. Telecomandă cu buton de urgență (stop) și buton/butoane de ridicare și coborâre, fără cablu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t cleme „Crocodil” pentru multimet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t cleme „Crocodil” pentru multimetru, de tip GEM CF-73499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„Crocodil” 400A 17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„Crocodil” 400A 170mm, pentru conectarea la pământ a cablului de sudat, de tip 16-0054-9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16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16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21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21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pentru împământare 25x4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pentru împământare 25x4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Unitate de alimentare БП04Б-Д2-3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Unitate de alimentare БП04Б-Д2-36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12V 2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12V 2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12D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12D, 12V 0,6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24D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24D, 24V 0,3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de tip LX-12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de tip LX-1201, 12V 1A DC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3KHT-10 150/2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3KHT-10 150/24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de conectare 4СТп-1 25-5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de conectare 4СТп-1 25-5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4СТп-1 70-12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4СТп-1 70-12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egletă de fixare a cablurilor/firelor electrice 10 câmpuri 4mm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egletă de fixare a cablurilor/firelor electrice 10 câmpuri 4mm2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p de ilumina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TG-T-60BN/FC-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rp de iluminat TG-T-60BN/FC-4, alb sau echivalentul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p de iluminat LED 1200x75x22mm 34W 2400l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rp de iluminat LED 1200x75x22mm 34W 2400l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orp d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uminat НКП 0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rp de iluminat НКП 04. Sursa de lumină - bec cu incandescență. Tipul bazei - placă pe șuruburi. Soclu E27. Tensiune nominală 190-280 V. Puterea lămpii 100 W. Gradul de protecție IP54. УХЛ4. Lungimea consolei 40 cm. Materialul din care este confecționat plafonul: plastic-metal. Categoria de protecție împotriva curentului electric - I (întâi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intern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internă 2P+E 220V 16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n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nă 220V 16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DIN3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220V 16A DIN3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ioară, cu împământar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ioară, cu împământare 16A, 220V, GOST 51322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dublă exterioară, cu împământar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dublă exterioară, cu împământare 16A, 220V, GOST 51322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inteligentă cu control WiFi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inteligentă cu control WiFi, 16A, EU Type C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șă electrică cu împământar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șă electrică cu împământare 16A, 220V, GOST 3084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priză 65x4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priză DxH= 65x40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LED 8-10mm*5m, alb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LED (светодиодная лента) SMD 2835, IP20, culoare albă. Cantitatea de diode electroluminiscentă - 60 bucăți per metru. Puterea 14,4 W/m. Tensiunea 12V. 1200lm, 6500K. Caracteristicile blocului (unității) de alimentare: 1) U = 170-264V; 2) frecvența 47-63 Hz; 3) Imax = 8,5A; 4) Uieșire = 12V; 5) Puterea 100W; 6) IP67; 7) corp din plastic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electric exterior 1CL 220V, 10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electric exterior 1CL 220V, 10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relungitor 50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relungitor 50m, cu o fișă la un capăt, iar la celălalt cu două prize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10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10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6 1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6 1P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0 1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0 1P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6 1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6 1P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25 1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25 1P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nou pentru automate SRN-2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nou pentru automate SRN-24 IP31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automate electrice, 2 module, exterior, din plastic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automate electrice (întrerupătoare ș.a.), 2 module, exterior, din plastic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scărcător SPD1 C 400V 1P In=20k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scărcător SPD1 C 400V 1P In=20k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tensiune SF-219G 63A 2P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tensiune SF-219G 63A 2P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tor diferential AVDT 32m 63c 10A 30m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tor diferențial AVDT32 c10A, 30mA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cap fără contacte БВК261-24-УХЛ4, 24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cap fără contacte БВК261-24-УХЛ4, 24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maror PML-416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maror PML-416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mutator-pachet cu came ”1-0-2”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mutator-pachet cu came ”1-0-2”, curent electric nominal - nu mai puțin de 5A. Conform diagramei pozițiilor de comutare și dimensiunilor prezentate în Anexa nr. 1 la Caietul de sarcini (fig. 1 și fig. 2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j DIN 1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j DIN 1,0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re DIN-3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re DIN-35 1,0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textil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textilă. Pânză de prelată. Densitate ≈ 400 g/m2. Ignifugă. GOST 15530-93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din țesătură de bumbac (ХБ), 1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-2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izolantă din țesătură de bumbac (ХБ), lățime 10-20mm, bază adezivă unilaterală, pe bază de cauciuc (fie 1 ШОЛ-10х20, fie 1 ШОЛ-15х20 sau 1 ШОЛ-20х20, conform GOST 2162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H 15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0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izolantă PVH 15mm*20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C, albastr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izolantă PVC, albastră, lățime 15-20mm (izolare cabluri și fire electrice), cu strat adeziv, GOST 16214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C, roș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izolantă PVC, roșie, lățime 15-20mm (izolare cabluri și fire electrice), cu strat adeziv, GOST 16214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izolan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19x20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izolan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19x2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x0,13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roșu-alb 100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roșu-alb 100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antiderapantă galben-neg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antiderapantă galben-negru 50mm*15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aniu (припой) POS-60 1mm 100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taniu (припой) POS-60 1mm 100g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aniu (припой) POS-60 8x40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taniu (припой) POS-60 8x400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ipo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material de lipit) POS-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poi (material de lipit) POS-40. Dimensiuni: 1) secțiune 7x7 mm; 2) lungime 300-350 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ofoniu (sacâz) 4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6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lofoniu (sacâz) 45-60 g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al de cablu 25x15-16x200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al de cablu 25x15-16x2000mm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elinar LED 48W 600x600x3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elinar LED 48W 600x600x3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50W 4000lm 220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50W 4000lm 220V 6500K IP6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100W 7000lm AC220-240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100W 7000lm AC220-240V 50/60Hz, PF mai mare de 0,9, IP65, unghi de dispersie 120gr, 6400K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200W 16000lm 220V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200W 16000lm 220V 6500K IP65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18W T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18W T8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36W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36W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DRL-250 E-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DRL-250 E-40, cuplare directă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 12V E2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6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60W 36V E2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 36V E27 2700K, GOST 2239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 12V E2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cu incandescenț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Ц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2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10 B15d/1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cu incandescență Ц-220-10 B15d/18, cu balon în formă cilindrică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9W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12-24V 50/60Hz 9W E27 6000K 800l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10W,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10W E27 6500K 220V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15W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E2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36V 15W E27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24-60V, 9W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24-60V, 9W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„Corn no cover” 220V 40W E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„Corn no cover” 220V 40W E4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KM60-5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KM60-5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MR16 GU5.3, 6,0W 6500K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MR16 GU5.3, 6,0W 6500K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de semnalizare Ц110-8w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de semnalizare Ц110-8w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verd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(rezistentă la interferențe - 15% din tensiunea nominală), culoarea verde. Tensiunea de alimentare = 220V DC. Tensiunea de aprindere - nu mai puțin de 140V. Consum de curent electric - nu mai puțin de 50-60mA. Loc de plantare (cuplare) - M14. Conform dimensiunilor indicate în Anexa nr. 2 a Caietului de sarcini (fig. 3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roș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(rezistentă la interferențe - 15% din tensiunea nominală), culoarea roșie. Tensiunea de alimentare = 220V DC. Tensiunea de aprindere - nu mai puțin de 140V. Consum de curent electric - nu mai puțin de 50-60mA. Loc de plantare (cuplare) - M14. Conform dimensiunilor indicate în Anexa nr. 2 a Caietului de sarcini (fig. 3)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ultimet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ltimetru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Motoare electrice cu elic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Motor electric АБ63 cu elice de tip АЗЛ 31-4М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otor electric АБ63 al ventilatorului de suflare pentru transformatoare, cu elice de tip АЗЛ 31-4М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rticole și accesorii electr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1050"/>
        <w:gridCol w:w="826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070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Articole și accesorii electrice</w:t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2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1500000-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i alcaline AAA LR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48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Livrare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bunurilor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se va efectua din contul și cu transpor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Furnizorulu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depozitul entității contractant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(Cumpărătorului) - or. Bălți, str. Ștefan cel Mare, 168, Republica Moldov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conform următoarelor termen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-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 w:eastAsia="zh-CN" w:bidi="ar-SA"/>
              </w:rPr>
              <w:t>30 (treizeci) zile calendaristice din momentul semnării contractului - pentru lotul 1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LR0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LR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7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alcaline AA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1,5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1/2AA 3,6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terii 1,5V LR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9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LR113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Crona 9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terie acumulatoare Li-Ion 18650 2800mAh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PVS 2х1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electric PVS 5x1,5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2,5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VVG 3x4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E 2х1,0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KVVG-E 2x1,5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APUNP 3х2,5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VS 3х1,5 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ȘVVP 2x0,75mm2, cupr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1,5 mm2, albastru C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roșu C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2,5mm2, negru C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roșu C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electric PV3 1x4mm2, negru C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de sudare 1х25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КГ 2х1,5мм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de tensiune înaltă KEP-70 1x4,0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r conductor de legare la pământ KEP-10GCt 1x10,0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pac electroizolant tare diametru-până la 28mm, pentru încercarea cablurilor electrice până la 10k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iguranță fuzibilă PN-011-10U3 (56x218mm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ghilza/bornă d 0,8 mm, M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2,5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inelar 4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-cartuș de cablu 1,5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puc de cablu din cupru cositorit sub presare TML 25-10-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de cuplare cu șurub pentru șină de montaj DIN 4mm2, un nive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elecomandă pentru troli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t cleme „Crocodil” pentru multimetr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lemă „Crocodil” 400A 170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16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metalic flexibil 21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pentru împământare 25x4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Unitate de alimentare БП04Б-Д2-3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12V 2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12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10VR220-24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ursă de alimentare electrică secundară de tip LX-12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3KHT-10 150/2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de conectare 4СТп-1 25-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ufă cablu 4СТп-1 70-12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Regletă de fixare a cablurilor/firelor electrice 10 câmpuri 4mm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p de ilumina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TG-T-60BN/FC-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rp de iluminat LED 1200x75x22mm 34W 2400l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Corp de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uminat НКП 0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intern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n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DIN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unitară exterioară, cu împământar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dublă exterioară, cu împământar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iză electrică inteligentă cu control WiF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șă electrică cu împământar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priză 65x40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andă LED 8-10mm*5m, alb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electric exterior 1CL 220V, 10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blu electric prelungitor 50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10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6 1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0 1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16 1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automat VA47-29 C25 1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nou pentru automate SRN-2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tie pentru automate electrice, 2 module, exterior, din plasti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scărcător SPD1 C 400V 1P In=20k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tensiune SF-219G 63A 2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tor diferential AVDT 32m 63c 10A 30m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Întrerupător de cap fără contacte БВК261-24-УХЛ4, 24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emaror PML-41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mutator-pachet cu came ”1-0-2”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j DIN 1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Șină de montare DIN-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textil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l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din țesătură de bumbac (ХБ), 1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-20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H 15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0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C, albastr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izolantă PVC, roși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izolan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19x20 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roșu-alb 100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andă de semnalizare antiderapantă galben-negr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aniu (припой) POS-60 1mm 100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7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taniu (припой) POS-60 8x400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ipoi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(material de lipit) POS-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ofoniu (sacâz) 4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6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al de cablu 25x15-16x2000m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elinar LED 48W 600x600x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50W 4000lm 220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100W 7000lm AC220-240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rojector LED 200W 16000lm 220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18W T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ub fluorescent TL-D 36W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DRL-250 E-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6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incandescent 4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cu incandescenț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Ц-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2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10 B15d/1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9W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10W,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15W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E2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24-60V, 9W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ec LED „Corn no cover” 220V 40W E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electric KM60-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LED MR16 GU5.3, 6,0W 6500K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ec de semnalizare Ц110-8w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ver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ampă electrică de semnalizare LED roși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ultimetr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1070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2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Motoare electrice cu elice</w:t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2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1500000-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otor electric АБ63 cu elice de tip АЗЛ 31-4М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Livrare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bunurilor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se va efectua din contul și cu transportul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Furnizorulu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la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depozitul entității contractante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(Cumpărătorului) - or. Bălți, str. Ștefan cel Mare, 168, Republica Moldova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conform următoarelor termene: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- 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ru-RU" w:eastAsia="zh-CN" w:bidi="ar-SA"/>
              </w:rPr>
              <w:t>60 (șaizeci) zile calendaristice din momentul semnării contractului - pentru lotul 2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6-12T08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6A68C49BC475EA10D572B55E63578_13</vt:lpwstr>
  </property>
  <property fmtid="{D5CDD505-2E9C-101B-9397-08002B2CF9AE}" pid="3" name="KSOProductBuildVer">
    <vt:lpwstr>1049-12.2.0.17119</vt:lpwstr>
  </property>
</Properties>
</file>