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Termoizolarea fatadelor LT "G. Cosbuc, mun. Balt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Bloc A-4</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prag din beto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 pentru fiecare 1 cm in plus peste cei 3 cm grosime se adauga 3.0cm k=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exterioare driscuite la pereti (curatarea fatad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2,7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exterioare driscuite la pereti (curtea de lu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glafurilor din aluminiu la feres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 (carcasa panoului publicit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bur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C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tea materialelor din grupa A-usoare si marunie prin aruncare - de  pe rampa sau  teren, in auto categoria 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atad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5,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exteriori la fat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2,9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2,9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ului de soclu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 100 mm, densitatea 135 kg/m3 (cornier din aluminiu cu plasa - norma resursului 0.0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3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a 30 mm, densitatea 135 kg/m3 (cornier din aluminiu cu plasa -  norma resursului 4.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20 mm (cornier din aluminiu cu plasa -  norma resursului 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5 mm grosime, executate manual, cu amestec uscat pe baza de ipsos, la pereti, preparare manuala a mortarului. (Amestec uscat Fasad Al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plasa de armare densitatea 160 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ex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preparare manuala a mortarului. Diferenta in plus sau in miniu  pentru fiecare 1,0 mm (se adauga la art. CF50) (Amestec uscat Fasad Al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8,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8,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b=27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2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ragul central</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Pandus</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de pamint in spatii limitate, avind peste 1,00 m latime, cu taluz vertical, executate in cantitati de pina la 20 mc cu maluri nesprijinite, max 2 m adinc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clasa...C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d6AI 150x1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reliefata si antiderapanta de exterior fixate pe adeziv: dimensiunile placilor sub 40x4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laterali la pandus cu placi din ceramica-granit: dimensiuni pina la 400 x 4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Balustrada din inox)</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Reparatia pragu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clivisite, executate manual, cu mortar de ciment M 100-T de 2 cm grosime medie, la trepte din beton (tencuirea treptelor vertica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clivisite, executate manual, cu mortar de ciment M 100-T de 2 cm grosime medie, la trepte din beton (tencuirea peretilor lateral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esie  reliefata si antiderapanta de exterior, cu grosimea sub 15 mm, dimensiunile placilor sub 40x4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reliefata si antiderapanta de exterior fixate pe adeziv: dimensiunile placilor sub 40x4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laterali la trepte cu placi din ceramica-granit: dimensiuni pina la 400 x 4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profile  cu banda de cauciuc antiderapanta fixate cu suruburi la sc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balustradelor, grilelor si parapetelor metalice, in doua straturi de vopse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rag lateral</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2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zidariei portante, prin camasuire cu plase sudate STM sau STNB, cu d=4 mm,  mortar M 50-T si mortar M 100-T, de 4-6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clivisite, executate manual, cu mortar de ciment M 100-T de 2 cm grosime medie, la trepte din beton (tencuirea treptelor vertica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esie  reliefata si antiderapanta de exterior, cu grosimea sub 15 mm, dimensiunile placilor sub 40x4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reliefata si antiderapanta de exterior fixate pe adeziv: dimensiunile placilor sub 40x4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laterali la trepte cu placi din ceramica-granit: dimensiuni pina la 400 x 4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profile  cu banda de cauciuc antiderapanta fixate cu suruburi la sc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Reparatia  intrarilor in subsol tip 2 - 1 bu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zidariei portante, prin camasuire cu plase sudate STM sau STNB, cu d=4 mm,  mortar M 50-T si mortar M 100-T, de 4-6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B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centralizate, cu diametrul barelor peste 8 mm, pt. pereti si diafragme, exclusiv constructiile executate cu cofraje glisa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A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centralizate, cu diametrul barelor pina la 8 mm inclusiv,  pt. pereti si diafragme, exclusiv constructiile executate cu cofraje glisa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5 mm grosime, executate manual, cu amestec uscat pe baza de ipsos, la pereti, preparare manuala a mortarului. (Amestec uscat Fasad Al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 (Betonarea treptelor si podest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este 12 mm,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a scinduri de rasinoane 0.0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60*6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Pereu</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de pamint in spatii limitate, avind peste 1,00 m latime, cu taluz vertical, executate in cantitati de pina la 20 mc cu maluri nesprijinite, max 2 m adinc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VR 15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C15 turnat  in egalizari, pante, sape la inaltimi mai mari de 35 m, preparat cu centrala de betoane conform art. CA01 sau beton marfa, turnare cu mijloace clas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spacing w:lineRule="auto" w:line="276" w:before="0" w:after="200"/>
        <w:rPr/>
      </w:pPr>
      <w:r>
        <w:rPr/>
      </w:r>
      <w:r>
        <w:br w:type="page"/>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Termoizolarea fatadelor LT "G. Cosbuc, mun. Balt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Bloc A-5</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exterioare driscuite la pereti (curatarea fatad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2,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exterioare driscuite la pereti (curtea de lu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beton armat  in fundatii, pereti, stilp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glafurilor din aluminiu la feres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C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tea materialelor din grupa A-usoare si marunie prin aruncare - de  pe rampa sau  teren, in auto categoria 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3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atad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4,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exteriori la fat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2,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2,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ului de soclu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 100 mm, densitatea 135 kg/m3 (cornier din aluminiu cu plasa - norma resursului 0.0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1,4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a 30 mm, densitatea 135 kg/m3 (cornier din aluminiu cu plasa -  norma resursului 4.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8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3,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3,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b=27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7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Reparatia  intrarilor in subsol tip 2 - 1 bu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zidariei portante, prin camasuire cu plase sudate STM sau STNB, cu d=4 mm,  mortar M 50-T si mortar M 100-T, de 4-6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B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centralizate, cu diametrul barelor peste 8 mm, pt. pereti si diafragme, exclusiv constructiile executate cu cofraje glisa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A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centralizate, cu diametrul barelor pina la 8 mm inclusiv,  pt. pereti si diafragme, exclusiv constructiile executate cu cofraje glisa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5 mm grosime, executate manual, cu amestec uscat pe baza de ipsos, la pereti, preparare manuala a mortarului. (Amestec uscat Fasad Al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 (Betonarea treptelor si podest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este 12 mm,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a scinduri de rasinoane 0.0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ereu</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de pamint in spatii limitate, avind peste 1,00 m latime, cu taluz vertical, executate in cantitati de pina la 20 mc cu maluri nesprijinite, max 2 m adinc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VR 15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C15 turnat  in egalizari, pante, sape la inaltimi mai mari de 35 m, preparat cu centrala de betoane conform art. CA01 sau beton marfa, turnare cu mijloace clas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Bloc A-6</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exterioare driscuite la pereti (curatarea fatad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exterioare driscuite la pereti (curtea de lu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beton armat  in fundatii, pereti, stilp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glafurilor din aluminiu la feres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C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tea materialelor din grupa A-usoare si marunie prin aruncare - de  pe rampa sau  teren, in auto categoria 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Fatad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2,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exteriori la fat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ului de soclu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 100 mm, densitatea 135 kg/m3 (cornier din aluminiu cu plasa - norma resursului 0.0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3,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a 30 mm, densitatea 135 kg/m3 (cornier din aluminiu cu plasa -  norma resursului 4.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7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9,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9,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7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b=27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3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Reparatia  intrarilor in subsol tip 2 - 1 bu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zidariei portante, prin camasuire cu plase sudate STM sau STNB, cu d=4 mm,  mortar M 50-T si mortar M 100-T, de 4-6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B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centralizate, cu diametrul barelor peste 8 mm, pt. pereti si diafragme, exclusiv constructiile executate cu cofraje glisa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A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centralizate, cu diametrul barelor pina la 8 mm inclusiv,  pt. pereti si diafragme,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5 mm grosime, executate manual, cu amestec uscat pe baza de ipsos, la pereti, preparare manuala a mortarului. (Amestec uscat Fasad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 (Betonarea treptelor si podest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este 12 mm,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a scinduri de rasinoane 0.0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Pereu</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de pamint in spatii limitate, avind peste 1,00 m latime, cu taluz vertical, executate in cantitati de pina la 20 mc cu maluri nesprijinite, max 2 m adinc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VR 15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C15 turnat  in egalizari, pante, sape la inaltimi mai mari de 35 m, preparat cu centrala de betoane conform art. CA01 sau beton marfa, turnare cu mijloace clas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5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spacing w:lineRule="auto" w:line="276" w:before="0" w:after="200"/>
        <w:rPr/>
      </w:pPr>
      <w:r>
        <w:rPr/>
      </w:r>
      <w:r>
        <w:br w:type="page"/>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Termoizolarea fatadelor LT "G. Cosbuc, mun. Balt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Bloc A-7</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exterioare driscuite la pereti (curatarea fatad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glafurilor din aluminiu la feres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C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tea materialelor din grupa A-usoare si marunie prin aruncare - de  pe rampa sau  teren, in auto categoria 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atad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exteriori la fat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ului de soclu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 100 mm, densitatea 135 kg/m3 (cornier din aluminiu cu plasa - norma resursului 0.0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a 30 mm, densitatea 135 kg/m3 (cornier din aluminiu cu plasa -  norma resursului 4.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6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6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b=27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ereu</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de pamint in spatii limitate, avind peste 1,00 m latime, cu taluz vertical, executate in cantitati de pina la 20 mc cu maluri nesprijinite, max 2 m adinc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VR 15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C15 turnat  in egalizari, pante, sape la inaltimi mai mari de 35 m, preparat cu centrala de betoane conform art. CA01 sau beton marfa, turnare cu mijloace clas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Bloc A-8</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exterioare driscuite la pereti (curatarea fatad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glafurilor din aluminiu la feres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C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tea materialelor din grupa A-usoare si marunie prin aruncare - de  pe rampa sau  teren, in auto categoria 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Fatad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exteriori la fat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ului de soclu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 100 mm, densitatea 135 kg/m3 (cornier din aluminiu cu plasa - norma resursului 0.0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a 30 mm, densitatea 135 kg/m3 (cornier din aluminiu cu plasa -  norma resursului 4.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6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6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b=27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Pereu</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de pamint in spatii limitate, avind peste 1,00 m latime, cu taluz vertical, executate in cantitati de pina la 20 mc cu maluri nesprijinite, max 2 m adinc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VR 15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C15 turnat  in egalizari, pante, sape la inaltimi mai mari de 35 m, preparat cu centrala de betoane conform art. CA01 sau beton marfa, turnare cu mijloace clas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Bloc A-9</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exterioare driscuite la pereti (curatarea fatad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3,6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glafurilor din aluminiu la feres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C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tea materialelor din grupa A-usoare si marunie prin aruncare - de  pe rampa sau  teren, in auto categoria 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Fatad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7,8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exteriori la fat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3,6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ului de soclu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 100 mm, densitatea 135 kg/m3 (cornier din aluminiu cu plasa - norma resursului 0.0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1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osimea 30 mm, densitatea 135 kg/m3 (cornier din aluminiu cu plasa -  norma resursului 4.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5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XPS Carbon, grosime 20 mm (cornier din aluminiu cu plasa -  norma resursului 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5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b=27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cu bariera termica, inclusiv armaturile si accesoriile necesare usilor montate in zidarie de orice natura, la constructii cu inaltimea pina  la 35 m inclusiv, in doua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Reparatia glafurilor interio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3 cm grosime, driscuite, executate cu mortar de ciment-var marca 25 T, avind spaletii drepti, intre 25 - 35 cm latime (Внутренняя штукатурка откосов,толщ. 3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7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executat cu mortar M 100 se adauga 1 cm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glafu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Pereu</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de pamint in spatii limitate, avind peste 1,00 m latime, cu taluz vertical, executate in cantitati de pina la 20 mc cu maluri nesprijinite, max 2 m adinc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VR 15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C15 turnat  in egalizari, pante, sape la inaltimi mai mari de 35 m, preparat cu centrala de betoane conform art. CA01 sau beton marfa, turnare cu mijloace clas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sectPr>
      <w:type w:val="nextPage"/>
      <w:pgSz w:w="11906" w:h="16838"/>
      <w:pgMar w:left="1134" w:right="992" w:gutter="0" w:header="0" w:top="426"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1e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6230</Words>
  <Characters>35515</Characters>
  <CharactersWithSpaces>4166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31:00Z</dcterms:created>
  <dc:creator>User</dc:creator>
  <dc:description/>
  <dc:language>en-US</dc:language>
  <cp:lastModifiedBy>User</cp:lastModifiedBy>
  <dcterms:modified xsi:type="dcterms:W3CDTF">2019-06-18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