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ucrari de schimbarea invelitorii acoperisului Gradinitei de copii din satul Saratica Noua,raionul Le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Demonta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Земляные работ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elementelor de acoperis – invelitori din asboci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836</w:t>
            </w:r>
            <w:r>
              <w:rPr>
                <w:sz w:val="24"/>
                <w:szCs w:val="24"/>
                <w:lang w:val="ro-RO"/>
              </w:rPr>
              <w:t>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– asteriala invelitorilor cu sau fara recuperarea materialel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H3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– sarpanta acoperisului cu desfacerea tuturor elementelor componente,inclusive sortarea materialelor rezultate (inlocuirea capriorilor 5% din acoper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pitolul 2.Acope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1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rt suplimentar polimeric tip ondutis montat sub stratul de invelitoare de tigla,placi ondulate sau ampren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30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teriala ale invelitorii sau doliile invelitorilor din tigla, placi tip eternit erc.,din scinduri brute de rasinoase (24mm) grosime,la constructii obisnuite.Normele resurselor cu valoarea zero(0) se iau dupa proiect.(gratar 50*50,sipsa 50*25mm,V=6.01m3)(norma 0.00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cu tratament antisep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1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montate apparent:(element de ancorare caprior – maurlat din met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2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N2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grille si parapet metalice,executate cu vopsele pe baza de ulei in 2 str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N50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ferme,arce,grinzi,capriori,cosoroab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N5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pe suprafete ascunse cu paste antiseptic:ferme,arce,caprior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0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e amprentata(tip ticla)pentru invelitorile acoperisurilor(tip Linda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06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metalica montata pe suporti de 15cm inaltime,asezati la distante de 1 …1.2 m prevazuti cu rondele sudate,fixate in zid de caramida sau parapet de beton,confectionata din profile de banda de otel formata la rece,dreap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N2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grille si parapet metalice,executate cu vopsele pe baza de ulei in 2 str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K26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ritori de zap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I11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imbracatul cosurilor,aticelor etc.,la invelitori de tigla profil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31D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sina infundata,cu console aparente,in casete,din table profilata T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nier la stasina din table protejat anticoroziv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e zincate curate prinse prin suruburi autofiletante,montate la o inaltime mai mare de 6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20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e protejata anticor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2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a tip brass din table protejata anticor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8.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Mahu S.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1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4</Words>
  <Characters>2704</Characters>
  <CharactersWithSpaces>31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10:00Z</dcterms:created>
  <dc:creator>Пользователь</dc:creator>
  <dc:description/>
  <dc:language>en-US</dc:language>
  <cp:lastModifiedBy>Пользователь</cp:lastModifiedBy>
  <dcterms:modified xsi:type="dcterms:W3CDTF">2022-10-25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