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2246"/>
        <w:gridCol w:w="1484"/>
        <w:gridCol w:w="1599"/>
        <w:gridCol w:w="939"/>
        <w:gridCol w:w="871"/>
        <w:gridCol w:w="929"/>
        <w:gridCol w:w="838"/>
        <w:gridCol w:w="1599"/>
        <w:gridCol w:w="2708"/>
        <w:gridCol w:w="58"/>
        <w:gridCol w:w="1117"/>
      </w:tblGrid>
      <w:tr>
        <w:trPr>
          <w:trHeight w:val="697" w:hRule="atLeast"/>
        </w:trPr>
        <w:tc>
          <w:tcPr>
            <w:tcW w:w="1412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ificații de preț</w:t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2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ul de achiziției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rvicii de mentenanț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l sistemului de radare meteorologi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u dublă polarizare Doppl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DWSR-3501C SDP) și suport</w:t>
            </w:r>
          </w:p>
        </w:tc>
      </w:tr>
      <w:tr>
        <w:trPr>
          <w:trHeight w:val="10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serviciil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e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ţ unitar (fără TVA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ţ unitar (cu TV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 TV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rare/prestare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ificație bugetară (IBAN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ou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c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8" w:right="-1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72250000-2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Servicii de mentenanță al sistemului de radare meteorologice cu dublă polarizare Doppler (DWSR-3501C SDP) și supor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 caietului de sarcini/Termeni de referinț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 caietului de sarcini/Termeni de referinț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nă la finele anului 202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22TRPBAA222210A16347A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lot 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fertantul: ___________________             Adresa: 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270" w:right="1440" w:gutter="0" w:header="0" w:top="9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2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paragraph" w:styleId="Heading2">
    <w:name w:val="Heading 2"/>
    <w:basedOn w:val="Normal"/>
    <w:next w:val="Normal"/>
    <w:link w:val="Heading2Char"/>
    <w:unhideWhenUsed/>
    <w:qFormat/>
    <w:rsid w:val="00dd524f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d524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6:00Z</dcterms:created>
  <dc:creator>utilizator</dc:creator>
  <dc:description/>
  <dc:language>en-US</dc:language>
  <cp:lastModifiedBy>utilizator</cp:lastModifiedBy>
  <dcterms:modified xsi:type="dcterms:W3CDTF">2024-07-01T0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