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a clădirilor inclusiv partea electrică și estimarea măsurilor de îmbunătățire a clădirilo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Sănătate nr. 1, amplasat mun. Bălți, str. Decebal, 101 „V”. Suprafața la sol 1401,5m.p., Construcția este compusă subsol, 4 etaje și etaj tehnic. Suprafața totală a construcție 5597,5 m.p.;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nținutul tehnic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0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rințele tehnice privind elaborarea raportului de audit energetic sunt expuse în caietul de sarcin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a clădirilor inclusiv partea electrică și estimarea măsurilor de îmbunătățire a clădiri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Sănătate nr. 6, amplasat mun. Bălți, str. Kiev, 30. Suprafața la sol 582,7m.p., Construcția este compusă subsol, 2 etaje și acoperiș. Suprafața totală a construcție 1257,3 m.p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nținutul tehnic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9" w:hanging="360"/>
              <w:contextualSpacing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rințele tehnice privind elaborarea raportului de audit energetic sunt expuse în caietul de sarcini.</w:t>
            </w:r>
            <w:bookmarkStart w:id="4" w:name="_GoBack"/>
            <w:bookmarkEnd w:id="4"/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 23 - s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212000-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63ML0000000022519215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212000-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63ML0000000022519215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Utilizator</cp:lastModifiedBy>
  <cp:lastPrinted>2023-01-13T09:22:00Z</cp:lastPrinted>
  <dcterms:modified xsi:type="dcterms:W3CDTF">2025-09-01T2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