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76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1"/>
        <w:gridCol w:w="1912"/>
        <w:gridCol w:w="1310"/>
        <w:gridCol w:w="1226"/>
        <w:gridCol w:w="770"/>
        <w:gridCol w:w="2905"/>
        <w:gridCol w:w="2996"/>
        <w:gridCol w:w="955"/>
        <w:gridCol w:w="274"/>
      </w:tblGrid>
      <w:tr>
        <w:trPr>
          <w:trHeight w:val="697" w:hRule="atLeast"/>
        </w:trPr>
        <w:tc>
          <w:tcPr>
            <w:tcW w:w="1429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9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: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iCs/>
                <w:u w:val="single"/>
                <w:lang w:eastAsia="ru-RU"/>
              </w:rPr>
            </w:pPr>
            <w:r>
              <w:rPr/>
              <w:t>Obiectul achiziție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lang w:eastAsia="ru-RU"/>
              </w:rPr>
              <w:t>Achiziționarea alcoolului etilic (Repetat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743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nuri/servici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Alcool etilic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</w:rPr>
              <w:t>ГОСТ 5962-201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ro-RO"/>
              </w:rPr>
              <w:t xml:space="preserve"> Fabricat din materie primă alimentară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ctul și culoare: Lichid incolor limpede fără particule străin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Gust şi miros: Specific pentru alcool etilic, fără miros şi gust străi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centrația alcoolică min. 96,3% vo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Concentrația în masă a aldehidei acetice, exprimată în alcool anhidru,  max. 2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 xml:space="preserve"> Concentrația în masă a uleiului de fuzel: 1-propanol, 2-propanol, alcool izobutilic, 1-butanol şi alcool izoamilic, exprimată în alcool anhidru, max. 5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 xml:space="preserve"> Concentraţia în masă a esterilor compuși (acetat de metil, acetat de etil), exprimată în alcool anhidru,  max. 5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 xml:space="preserve"> Fracţia volumică a alcoolului metilic, exprimată în alcool anhidru, max. 0,02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Concentraţia în masă a acizilor liberi (fără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, exprimată în alcool anhidru, max. 8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Prezența furfurolului: nu se admit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Alcool etilic, concentrația min. 96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</w:rPr>
              <w:t>ГОСТ 596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abricat din materie primă alimentară. Aspectul și culoarea: Lichid incolor limpede fără particule străin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st şi miros: Specific pentru alcool etilic, fără miros şi gust străi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centrația alcoolică min. 96,0% vo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lubilitate: Miscibil cu apă, cloroform, acetonă și glicerină în orice proporț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nsitate relativă: de la 0,804 până la 0,811 g/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la 20 °С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loruri: cel mult 0,001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Sulfați cel mult </w:t>
            </w:r>
            <w:r>
              <w:rPr>
                <w:sz w:val="22"/>
                <w:szCs w:val="22"/>
              </w:rPr>
              <w:t>0,005 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tale grele: cel mult 0,0005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tanol cel mult 200 pp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cetaldehidă și acetal cel mul 10 ppm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</w:rPr>
              <w:t xml:space="preserve"> Benzen: cel mult 2</w:t>
            </w:r>
            <w:r>
              <w:rPr>
                <w:iCs/>
                <w:sz w:val="22"/>
                <w:szCs w:val="22"/>
                <w:lang w:val="en-US"/>
              </w:rPr>
              <w:t> pp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Suma altor impurități volatile cel mul 300 pp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Substanțe nevolatile: cel mult 0,01%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9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locktitle" w:customStyle="1">
    <w:name w:val="block_title"/>
    <w:basedOn w:val="DefaultParagraphFont"/>
    <w:qFormat/>
    <w:rsid w:val="0074772b"/>
    <w:rPr/>
  </w:style>
  <w:style w:type="character" w:styleId="Value" w:customStyle="1">
    <w:name w:val="value"/>
    <w:basedOn w:val="DefaultParagraphFont"/>
    <w:qFormat/>
    <w:rsid w:val="007477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d421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4558EB-5D5D-4E2D-8031-E2CFE7191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</Pages>
  <Words>355</Words>
  <Characters>2064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Onoi Victoria</cp:lastModifiedBy>
  <cp:lastPrinted>2022-04-15T08:56:00Z</cp:lastPrinted>
  <dcterms:modified xsi:type="dcterms:W3CDTF">2023-02-15T11:2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