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Anexa 1</w:t>
      </w:r>
    </w:p>
    <w:p>
      <w:pPr>
        <w:pStyle w:val="Normal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AIET DE SARCINI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MD"/>
        </w:rPr>
        <w:t xml:space="preserve">Pentru achiziţionarea tehnicii de calcul </w:t>
      </w:r>
      <w:r>
        <w:rPr>
          <w:b/>
          <w:bCs/>
          <w:sz w:val="28"/>
          <w:szCs w:val="28"/>
        </w:rPr>
        <w:t>şi echipamentelor periferice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ro-MD"/>
        </w:rPr>
      </w:pPr>
      <w:r>
        <w:rPr>
          <w:b/>
          <w:bCs/>
          <w:i/>
          <w:color w:val="000000"/>
          <w:sz w:val="20"/>
          <w:szCs w:val="20"/>
          <w:lang w:val="ro-MD"/>
        </w:rPr>
      </w:r>
    </w:p>
    <w:p>
      <w:pPr>
        <w:pStyle w:val="Normal"/>
        <w:rPr>
          <w:i/>
          <w:i/>
          <w:color w:val="000000"/>
          <w:sz w:val="20"/>
          <w:szCs w:val="20"/>
          <w:lang w:val="ro-MD"/>
        </w:rPr>
      </w:pPr>
      <w:r>
        <w:rPr>
          <w:i/>
          <w:color w:val="000000"/>
          <w:sz w:val="20"/>
          <w:szCs w:val="20"/>
          <w:lang w:val="ro-M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6662"/>
      </w:tblGrid>
      <w:tr>
        <w:trPr>
          <w:trHeight w:val="4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lculator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 seturi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latfo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FF Desktop/Minitower/Tower, 2xUSB, 1 x audio  ieşire , 1 x microfon intrare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P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 4-cores Processor, min. Generatia 6, Frecventa de baza min. 4,0GHz (DMI 5GT/s, min 3MB cache, max.14nm, max 65W)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Support sokets compatibil cu CPU, RAM up to 32GB, min.  o opţiune de port DisplayPort VGA/DVI/ HDVI, 2xSATA 3.0GB/s, 2xSATA 6.0Gb/s, 2xUSB2.0, 4xUSB3.0, 1xGbit LAN, Audio, support min 2x DDR3/DDR4 slots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 8GB compatibilă cu placa de bază 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SD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250 GB S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.5 in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/>
              </w:rPr>
              <w:t>, TX-540 mb/s, RX-520 mb/s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HDD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500 GB, 7200 rpm SATA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ideo c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etwor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, Supports 10/100/1000Mbps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ound c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x USB (2x front, 4x rear), min.  o opţiune de port DisplayPort VGA/DVI/ HDMI compatibil cu monitorul , 2xPS2 optional, Audio, Lan RJ4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eybo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USB, Eng/Rus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ou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USB, optical, scrolling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pik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lack, (2x2) 4W, USB, DC 5V, dimensiuni mm 82x139x78, regulator de sunet amplasat pe carcasa boxei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 600W, (în cazul computatoarelor Brand  - blocul de alimentare conform recomandărilor producătorilor)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urge prote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20V, 5 sockets, 5 m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OS/Softw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Microsoft Windows 10 Pro 64-bit pe CD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11111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111111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anţ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36 luni pentru toate componentele, manoperă și servicii de atelier.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rand Name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079"/>
      </w:tblGrid>
      <w:tr>
        <w:trPr>
          <w:trHeight w:val="4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Monitor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0 seturi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 xml:space="preserve">min. 23,8” , Black, LED, IPS  Widescreen Resolution: 1920x1080 Response time: 1 ms Ports: VGA, HDMI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HDC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>,  Brightness: 280 cd/m2 Contrast ratio min. 1 000:1, în set cu cabluri de conexiune compatibile cu porturile plăcii de bază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36 luni pentru toate componentele, manoperă și servicii de atelier.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rand Name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079"/>
      </w:tblGrid>
      <w:tr>
        <w:trPr>
          <w:trHeight w:val="4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ptop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 seturi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6" Full HD (1920x1080) Non-glare, Intel Core i3-8130U (2x Core, 2.2GHz - 3.4GHz, 4Mb), 8Gb (4Gb  + 4Gb) PC4-17000, SSD 256GB, Intel UHD Graphics, HDMI, No ODD, Gbit Ethernet, 802.11ac, Bluetooth, 1x USB 3.1 Type C, 2x USB 3.1, Card Reader, HD Webcam, 2-cell 35Wh Li-Ion Battery, maximum 2.2kg, Platinum Gre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aranție: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entru toate componentele, manoperă și servicii de atelier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10 Pro 64-bit pe CD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2476"/>
        <w:gridCol w:w="5068"/>
      </w:tblGrid>
      <w:tr>
        <w:trPr>
          <w:trHeight w:val="303" w:hRule="atLeast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4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mprimantă mult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func</w:t>
            </w:r>
            <w:r>
              <w:rPr>
                <w:b/>
              </w:rPr>
              <w:t>ţioţ</w:t>
            </w:r>
            <w:r>
              <w:rPr>
                <w:b/>
                <w:lang w:val="ro-MD"/>
              </w:rPr>
              <w:t>io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10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Funcţ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mprimanta/Scanner/Copiato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Tehnologie de print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ser monocrom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zolu</w:t>
            </w:r>
            <w:r>
              <w:rPr>
                <w:rFonts w:cs="Cambria Math"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a d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200x1600 dpi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moria imprimant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 mb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ind w:left="-111" w:right="-108" w:hanging="0"/>
              <w:rPr>
                <w:rStyle w:val="StrongEmphasis"/>
                <w:rFonts w:eastAsia="SimSun;宋体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Resurse d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00 pagini pe lun</w:t>
            </w:r>
            <w:r>
              <w:rPr>
                <w:color w:val="000000"/>
                <w:sz w:val="20"/>
                <w:szCs w:val="20"/>
              </w:rPr>
              <w:t>ă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teza imprimăr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 ppm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Densitate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ă mediului de printare 60-163g/m2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Consum energ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W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Cartu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25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SimSun;宋体"/>
                <w:color w:val="000000"/>
                <w:lang w:val="en-US"/>
              </w:rPr>
            </w:pPr>
            <w:r>
              <w:rPr>
                <w:color w:val="000000"/>
              </w:rPr>
              <w:t>Conectivit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 2.0 (Hi-speed)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atibilitate cu sisteme de oper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Windows XP/7/8/10/Server 2008/Server 201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ranţ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7614"/>
      </w:tblGrid>
      <w:tr>
        <w:trPr>
          <w:trHeight w:val="303" w:hRule="atLeast"/>
        </w:trPr>
        <w:tc>
          <w:tcPr>
            <w:tcW w:w="10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54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5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mprimantă 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2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/>
            </w:pPr>
            <w:r>
              <w:rPr>
                <w:sz w:val="20"/>
                <w:szCs w:val="20"/>
              </w:rPr>
              <w:t>imprimare laser alb-negru profesională la 38 pp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ţie de până la 1200 x 1200 dp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imp de aşteptare datorită tehnologiilor Quick First-Pri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/>
            </w:pPr>
            <w:r>
              <w:rPr>
                <w:sz w:val="20"/>
                <w:szCs w:val="20"/>
              </w:rPr>
              <w:t>Timp de imprimare a primei pagini de 5,5 secun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cartuș 9200 pagi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sete pentru încărcarea foil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 automată faţă-vers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integrare în reţe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artuș 052H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ți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2476"/>
        <w:gridCol w:w="5068"/>
      </w:tblGrid>
      <w:tr>
        <w:trPr>
          <w:trHeight w:val="303" w:hRule="atLeast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6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rimant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2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  <w:t>14000 lei</w:t>
            </w:r>
          </w:p>
          <w:p>
            <w:pPr>
              <w:pStyle w:val="Normal"/>
              <w:ind w:left="-11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Funcţ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ntru imprimar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Tehnologie de print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u jet de cerneală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Rezoluţi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 x 1.440 DPI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ind w:left="-111" w:right="-108" w:hanging="0"/>
              <w:rPr>
                <w:rStyle w:val="StrongEmphasis"/>
                <w:rFonts w:eastAsia="SimSun;宋体"/>
                <w:bCs w:val="false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hd w:fill="FFFFFF" w:val="clear"/>
              </w:rPr>
              <w:t>Culor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egru, Cyan, Cyan deschis, Galben, Magenta, Magenta deschis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teza imprimăr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15 Pagini/min. Monocrom (hârtie simplă), 15 Pagini/min. Colour (hârtie simplă), 45 Secunde per fotografie de 10 x 15 cm (Hârtie fotografică lucioasă Epson premium)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3+, A3, A4, A5, A6, B5, C4 (Plic), C6 (plic), DL (plic), Letter, 10 x 15 cm, 13 x 18 cm, 16:9, Legal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shd w:fill="FFFFFF" w:val="clear"/>
              </w:rPr>
            </w:pPr>
            <w:r>
              <w:rPr>
                <w:shd w:fill="FFFFFF" w:val="clear"/>
              </w:rPr>
              <w:t>Sisteme operative compatibi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c OS 10.5.8 sau o versiune ulterioară, Windows 7, Windows 8, Windows Vista, Windows XP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onexiun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Alimentare cu energ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V, 110V, 220 V, 240V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onfiguraţie duz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Duze negru, 90 Duze per culoare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Greutat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12,5 kg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Dimensiuni produ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‎ x 322 x 215 mm (Lăţime x Lungime x Înălţime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Garanţ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43" w:hanging="0"/>
        <w:rPr/>
      </w:pPr>
      <w:r>
        <w:rPr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43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fiţer principal al Serviciului tehnologii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informaţionale a IGC</w:t>
      </w:r>
    </w:p>
    <w:p>
      <w:pPr>
        <w:pStyle w:val="Normal"/>
        <w:ind w:left="1843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locotenent - colonel                         Alexei LUGANŢEV</w:t>
      </w:r>
    </w:p>
    <w:p>
      <w:pPr>
        <w:pStyle w:val="Normal"/>
        <w:ind w:left="1843" w:hanging="0"/>
        <w:rPr>
          <w:b/>
          <w:b/>
          <w:color w:val="000000"/>
          <w:sz w:val="20"/>
          <w:szCs w:val="20"/>
          <w:lang w:val="ro-MD"/>
        </w:rPr>
      </w:pPr>
      <w:r>
        <w:rPr>
          <w:b/>
          <w:color w:val="000000"/>
          <w:sz w:val="20"/>
          <w:szCs w:val="20"/>
          <w:lang w:val="ro-MD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Şef  interimar al Serviciului tehnologii informaţionale a IGC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locotenent                                                     Vasile ARAMĂ</w:t>
      </w:r>
    </w:p>
    <w:p>
      <w:pPr>
        <w:pStyle w:val="Normal"/>
        <w:rPr>
          <w:b/>
          <w:b/>
          <w:color w:val="000000"/>
          <w:sz w:val="20"/>
          <w:szCs w:val="20"/>
          <w:lang w:val="ro-MD"/>
        </w:rPr>
      </w:pPr>
      <w:r>
        <w:rPr>
          <w:b/>
          <w:color w:val="000000"/>
          <w:sz w:val="20"/>
          <w:szCs w:val="20"/>
          <w:lang w:val="ro-MD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2">
    <w:name w:val="WW8Num1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2">
    <w:name w:val="WW8Num29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  <w:lang w:val="ro-RO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o-RO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o-RO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o-RO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o-RO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o-RO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o-RO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o-RO"/>
    </w:rPr>
  </w:style>
  <w:style w:type="character" w:styleId="ParagrafChar">
    <w:name w:val="*Paragraf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itle">
    <w:name w:val="ch_title"/>
    <w:basedOn w:val="Normal"/>
    <w:qFormat/>
    <w:pPr>
      <w:spacing w:before="280" w:after="280"/>
    </w:pPr>
    <w:rPr>
      <w:lang w:val="ru-RU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f">
    <w:name w:val="*Paragraf"/>
    <w:basedOn w:val="Normal"/>
    <w:qFormat/>
    <w:pPr>
      <w:spacing w:lineRule="auto" w:line="360" w:before="280" w:after="280"/>
      <w:jc w:val="both"/>
    </w:pPr>
    <w:rPr>
      <w:rFonts w:ascii="Calibri" w:hAnsi="Calibri" w:cs="Calibri"/>
      <w:sz w:val="22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7:00Z</dcterms:created>
  <dc:creator>Name</dc:creator>
  <dc:description/>
  <cp:keywords/>
  <dc:language>en-US</dc:language>
  <cp:lastModifiedBy>Admin</cp:lastModifiedBy>
  <cp:lastPrinted>2019-10-10T09:22:00Z</cp:lastPrinted>
  <dcterms:modified xsi:type="dcterms:W3CDTF">2019-10-11T13:57:00Z</dcterms:modified>
  <cp:revision>2</cp:revision>
  <dc:subject/>
  <dc:title>Ministerul  Afacerilor  Interne</dc:title>
</cp:coreProperties>
</file>