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1836"/>
        <w:gridCol w:w="1146"/>
        <w:gridCol w:w="1102"/>
        <w:gridCol w:w="552"/>
        <w:gridCol w:w="2700"/>
        <w:gridCol w:w="2652"/>
        <w:gridCol w:w="1103"/>
        <w:gridCol w:w="13"/>
        <w:gridCol w:w="48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" w:name="_Hlk77771394"/>
            <w:r>
              <w:rPr>
                <w:sz w:val="22"/>
                <w:szCs w:val="22"/>
              </w:rPr>
              <w:t>Specificaţii teh</w:t>
            </w:r>
            <w:bookmarkStart w:id="4" w:name="_GoBack"/>
            <w:bookmarkEnd w:id="4"/>
            <w:r>
              <w:rPr>
                <w:sz w:val="22"/>
                <w:szCs w:val="22"/>
              </w:rPr>
              <w:t>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materiale electro-tehnic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Bateri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2A, alkaline, 1,5V, (4 bucăți în set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3A, alkaline, 1,5V, (4 bucăți în set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electrică, tip6F22 9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el.LR2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el.R20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el.LR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, Tip baterie 23A-U5, alkaline, 12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 Fir/fișă electric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 Fir elec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 electric PVC 3*2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Fir elec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 electricVVG 3*2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Fișă electric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șa electrică colț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 Becuri eco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e, E27, iluminație neitrală, 10 W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4 Prelungitor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Prelungi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ungitor cu 5 prize, cu împămîntare, 5 met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Prelungi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ungitor cu 4 prize, cu împămîntare, 3 met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Prelungi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ungitor cu 4 prize, cu împămîntare, 5 met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 xml:space="preserve"> Prelungi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ungitor cu 5 prize, cu împămîntare, 3 met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. Prelungitor cu 5 locuri (științ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SF-05L cu 5 prize și protecție de supratensiune, având o lungime de cablu de 5m, împământare întrerupă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6. </w:t>
            </w:r>
            <w:r>
              <w:rPr>
                <w:sz w:val="22"/>
                <w:szCs w:val="22"/>
              </w:rPr>
              <w:t xml:space="preserve"> Prelungitor cu 6 locuri(științ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6 prize și protecție de supratensiune, având o lungime de cablu de 3m, împământare întrerupăto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5 Priz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Priz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a exterioară,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Priz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a interioară,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Priz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a dublă interioară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4. </w:t>
            </w:r>
            <w:r>
              <w:rPr>
                <w:bCs/>
                <w:color w:val="000000"/>
                <w:sz w:val="22"/>
                <w:szCs w:val="22"/>
              </w:rPr>
              <w:t xml:space="preserve"> Priz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a exterioară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 Con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 fir electric, 1,5-6m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6 Tub fluoriscent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 </w:t>
            </w:r>
            <w:r>
              <w:rPr>
                <w:sz w:val="22"/>
                <w:szCs w:val="22"/>
              </w:rPr>
              <w:t xml:space="preserve"> Tub fluorisc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 fluoriscent, 18 W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. </w:t>
            </w:r>
            <w:r>
              <w:rPr>
                <w:sz w:val="22"/>
                <w:szCs w:val="22"/>
              </w:rPr>
              <w:t xml:space="preserve"> Tub fluorisc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 fluoriscent, 36 W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 Întrerupător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rupător intern, ordinar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. 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rupător intern, dublu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3. 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rupător extern, ordinar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. 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rupător extern, dublu cu împămînt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1.Banda izolant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izolantă, (5 culori),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Demar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ror 4-65-80W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3. reîncărcabil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erna reîncărcabilă cu min. 3 moduri de funcționare - 100%, 50% (5W) și 100% (3W). Încărcător în comlect. Buton de pornire, indicator de încărcar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9</w:t>
            </w:r>
            <w:r>
              <w:rPr>
                <w:sz w:val="22"/>
                <w:szCs w:val="22"/>
              </w:rPr>
              <w:t xml:space="preserve"> Acumulator pentru sisteme de paz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mulator pentru sisteme de pază de stat. Tip delta 12V-7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0</w:t>
            </w:r>
            <w:r>
              <w:rPr>
                <w:color w:val="000000"/>
                <w:sz w:val="22"/>
                <w:szCs w:val="22"/>
              </w:rPr>
              <w:t xml:space="preserve"> Lampă UV bactericid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ă UV bactericidă, 30Wt, lungimea de undă 253,7 nm, d26mm, lungimea 900mm, 220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59</Words>
  <Characters>3244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2-18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