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Anexa nr.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Obiectul: </w:t>
      </w:r>
      <w:r>
        <w:rPr>
          <w:rFonts w:eastAsia="Times New Roman"/>
          <w:b/>
          <w:bCs/>
          <w:sz w:val="22"/>
          <w:szCs w:val="22"/>
          <w:lang w:eastAsia="en-US"/>
        </w:rPr>
        <w:t>Anvelope de vară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Autoritatea contractantă: </w:t>
      </w:r>
      <w:r>
        <w:rPr>
          <w:rFonts w:eastAsia="Times New Roman"/>
          <w:b/>
          <w:bCs/>
          <w:sz w:val="22"/>
          <w:szCs w:val="22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Anvelope de vară (cerințe minim solicitat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714"/>
        <w:gridCol w:w="1029"/>
        <w:gridCol w:w="1522"/>
        <w:gridCol w:w="1275"/>
        <w:gridCol w:w="1418"/>
        <w:gridCol w:w="1559"/>
        <w:gridCol w:w="1700"/>
      </w:tblGrid>
      <w:tr>
        <w:trPr>
          <w:trHeight w:val="8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Dimensiunile anvelopelor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Indicele de sarcini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Sarcina maximă (kg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Indicii de viteză (minim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Clasa consumului de combustibi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Clasa aderenței pe carosabil umed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Unitate de măsură (Buc.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20/70 R17M/C5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0/55 R17M/C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50 R16 114/1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 w:eastAsia="ru-RU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0/80 R19 59V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40/80 R17 69V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Cs/>
          <w:iCs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>Cerințe obligatorii pentru ofertanți „Anvelope de vară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garanția uzinei sau furnizorului de 24 luni (la defecțiuni de la uzina producătoar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nul producerii 2024-2025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u se acceptă anvelope (all season, M+S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termenul de livrare – 20 zile din momentul înregistrării contractului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Obiectul: </w:t>
      </w:r>
      <w:r>
        <w:rPr>
          <w:rFonts w:eastAsia="Times New Roman"/>
          <w:b/>
          <w:bCs/>
          <w:sz w:val="22"/>
          <w:szCs w:val="22"/>
          <w:lang w:eastAsia="en-US"/>
        </w:rPr>
        <w:t>Baterii de acumulatoare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Autoritatea contractantă: </w:t>
      </w:r>
      <w:r>
        <w:rPr>
          <w:rFonts w:eastAsia="Times New Roman"/>
          <w:b/>
          <w:bCs/>
          <w:sz w:val="22"/>
          <w:szCs w:val="22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/>
          <w:b/>
          <w:i/>
          <w:sz w:val="22"/>
          <w:szCs w:val="22"/>
          <w:u w:val="single"/>
          <w:lang w:eastAsia="ru-RU"/>
        </w:rPr>
        <w:t>Baterii de acumulatoare (cerințe minime solicitat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Style w:val="1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5347"/>
        <w:gridCol w:w="2853"/>
      </w:tblGrid>
      <w:tr>
        <w:trPr>
          <w:trHeight w:val="1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Baterii auto (Ah)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antitatea (buc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55Ah 500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60Ah 540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66Ah 600 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65 Ah  600 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70Ah 660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75Ah 760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80Ah 780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90Ah 800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Ah J 850A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60Ah 560A EFB start/stop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70Ah 720A AGM start/stop (- +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42" w:hanging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42" w:hanging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rințe minime solicitate pentru executarea contractul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garanția baterie auto nu mai puțin de 18 luni (certificat de la uzina producătoar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teria auto pentru automobilele cu STOP/START să persiste (tehnologia AGM sau EF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ul producerii 20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baterii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umulato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vr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ligatori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î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încăr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baterii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umulatoare reclamate în termen de garanție, vor f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lu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înlocui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dac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zul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î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xi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ucrăt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bateriile care în timpul perioadei de</w:t>
      </w:r>
      <w:r>
        <w:rPr>
          <w:spacing w:val="-52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garanț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locuies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fec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neficiaz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u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ioadă de garanț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încep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înlocuiri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teri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toate cheltuielile pentru remedierea problemelor apărute în termen de garanț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inclusi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eltuieli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sport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clusi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î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rci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rnizorului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fără 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costuri suplimentare pentru benefici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livrarea se va face la depozit din mun. Chișinău, str-la. Burebista, 3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rmenul de </w:t>
      </w:r>
      <w:r>
        <w:rPr>
          <w:bCs/>
          <w:spacing w:val="-52"/>
          <w:sz w:val="22"/>
          <w:szCs w:val="22"/>
        </w:rPr>
        <w:t xml:space="preserve">  </w:t>
      </w:r>
      <w:r>
        <w:rPr>
          <w:bCs/>
          <w:sz w:val="22"/>
          <w:szCs w:val="22"/>
        </w:rPr>
        <w:t>livrare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>admis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fi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bCs/>
          <w:spacing w:val="2"/>
          <w:sz w:val="22"/>
          <w:szCs w:val="22"/>
        </w:rPr>
        <w:t xml:space="preserve"> 20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zile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lucrătoare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fa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03fa6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03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003f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003f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00622b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3:00Z</dcterms:created>
  <dc:creator>user</dc:creator>
  <dc:description/>
  <dc:language>en-US</dc:language>
  <cp:lastModifiedBy>Mariana</cp:lastModifiedBy>
  <cp:lastPrinted>2025-01-29T11:14:00Z</cp:lastPrinted>
  <dcterms:modified xsi:type="dcterms:W3CDTF">2025-04-18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