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289"/>
        <w:gridCol w:w="3308"/>
        <w:gridCol w:w="1141"/>
        <w:gridCol w:w="1108"/>
        <w:gridCol w:w="2420"/>
        <w:gridCol w:w="2479"/>
        <w:gridCol w:w="1269"/>
      </w:tblGrid>
      <w:tr>
        <w:trPr>
          <w:trHeight w:val="350" w:hRule="atLeast"/>
        </w:trPr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Denumirea  procedurii de achiziți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i/>
              </w:rPr>
              <w:t xml:space="preserve">ervicii de instruire în cadrul Programului  de ”EDUCAȚIE ANTREPRENORIALĂ </w:t>
            </w:r>
          </w:p>
        </w:tc>
      </w:tr>
      <w:tr>
        <w:trPr>
          <w:trHeight w:val="6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instruire în cadrul Programului  de ”EDUCAȚIE ANTREPRENORIALĂ</w:t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Lot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ÂNZĂRI CU REZULTA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6 ore academice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STIUNEA FINANCIARĂ A AFACERI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-COMERȚ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PROCESELOR DE AFACER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RESURSELOR UMANE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DRU LEGAL ȘI CONTROLUL DE STAT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ȚIUNI DE EXPORT – IMPOR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Lot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8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NAGEMENTUL STRATEGIC ȘI ELABORAREA STRATEGIILOR DE DEZVOLTARE A COMPANIEI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</w:rPr>
              <w:t>80510000-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ul 9 GESTIUNEA FINANCIARA A ÎNTREPRINDERII (16 ore academic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6d4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d4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d4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6d4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DQuMDQuMjAyNSAwNzo1NToxNz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46F8E4CA-C550-4427-A488-F240D4BD6D25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17B6624D-7C82-464B-B3D8-C90EF1387362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5</Words>
  <Characters>1381</Characters>
  <CharactersWithSpaces>156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5-04-04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17B6624D-7C82-464B-B3D8-C90EF1387362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f2ca9d02-fa85-431d-8fb0-a2785f119d94</vt:lpwstr>
  </property>
</Properties>
</file>