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0</Pages>
  <Words>3381</Words>
  <Characters>24964</Characters>
  <CharactersWithSpaces>28289</CharactersWithSpaces>
  <Paragraphs>56</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1-17T12: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