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reparatie in sectia Consultativa et. 2 si 4 a IMSP SR Calaras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suprafetelor de beton tencuite (netencuite) in vederea aplicarii protectiei anticorozive prin curat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Diferenta in plus sau in minus pentru fiecare 1,0 mm  (se adauga sau se scade la art CF52) K=2, gr.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2, gr. 2mm (e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 K=2, gr. 2mm (et.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 executate cu email alchidic (Termolux) pe conducte avin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mozaic, in cimp continuu sau placi mozaicat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2, gr. 1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intr-un strat, la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a la norma CG56A: se scade la 1mm grosim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grosime minima 2mm), la pardoseli (inclusiv ridicarea pe pereti 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5 camere,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2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stal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d.25mm,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cu jaluzele reglabile manual (600x6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cu jaluzele reglabile manual (400x4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cu jaluzele reglabile manual (200x200mm)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tabla vopsita (700x600mm) -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tabla vopsita (600x400mm) -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tabla vopsita (400x400mm) -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fara costul corp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de perete, cu bec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l electric cu usita din tabla vopsita, dimensiune 24 gru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l electric cu usita din tabla vopsita, dimensiune 36 gru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3P,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t>APROBA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2</Words>
  <Characters>8508</Characters>
  <CharactersWithSpaces>99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6:00Z</dcterms:created>
  <dc:creator>Cristina Coscodan</dc:creator>
  <dc:description/>
  <dc:language>en-US</dc:language>
  <cp:lastModifiedBy>Cristina Coscodan</cp:lastModifiedBy>
  <dcterms:modified xsi:type="dcterms:W3CDTF">2023-02-1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