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Produse de panificați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Lot 1. Pâine din făină de grîu Calitatea 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 făină de grîu, calitatea I, feliată, </w:t>
              <w:br/>
              <w:t xml:space="preserve">Livrare - trimestrulI II, zilnic, pînă la ora 8:00; </w:t>
              <w:br/>
              <w:t xml:space="preserve"> HG nr 775 din 03.07.2007, HG nr.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2. Chifl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 făină de grîu, calitatea superioară, Ramașca, vanilată 350-400 gr, ambalată separat </w:t>
              <w:br/>
              <w:t xml:space="preserve">Livrare - trimestrulI II, zilnic, pînă la ora 8:00; </w:t>
              <w:br/>
              <w:t xml:space="preserve"> HG nr 775 din 03.07.2007, HG nr.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roduse de panificați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15811100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Lot 1. Pâine din făină de grîu Calitatea 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 w:eastAsia="ru-RU"/>
              </w:rPr>
              <w:t>27</w:t>
            </w: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5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15811200-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. Chiflă simplă, vani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5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Jurist</cp:lastModifiedBy>
  <dcterms:modified xsi:type="dcterms:W3CDTF">2022-04-22T07:04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