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Spacing"/>
        <w:ind w:right="-284" w:firstLine="142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vind deservirea sistemului de ventilare a blocului administrativ Vârnav, 16, mun. Chișină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</w:tabs>
        <w:ind w:firstLine="763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Deservirea tehnică Bloc-condensator compresor GREE</w:t>
      </w:r>
    </w:p>
    <w:p>
      <w:pPr>
        <w:pStyle w:val="NoSpacing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</w:tabs>
        <w:ind w:left="212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885"/>
        <w:gridCol w:w="1598"/>
        <w:gridCol w:w="1984"/>
        <w:gridCol w:w="1276"/>
      </w:tblGrid>
      <w:tr>
        <w:trPr>
          <w:trHeight w:val="4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Deservirea tehnică Bloc-condensator compresor GRE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ă pe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ista lucrărilor de deservire GRE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o-RO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 exterior al echipamentului, verificarea conexiunilor cu pământul si cu partea constructiva a utilajului.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le de profilaxie a conexiunilor electrice a panoului de control si unitate compresor-condensator de aer.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tării tehnice a cablurilor electrice si conexiunilor lor.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erificarea suprapresiunii de evaporare, temperaturii de evaporare, monitorizarea presiunii excesive, temperaturii de condensare (  in caz de necesitate, realimentare cu agent frigorific). 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nitorizarea statutului  de automatizare si a indicilor senzori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nitorizarea stării amentului frigorific si uliulu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etanșeității circuitului agentului frigorific,( înlăturare scurgerii daca exista)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 stării electrovalve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istemei de protejare a compresoare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NR 1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NR2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NR3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nivelului de ule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-curățirea condensatoarelor de aer la tema murdări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-curățire evaporatorului.</w:t>
            </w:r>
          </w:p>
        </w:tc>
      </w:tr>
      <w:tr>
        <w:trPr>
          <w:trHeight w:val="3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tării circuitelor de putere si de control  a echipamentului, după necesitate de a efectua strângerea racordurilor filetate.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 paletelor ventilatorulu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gradului  de murdărire a filtrelor de freon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 supapelor de siguranța la acțiun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vizuirea rulmenților ventilatoarelor condensatoarelor de aer.</w:t>
            </w:r>
          </w:p>
        </w:tc>
      </w:tr>
      <w:tr>
        <w:trPr>
          <w:trHeight w:val="21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vizuirea spatiilor interne ventilatoarelor condensatoarelor de ae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tării  izolației a motoarelor electric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tuturor nodurilor de conexiune a evaporatorului la tema scurgerii (înlăturarea scurgerii daca exista).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stare, reprogramare in caz de necesitate a panoului de control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starea  tuturor senzorilor, dispozitivelor si a sistemei de automatizare. 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Înlocuirea elementelor filtrelor ,daca este necesar de schimbat, adăugat agentul frigorific, ulei</w:t>
            </w:r>
          </w:p>
        </w:tc>
      </w:tr>
      <w:tr>
        <w:trPr>
          <w:trHeight w:val="6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servarea mașinii frigorifice (condensarea agentului frigorific in condensator  de  aer închiderea a valvelor de aspirație /refulare a compresorului, evacuarea agentului refrigerent din evaporator a circuitului hidraulic al unității, uscare cu azot, spălarea evaporatorului cu glicol)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ERINTE SUPLIMENT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ervirea tehnica a ventilatoarelor se va efectua odată pe an, în lunile mai - iunie.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efectuarea deservirii tehnice a blocului de ventilație Prestatorul va oferi garanție la lucrările efectuate pe perioada de 1 an.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efectuarea deservirii tehnice a blocului de ventilație Prestatorul va oferi un act cu concluzii tehnice pentru toate blocurile de ventilație deservite.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ul limita de efectuare a deservirii tehnice a ventilatoarelor va fi 2 zile, din momentul primirii comenzii de la reprezentantul Beneficiarulu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694" w:leader="none"/>
        </w:tabs>
        <w:ind w:left="1843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Deservire a aparatelor de tratare aerului.</w:t>
      </w:r>
    </w:p>
    <w:tbl>
      <w:tblPr>
        <w:tblpPr w:bottomFromText="0" w:horzAnchor="margin" w:leftFromText="180" w:rightFromText="180" w:tblpX="0" w:tblpY="4456" w:topFromText="0" w:vertAnchor="page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385"/>
        <w:gridCol w:w="1274"/>
        <w:gridCol w:w="1560"/>
        <w:gridCol w:w="244"/>
        <w:gridCol w:w="749"/>
      </w:tblGrid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servirea tehnica a Sistemului de tratare aerului cu recuperator si răcito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Lb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h: 2700/2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 tehnica a Sistemului de tratare a aerului cu recuperator si răci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Lb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h: 1325/13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servirea  tehnica a Sistemului de tratare a aerului cu recuperator si răcito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Lb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h: 6300/5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Lista lucrărilor de deservire a aparatelor de tratare aerului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aminarea externa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riorarea mecanica a corpului si a componentelor utilajului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ritatea filtrelor de aer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ritatea spațiului intercostal schimbătoarelor de căldura unități de interior si exterior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utilajului in toate regimurile de lucru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starea obloanele de ieșire acționate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stării de lucru corect a modului de afișare a sistemului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ontarea parțiala /asamblarea a pârților componente ale echipamentelor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ățarea schimbătorului de căldura interior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ățarea schimbătorului de căldura exterior (daca este necesar, cu ajutorul unui dispozitiv cu jet de apa)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 diferenței de temperatura de la admisie/evacuare de schimbător de căldura intern (daca este necesar-la presiune scăzută si circuitul de refrigerare ridicat lateral)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funcționarii sistemului de drenajuratarea sistemului de drenaj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motoarelor electrice și paletelor ventilatorului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pompelor de circulație a agentului de răcire/încălzir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–integritatea izolației  și starea conexiunilor electric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 de tensiune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de operare a curenților compresorului (daca este cazul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de componente electronice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elementelor de fixare mecanice și a pieselor de mișcare, daca este necesar lubrifiere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măsurătorilor, pregătire listei de defecțiuni, neregularităților (daca este necesar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ructajul clientului cu privire la utilizarea corecta a utilajului (daca este necesar)</w:t>
      </w:r>
    </w:p>
    <w:p>
      <w:pPr>
        <w:pStyle w:val="NoSpacing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ări pentru a efectua reparații.</w:t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1560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1560" w:hanging="0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10"/>
        </w:numPr>
        <w:ind w:firstLine="480"/>
        <w:rPr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Deservire a aparatelor de aeroconvectoare (fan coil)</w:t>
      </w:r>
    </w:p>
    <w:p>
      <w:pPr>
        <w:pStyle w:val="NoSpacing"/>
        <w:ind w:left="1560" w:hanging="0"/>
        <w:rPr>
          <w:lang w:val="ro-RO"/>
        </w:rPr>
      </w:pPr>
      <w:r>
        <w:rPr>
          <w:lang w:val="ro-RO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593"/>
        <w:gridCol w:w="1418"/>
        <w:gridCol w:w="1701"/>
        <w:gridCol w:w="993"/>
      </w:tblGrid>
      <w:tr>
        <w:trPr>
          <w:trHeight w:val="4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tehnica aeroconvectoare (Fan coil)cald/rece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Lista lucrărilor de deservire a aparatelor de aeroconvectoare (fan coil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xaminarea externă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teriorarea mecanica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uritatea filtrelor de apa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ivelul de coroziune și stratul de înveliș exterior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etanșeităț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starea cu presiune nu mai puțin de 4Atm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stării circuitelor tur- retur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ontare parțială, asamblare pârților componente ale schimbătoarelor de temperatură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ățirea filtrelor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curățirea pompelor de circulație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curățirea clapetelor de dezaerare și siguranța presiuni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plerea sistemulu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aerarea sistemulu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 diferenței de temperatura de la admisibil/evacuare a schimbătorului de căldura intern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elementelor de fixare mecanice si a pieselor de mișcare, daca este necesar lubrifiere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măsurărilor, pregătirea listei de defecțiuni, neregularități (dacă este necesar)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are, pentru a efectua reparația.</w:t>
      </w:r>
    </w:p>
    <w:p>
      <w:pPr>
        <w:pStyle w:val="NoSpacing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18" w:leader="none"/>
        </w:tabs>
        <w:ind w:left="1080" w:hanging="22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 xml:space="preserve">Deservirea tehnica a panourilor de automatizare a sistemului de tratare </w:t>
      </w:r>
    </w:p>
    <w:p>
      <w:pPr>
        <w:pStyle w:val="NoSpacing"/>
        <w:tabs>
          <w:tab w:val="clear" w:pos="708"/>
          <w:tab w:val="left" w:pos="1418" w:leader="none"/>
        </w:tabs>
        <w:ind w:left="108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a aerului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276"/>
        <w:gridCol w:w="1701"/>
        <w:gridCol w:w="1418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tehnica a Panourilor de automatizare a sistemului de tratare a aerului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 an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Spacing"/>
        <w:tabs>
          <w:tab w:val="clear" w:pos="708"/>
          <w:tab w:val="left" w:pos="851" w:leader="none"/>
        </w:tabs>
        <w:ind w:firstLine="993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Lista lucrărilor de deservire tehnica a panourilor de automatizare a </w:t>
      </w:r>
    </w:p>
    <w:p>
      <w:pPr>
        <w:pStyle w:val="NoSpacing"/>
        <w:tabs>
          <w:tab w:val="clear" w:pos="708"/>
          <w:tab w:val="left" w:pos="851" w:leader="none"/>
        </w:tabs>
        <w:ind w:firstLine="993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sistemului de tratare a aerulu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xaminarea externa:</w:t>
      </w:r>
    </w:p>
    <w:p>
      <w:pPr>
        <w:pStyle w:val="NoSpacing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teriorarea mecanica;</w:t>
      </w:r>
    </w:p>
    <w:p>
      <w:pPr>
        <w:pStyle w:val="NoSpacing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uritatea contactelor si cablajul;</w:t>
      </w:r>
    </w:p>
    <w:p>
      <w:pPr>
        <w:pStyle w:val="NoSpacing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ivelul de coroziune a izolației si stratul de înveliș exterior.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si programarea a regimului de funcționare cald/rece;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starea izolațiilor la scurgeri la corp;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starea senzorilor de temperaturi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contactelor la uniri intre elemente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stării circuitelor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montarea parțiala /asamblare a pârților componente ale rezistentelor de tensiune si temperaturi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aliza măsurărilor, pregătirea listei de defecțiuni, neregularități (daca este necesar)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a detectarea unor defecțiuni tehnice se întocmește un Act de estimări pentru a efectua reparații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  <w:tab w:val="left" w:pos="3119" w:leader="none"/>
        </w:tabs>
        <w:ind w:left="12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  <w:tab w:val="left" w:pos="3119" w:leader="none"/>
        </w:tabs>
        <w:ind w:left="12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  <w:tab w:val="left" w:pos="3119" w:leader="none"/>
        </w:tabs>
        <w:ind w:left="12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18" w:leader="none"/>
          <w:tab w:val="left" w:pos="3119" w:leader="none"/>
        </w:tabs>
        <w:ind w:left="1276" w:hanging="425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Deservirea tehnica a Cilerulu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130"/>
        <w:gridCol w:w="1277"/>
        <w:gridCol w:w="1701"/>
        <w:gridCol w:w="1418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tehnica a cilerului MEXA 180K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 an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lucrărilor de deservire Ciller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639"/>
      </w:tblGrid>
      <w:tr>
        <w:trPr>
          <w:trHeight w:val="3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exterior al echipamentului, verificarea conexiunilor cu pământul și cu partea constructivă a utilajului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crări de profilaxie a conexiunilor electrice a panoului de control și unitate compresor - condensator de ae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tării tehnice a cablurilor electrice și conexiunile 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uprapresiunii de evaporare, temperaturii de evaporare, monitorizarea presiunii excesive, temperaturii de condensare (în caz de necesitate, realimentarea cu agent frigorific)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9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itorizarea statutului de automatizare și a indicilor senzori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itorizarea stării agentului frigorific și uleiului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etanșeității circuitului agentului frigorific.(înlăturarea scurgerii dacă există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stării electrovalve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istemei de protejare a compresoare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mpresor Nr 1/  Nr 2/ Nr 3/ Nr 4/ Nr 5/ Nr 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nivelului de ulei.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-curățirea condensatoarelor de aer la tema murdări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trolul –curățire evaporatorului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tării circuitelor de putere și de control a echipamentului, după necesitate de a efectua strângerea racordurilor filetat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paletelor ventilatorului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gradului de murdărie a filtrelor de freon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supapelor de siguranță la acțiun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vizuirea rulmenților ventilatoarelor condensatoarelor de aer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vizuirea spațiilor interne ventilatoarelor condensatoarelor de ae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tării izolației a motoarelor electrice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tuturor nodurilor de conexiune a evaporatorului la tema scurgerii (înlăturarea scurgerii dacă există)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9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stare, reprogramare (în caz de necesitate) a panoului de control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9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starea tuturor senzorilor, dispozitivelor și a sistemei de automatizar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locuirea elementelor filtrelor, dacă este necesar de schimbat, adăugat agentul frigorific, ulei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servarea mașinii frigorifice (condensarea agentului  frigorific în condensator de aer, închidere a valvelor de aspirație / refulare a compresorului, evacuarea agentului refrigerent din evaporator a circuitului hidraulic al unității, uscare cu azot, spălarea evaporatorului cu glicol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309"/>
        <w:gridCol w:w="1275"/>
        <w:gridCol w:w="4537"/>
        <w:gridCol w:w="992"/>
        <w:gridCol w:w="708"/>
      </w:tblGrid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 d/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sistemulu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echipamentului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rca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itatea de măs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1-K3 (pentru P1-P3)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oc condensator - compresor</w:t>
            </w:r>
          </w:p>
        </w:tc>
        <w:tc>
          <w:tcPr>
            <w:tcW w:w="4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GRE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tehnica a aeroconvectoare (Fan coil) cald/rece</w:t>
            </w:r>
          </w:p>
        </w:tc>
        <w:tc>
          <w:tcPr>
            <w:tcW w:w="4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1/B1   Lb, m3/h: 2700/2700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1 / B1 Instalare de recuperare a aerului și a căldurii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WE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re flucsuală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ller cu schimbător de căldura cu tuburi de cupru şi aluminiu plăci, freon agent frigorific R4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are -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de buzunar cu clasa de filtrare F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ție de evacuar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 cu supapă de aer acționată elect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–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ltru de aer cu UE3 700 x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2/B2  Lb, m3/h: 1325/1325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stalare de recuperare de căldură de evacuare forțată P2/B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E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re flucsuală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ller cu schimbător de căldura cu tuburi de cupru şi aluminiu plăci, freon agent frigorific R4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- ventilator centrifug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ție de evacuare: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 cu supapă de aer acționată elect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–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ltru de aer cu UE3 700 x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3/B3 Lb, m3/h: 6300/5900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 alimentare şi evacuare aer căldură recuperare instalarea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E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re flucsuală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ller cu schimbător de căldura cu tuburi de cupru şi aluminiu plăci, freon agent frigorific R4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-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de buzunar cu clasa de filtrare F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ție de evacuar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 cu supapă de aer acționată elect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–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ltru de aer cu UE3 700 x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4-B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tor canal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T (K) 315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staurarea izolației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8" w:hanging="1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70b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2647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2647e"/>
    <w:rPr/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7a20a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d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7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647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2647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17"/>
    <w:uiPriority w:val="11"/>
    <w:qFormat/>
    <w:rsid w:val="007a20a1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Revision">
    <w:name w:val="Revision"/>
    <w:uiPriority w:val="99"/>
    <w:semiHidden/>
    <w:qFormat/>
    <w:rsid w:val="00df38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1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E45C0-C44A-4146-B254-42562EEBB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1900</Words>
  <Characters>10833</Characters>
  <CharactersWithSpaces>127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9:00Z</dcterms:created>
  <dc:creator>Пользователь Windows</dc:creator>
  <dc:description/>
  <dc:language>en-US</dc:language>
  <cp:lastModifiedBy>Nina Pestereanu</cp:lastModifiedBy>
  <cp:lastPrinted>2020-03-05T06:37:00Z</cp:lastPrinted>
  <dcterms:modified xsi:type="dcterms:W3CDTF">2020-03-10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