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bookmarkStart w:id="0" w:name="_GoBack"/>
      <w:bookmarkEnd w:id="0"/>
      <w:r>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14387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3408A-F47F-4689-8ECC-0015C5351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2</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2-10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