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reparație a podurilor pe drumul M5 Frontiera cu Ucraina–Criva–Bălți–Chișinău– Tiraspol–frontiera cu Ucraina,  km 24,935; km 38,34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8484124646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21119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reparație a podurilor pe drumul M5 Frontiera cu Ucraina–Criva–Bălți–Chișinău– Tiraspol–frontiera cu Ucraina,  km 24,935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144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21119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reparație a podurilor pe drumul M5 Frontiera cu Ucraina–Criva–Bălți–Chișinău– Tiraspol–frontiera cu Ucraina, km 3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425 0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26 569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a terminarea lucrăril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4CD91-50D9-493D-90B6-3A66928A0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  <Pages>3</Pages>
  <Words>990</Words>
  <Characters>5646</Characters>
  <CharactersWithSpaces>662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15T08:17:00Z</cp:lastPrinted>
  <dcterms:modified xsi:type="dcterms:W3CDTF">2021-04-15T10:55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