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Materiale de uz gospodăresc (materiale electrice).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 453-630 / 069972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548"/>
        <w:gridCol w:w="1786"/>
        <w:gridCol w:w="1239"/>
        <w:gridCol w:w="3785"/>
        <w:gridCol w:w="1304"/>
      </w:tblGrid>
      <w:tr>
        <w:trPr>
          <w:trHeight w:val="812" w:hRule="atLeast"/>
        </w:trPr>
        <w:tc>
          <w:tcPr>
            <w:tcW w:w="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lot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Cod</w:t>
              <w:br/>
              <w:t>CPV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Denumirea</w:t>
              <w:br/>
              <w:t>bunurilor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Cantitatea/</w:t>
            </w:r>
          </w:p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u.m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Specificarea tehnică deplină solicitată, standardele de referinţă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Valoarea estimată lei,</w:t>
            </w:r>
          </w:p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fără TVA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548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1527260-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1" w:right="-11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rp de iluminat Led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buc</w:t>
            </w:r>
          </w:p>
        </w:tc>
        <w:tc>
          <w:tcPr>
            <w:tcW w:w="3785" w:type="dxa"/>
            <w:tcBorders/>
          </w:tcPr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asa de protecție: 20IP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I indici de redare a culorii: 75&gt;RA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alb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: 300 x 300 mm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ux luminos: 1900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recvența: 50Hz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ălțime: 3,6 cm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a maximă: 25W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de alimentare: 220 V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aplicat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ontaj: tavan;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ghiul de dispersie: 50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val="ro-RO" w:bidi="ar-SA"/>
              </w:rPr>
              <w:t>;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 950,00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548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1527260-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1" w:right="-1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plica tub Led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3 buc</w:t>
            </w:r>
          </w:p>
        </w:tc>
        <w:tc>
          <w:tcPr>
            <w:tcW w:w="3785" w:type="dxa"/>
            <w:tcBorders/>
          </w:tcPr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ip dulie: LED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uloare: Negru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ălțime: 40 mm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ungime: 1200 mm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ățime: 200 mm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utere (W): 54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mperatura de culoare (К): 4000;</w:t>
            </w:r>
          </w:p>
          <w:p>
            <w:pPr>
              <w:pStyle w:val="NoSpacing"/>
              <w:widowControl/>
              <w:spacing w:before="0" w:after="0"/>
              <w:ind w:right="-10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ip: aplicat;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05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6 425,00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548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1224100-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1" w:right="-1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iză dublă cu împământare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 buc</w:t>
            </w:r>
          </w:p>
        </w:tc>
        <w:tc>
          <w:tcPr>
            <w:tcW w:w="3785" w:type="dxa"/>
            <w:tcBorders/>
          </w:tcPr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 de protecție: nu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a: alb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mpămîntare: da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Jaluzele de protecție: nu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plastic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a maximă: 3600W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a electrică: 250V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ontaj: exterior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priză de alimentare;</w:t>
            </w:r>
          </w:p>
          <w:p>
            <w:pPr>
              <w:pStyle w:val="NoSpacing"/>
              <w:widowControl/>
              <w:spacing w:before="0" w:after="0"/>
              <w:ind w:right="-10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ria: octans;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05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 666,67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548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1224100-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1" w:right="-1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iză PA 1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 buc</w:t>
            </w:r>
          </w:p>
        </w:tc>
        <w:tc>
          <w:tcPr>
            <w:tcW w:w="3785" w:type="dxa"/>
            <w:tcBorders/>
          </w:tcPr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 de protecție: nu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a: alb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mpămîntare: da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sitatea: 10A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Jaluzele de protecție: nu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policarbonat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a maximă: 2500W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a electrică: 230V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ontaj:exterior;</w:t>
            </w:r>
          </w:p>
          <w:p>
            <w:pPr>
              <w:pStyle w:val="NoSpacing"/>
              <w:widowControl/>
              <w:spacing w:before="0" w:after="0"/>
              <w:ind w:right="-10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priză de alimentare;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05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58,33</w:t>
            </w:r>
          </w:p>
        </w:tc>
      </w:tr>
      <w:tr>
        <w:trPr>
          <w:trHeight w:val="70" w:hRule="atLeast"/>
          <w:cantSplit w:val="true"/>
        </w:trPr>
        <w:tc>
          <w:tcPr>
            <w:tcW w:w="7774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Valoarea estimată totală lei, fără TV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5 000,00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entru mai multe loturi.</w:t>
      </w:r>
    </w:p>
    <w:p>
      <w:pPr>
        <w:pStyle w:val="Normal"/>
        <w:ind w:firstLine="567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 xml:space="preserve">livrarea bunurilor la sediul beneficiarului, mun. Chișinău, or. Cricova, str. Luceafărul, 9, </w:t>
      </w:r>
      <w:r>
        <w:rPr>
          <w:b/>
          <w:bCs/>
          <w:sz w:val="24"/>
          <w:szCs w:val="24"/>
          <w:u w:val="single"/>
          <w:lang w:val="ro-RO" w:eastAsia="ru-RU"/>
        </w:rPr>
        <w:t>până la 20.12.2024</w:t>
      </w:r>
      <w:r>
        <w:rPr>
          <w:sz w:val="24"/>
          <w:szCs w:val="24"/>
          <w:u w:val="single"/>
          <w:lang w:val="ro-RO" w:eastAsia="ru-RU"/>
        </w:rPr>
        <w:t xml:space="preserve">. Timpul livrării: luni-vineri, orele 08:00-16:00. 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4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162"/>
        <w:gridCol w:w="3732"/>
        <w:gridCol w:w="1632"/>
      </w:tblGrid>
      <w:tr>
        <w:trPr>
          <w:trHeight w:val="90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iteriile de calificare</w:t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şi de selecţie</w:t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(descrierea criteriului/cerinţei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ere de participar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e privind valabilitatea ofertei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nexa nr. 8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 din Documentația standard aprobată prin Ordinul MF nr. 115 din 15.09.2021. Termen de valabilitate a ofertei 30 de zile din data limită de depunere a ofertelor - 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2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23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persoanei juridic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ertificat, decizie de înregistrare a întreprinderii/extras din Registrul de stat al persoanelor juridice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pie 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atribuire a contului bancar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 de banca deținătoare - copie 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de eligibilitat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ă în conformitate cu  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r. 2 din HG nr. 870 din 14.12.2022 - confirmată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09" w:right="-8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te generale despre participant</w:t>
            </w:r>
          </w:p>
        </w:tc>
        <w:tc>
          <w:tcPr>
            <w:tcW w:w="373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at liber - confirmat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4" w:right="-1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În temeiul art. 19 al. 3 lit. d) din Legea nr. 131/2015, privind achizițiile publice, autoritatea contractantă, va exclude din procedura de atribuire a contractului de achiziții publice orice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 în cazul prezentării informațiilor false sau neprezentării informațiilor solicitate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Conform punctului 58 secțiunea a 3-a din Documentația standard, prețurile pentru bunurile solicitate </w:t>
      </w:r>
      <w:r>
        <w:rPr>
          <w:sz w:val="24"/>
          <w:szCs w:val="24"/>
        </w:rPr>
        <w:t>se indică în lei moldoveneşti, cu două cifre după virgule.</w:t>
      </w:r>
    </w:p>
    <w:p>
      <w:pPr>
        <w:pStyle w:val="Normal"/>
        <w:ind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: 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_____________________ 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>L.Ș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4196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70306e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85b"/>
    <w:pPr>
      <w:keepNext w:val="true"/>
      <w:keepLines/>
      <w:spacing w:before="200" w:after="0"/>
      <w:ind w:hanging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70306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0306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0485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Emphasis">
    <w:name w:val="Emphasis"/>
    <w:basedOn w:val="DefaultParagraphFont"/>
    <w:uiPriority w:val="20"/>
    <w:qFormat/>
    <w:rsid w:val="00ab426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030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0485b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qFormat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3273E-17F6-4E8D-9C5A-C80CF84E7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  <Pages>3</Pages>
  <Words>967</Words>
  <Characters>5518</Characters>
  <CharactersWithSpaces>64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DF ANP</cp:lastModifiedBy>
  <cp:lastPrinted>2024-04-30T05:33:00Z</cp:lastPrinted>
  <dcterms:modified xsi:type="dcterms:W3CDTF">2024-11-22T08:30:00Z</dcterms:modified>
  <cp:revision>6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