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ă bunurilor/ serviciilor și specificații tehnice</w:t>
      </w:r>
    </w:p>
    <w:p>
      <w:pPr>
        <w:pStyle w:val="1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1559"/>
        <w:gridCol w:w="1843"/>
        <w:gridCol w:w="6281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 bun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de măsu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tate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carea tehnică deplină solicitată, Standarde de referință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4190000-0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herestea 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racteristici tehnice principale: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/>
              <w:t>Marca – Cherestea ecarisată tivită;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/>
              <w:t>Din specii de lemn tare, confere (pin, brad);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/>
              <w:t>Dimensiuni 50X150X6000;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/>
              <w:t>Categoria I-II;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/>
              <w:t>GOST:8486-86;</w:t>
            </w:r>
          </w:p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>Cu posibilitatea de păstrare și împrospătare a cherestelei de către ofertantul câștigător. Păstrarea conform GOST</w:t>
            </w:r>
            <w:r>
              <w:rPr/>
              <w:t>:3808.1-80, GOST:1904.1-85,  la prețul oferit, care nu poate fi mai mare de 1,50</w:t>
            </w:r>
            <w:r>
              <w:rPr>
                <w:vertAlign w:val="superscript"/>
              </w:rPr>
              <w:t xml:space="preserve">  </w:t>
            </w:r>
            <w:r>
              <w:rPr/>
              <w:t>lei zi/ m</w:t>
            </w:r>
            <w:r>
              <w:rPr>
                <w:vertAlign w:val="superscript"/>
              </w:rPr>
              <w:t>2</w:t>
            </w:r>
            <w:r>
              <w:rPr/>
              <w:t xml:space="preserve"> de spațiu, în dependenţă de zona amplasări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  <w:tab/>
        <w:t>Prețul estimativ 2.733.500,00  lei cu TV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  <w:tab/>
        <w:t>Prețul estimativ 2.277.920,00 lei fără TVA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38:00Z</dcterms:created>
  <dc:creator>PC</dc:creator>
  <dc:description/>
  <cp:keywords/>
  <dc:language>en-US</dc:language>
  <cp:lastModifiedBy>PC</cp:lastModifiedBy>
  <dcterms:modified xsi:type="dcterms:W3CDTF">2019-09-23T12:41:00Z</dcterms:modified>
  <cp:revision>2</cp:revision>
  <dc:subject/>
  <dc:title/>
</cp:coreProperties>
</file>