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b </w:t>
      </w:r>
    </w:p>
    <w:p>
      <w:pPr>
        <w:pStyle w:val="Heading1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DE PARTICIPARE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</w:t>
      </w:r>
      <w:hyperlink r:id="rId2" w:tgtFrame="_blank">
        <w:r>
          <w:rPr>
            <w:rStyle w:val="InternetLink"/>
          </w:rPr>
          <w:t>ocds-b3wdp1-MD-1582551566721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articolelor farmaceutice </w:t>
        <w:br/>
        <w:t xml:space="preserve">prin procedura de achiziție   cererea ofertei de pre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IMSP AMT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en-US"/>
        </w:rPr>
        <w:t>10036001531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hisinau, str. I.L. Caragiale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2741916, 746960, 0604300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dresa de e-mail și de internet a autorității contractante: amt.buiuca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pt-BR"/>
        </w:rPr>
        <w:t>documentaț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ții contractante și obiectul principal de activitate (dacă este cazul, mențiunea că autoritatea contractantă este o autoritate centrală de achiziție sau că achiziția implică o altă formă de achiziție comună): pub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39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2"/>
        <w:gridCol w:w="19"/>
        <w:gridCol w:w="90"/>
        <w:gridCol w:w="28"/>
        <w:gridCol w:w="24"/>
        <w:gridCol w:w="874"/>
        <w:gridCol w:w="2771"/>
        <w:gridCol w:w="743"/>
        <w:gridCol w:w="123"/>
        <w:gridCol w:w="123"/>
        <w:gridCol w:w="744"/>
        <w:gridCol w:w="144"/>
        <w:gridCol w:w="131"/>
        <w:gridCol w:w="2581"/>
        <w:gridCol w:w="1604"/>
      </w:tblGrid>
      <w:tr>
        <w:trPr>
          <w:trHeight w:val="649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măsură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ecificarea tehnică deplină solicitată,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</w:r>
          </w:p>
        </w:tc>
      </w:tr>
      <w:tr>
        <w:trPr>
          <w:trHeight w:val="275" w:hRule="atLeast"/>
        </w:trPr>
        <w:tc>
          <w:tcPr>
            <w:tcW w:w="8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1 </w:t>
            </w:r>
            <w:r>
              <w:rPr>
                <w:b/>
                <w:color w:val="000000"/>
              </w:rPr>
              <w:t>Articole Parfamaceuti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700,00</w:t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ţele umede antibacteriene  nr.1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00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ţele umede antibacteriene  nr.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Degetare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Degetare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amponaşe sterile material neţesut dublu absorb.4/4cm nr.30 p/u injecţii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.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00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amponaşe sterile material neţesut dublu absorb.4/4cm nr.30 p/u injecţ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iţele sterile mat.neţesut 30/35cm. Nr. 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.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iţele sterile mat.neţesut 30/35cm. Nr.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iţele sterile mat.neţesut 10/7cm. Nr. 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.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iţele sterile mat.neţesut 10/7cm. Nr.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iţele sterile mat.neţesut 120/75cm. Nr. 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.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iţele sterile mat.neţesut 120/75cm. Nr.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iţele sterile mat.neţesut 38/45cm. Nr. 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.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iţele sterile mat.neţesut 38/45cm. Nr.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iţele de unică folosinţă  în straturi din hîrtie de polietilenă  40/45cm. ginicologie  (ginecologie):2str.hîrtie+1poletilenă-3str. 1str.hîrtie+1poletilenă -  2str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 xml:space="preserve">Nr.500                                              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90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iţele de unică folosinţă  în straturi din hîrtie de polietilenă  40/45cm. ginicologie  (ginecologie):2str.hîrtie+1poletilenă-3str. 1str.hîrtie+1poletilenă -  2str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 xml:space="preserve">Nr.500          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iţele de unică folosinţă absorbante 40/20cm. nr. 2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i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150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iţele de unică folosinţă absorbante 40/20cm. nr. 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 neţăsut în rulou 200/50cm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 neţăsut în rulou 200/50cm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glică centrimetrică(p/u determinatrea circum. craniului la copii  pînă la 1 an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glică centrimetrică(p/u determinatrea circum. craniului la copii  pînă la 1 an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cipient polipropilenă p/u înţepătoare 0,5-0,6l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cipient polipropilenă p/u înţepătoare 0,5-0,6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cipient polipropilenă p/u înţepătoare 0,9-10,0l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cipient polipropilenă p/u înţepătoare 0,9-10,0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isteme pentru aparatul Ozon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isteme pentru aparatul Oz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e pentru aparatul Ozon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e pentru aparatul Oz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8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</w:t>
            </w:r>
            <w:r>
              <w:rPr>
                <w:b/>
                <w:color w:val="000000"/>
                <w:lang w:val="en-US"/>
              </w:rPr>
              <w:t xml:space="preserve"> Soluţii medicamentoase (pregătite în farmacii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000.00</w:t>
            </w:r>
          </w:p>
        </w:tc>
      </w:tr>
      <w:tr>
        <w:trPr>
          <w:trHeight w:val="397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.Natrii cloridi 10% -200,0 ml  steril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.Natrii cloridi 10% -200,0 ml  steri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Sol.Rivanol 1%-100,0 ml  steril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0.0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Sol.Rivanol 1%-100,0 ml  steri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Sol.Furacellini 1:500-250,0 ml  steril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</w:t>
            </w:r>
            <w:r>
              <w:rPr>
                <w:color w:val="000000"/>
                <w:sz w:val="18"/>
                <w:szCs w:val="18"/>
              </w:rPr>
              <w:t>600.0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Sol.Furacellini 1:500-250,0 ml  steri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Talc  1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Talc  1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Pulvis Xeroform 5,0 gr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Pulvis Xeroform 5,0 gr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Pulvis borici praf 1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Pulvis borici praf 1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Sol.Kalii iodat 5%-200,0 ml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00.0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Sol.Kalii iodat 5%-200,0 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Sol. Formalini 40%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Sol. Formalini 40%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largol 2,0 Apă purificată, glycerini gută aa XX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0.0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largol 2,0 Apă purificată, glycerini gută aa X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od 1,0 Kalii iod 2,0 apă purificată 3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0.0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od 1,0 Kalii iod 2,0 apă purificată 3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.Soponis 1%-100ml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.Soponis 1%-10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8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3. </w:t>
            </w:r>
            <w:r>
              <w:rPr>
                <w:b/>
                <w:color w:val="000000"/>
                <w:lang w:val="en-US"/>
              </w:rPr>
              <w:t>Instrumentar  medic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80000,00</w:t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p/u prinderea peretelui abdominal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p/u prinderea peretelui abdomin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intestinală elastic curb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intestinală elastic cur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intestinală elastic direct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intestinală elastic direc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statică 1x2zimţuri direct nr.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statică 1x2zimţuri direct nr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statică 1x2zimţuri direct nr.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statică 1x2zimţuri direct nr.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statică curb nr.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statică curb nr.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statică direct nr.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statică direct nr.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statică cu dinţi direct nr.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statică cu dinţi direct nr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statică „moskit” direct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statică „moskit” direc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statică „moskit” curb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statică „moskit” cur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cu suport p/u haine chirurgical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cu suport p/u haine chirurgica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cu rafturi p/u ataşarea lengeriei la peritoneu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cu rafturi p/u ataşarea lengeriei la peritone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 chirurgical 3B1-1,1x5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 chirurgical 3B1-1,1x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 chirurgical 4A1-0,6x2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 chirurgical 4A1-0,6x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 chirurgical 4A 1-0,7x4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 chirurgical 4A 1-0,7x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 chirurgical 4B1-0,6x3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 chirurgical 4B1-0,6x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 chirurgical 4B1-1,2x5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 chirurgical 4B1-1,2x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rtac 160mm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rtac 160m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rtac 200mm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rtac 200m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rtac 250mm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rtac 250m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ezel curbe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ezel curbe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ezel drept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ezel drep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îrlig chirurgical cu trei vîrfuri ascuţit nr.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îrlig chirurgical cu trei vîrfuri ascuţit nr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îrlig chirurgical cu patru vîrfuri nr.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îrlig chirurgical cu patru vîrfuri nr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ţit vic pentru amputaţi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ţit vic pentru amputaţ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fică p/u tăierea bandajului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fică p/u tăierea bandajulu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fică cu un capăt ascuţit 140mm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fică cu un capăt ascuţit 140m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fică curbă vertical 140mm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fică curbă vertical 140m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fică curbă vertical 170mm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fică curbă vertical 170m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fică curbă vertical 250mm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fică curbă vertical 250m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fică directă 140mm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fică directă 140m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fică directă170mm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fică directă170m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ncetă anatomică 150x2,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ncetă anatomică 150x2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ncetă anatomică 200x2,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ncetă anatomică 200x2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ncetă chirurgicală 150x2,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ncetă chirurgicală 150x2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ncetă chirurgicală 200x2,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ncetă chirurgicală 200x2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roacar diametru 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roacar diametru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roidală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roidal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îner p/u lam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îner p/u lam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e de metal gros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e de metal gro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urubelniţă cu 6 părţi 2,8mm;3,5mm;4,5mm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urubelniţă cu 6 părţi 2,8mm;3,5mm;4,5m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ocan ortopedic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ocan ortopedi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să pentru tuburi de cauciuc (diverse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să pentru tuburi de cauciuc (divers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să hemostatică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să hemostatic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să vasculară(diverse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să vasculară(divers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levator p/u operaţii pe os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levator p/u operaţii pe o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erestrău electric p/u ghips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erestrău electric p/u ghip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să chirurgicală dinţată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să chirurgicală dinţat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să chirurgicală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să chirurgical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zusa dreaptă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zusa dreapt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zusa curbată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zusa curbat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la metalică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la metalic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nsiometru cu stetoscop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nsiometru cu stetoscop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 spinal diametru 1,2mm,G18 lungimea 100mm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 spinal diametru 1,2mm,G18 lungimea 100m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8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4. Echipament  medical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tainere p/u  lam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tainere p/u  lam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Husa din material laminat(90/120gr.m2)L-190cm./80cm. cu elastic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Husa din material laminat(90/120gr.m2)L-190cm./80cm. cu elasti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orţ pentru proceduri 120 cm lungimea- rezistent impermeabil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50 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orţ pentru proceduri 120 cm lungimea- rezistent impermeabi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avane L-1.90;Î-1.50; Picoruşe plate: L-15cm;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avane L-1.90;Î-1.50; Picoruşe plate: L-15cm;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8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 xml:space="preserve">Lotul 5.  Comsumabilelor – Chinetoterapie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>60000,00</w:t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emă efect termic p/u proceduri ultrasunet şi cavitaţie 200,0ml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emă efect termic p/u proceduri ultrasunet şi cavitaţie 200,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olie p/u împachetare 20cm/50 metri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olie p/u împachetare 20cm/50 metr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emă sau geluri p/u împachetări corporale 2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emă sau geluri p/u împachetări corporale 2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ai efect diuretic antioxidant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ai efect diuretic antioxidan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ănuţă pentru efectuarea scrabului corporal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ănuţă pentru efectuarea scrabului corpor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duse  p/u  scrab sau peling corporal 2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duse  p/u  scrab sau peling corporal 2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Ulei pentru  masaj 2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Ulei pentru  masaj 2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pentru masaj cu efect termal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pentru masaj cu efect term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aromatizat pentru  pietrele vulcanice2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aromatizat pentru  pietrele vulcanice2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 6. Comusabile chirurgicale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0. 00</w:t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icr</w:t>
            </w:r>
            <w:r>
              <w:rPr/>
              <w:t>у</w:t>
            </w:r>
            <w:r>
              <w:rPr>
                <w:lang w:val="ro-RO"/>
              </w:rPr>
              <w:t>l (aţă chirurgicală cu ac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1200 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icr</w:t>
            </w:r>
            <w:r>
              <w:rPr/>
              <w:t>у</w:t>
            </w:r>
            <w:r>
              <w:rPr>
                <w:lang w:val="ro-RO"/>
              </w:rPr>
              <w:t>l (aţă chirurgicală cu ac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icr</w:t>
            </w:r>
            <w:r>
              <w:rPr/>
              <w:t>у</w:t>
            </w:r>
            <w:r>
              <w:rPr>
                <w:lang w:val="ro-RO"/>
              </w:rPr>
              <w:t>l 2-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icr</w:t>
            </w:r>
            <w:r>
              <w:rPr/>
              <w:t>у</w:t>
            </w:r>
            <w:r>
              <w:rPr>
                <w:lang w:val="ro-RO"/>
              </w:rPr>
              <w:t>l 2-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icr</w:t>
            </w:r>
            <w:r>
              <w:rPr/>
              <w:t>у</w:t>
            </w:r>
            <w:r>
              <w:rPr>
                <w:lang w:val="ro-RO"/>
              </w:rPr>
              <w:t>l 3-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icr</w:t>
            </w:r>
            <w:r>
              <w:rPr/>
              <w:t>у</w:t>
            </w:r>
            <w:r>
              <w:rPr>
                <w:lang w:val="ro-RO"/>
              </w:rPr>
              <w:t>l 3-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icr</w:t>
            </w:r>
            <w:r>
              <w:rPr/>
              <w:t>у</w:t>
            </w:r>
            <w:r>
              <w:rPr>
                <w:lang w:val="ro-RO"/>
              </w:rPr>
              <w:t>l 4-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icr</w:t>
            </w:r>
            <w:r>
              <w:rPr/>
              <w:t>у</w:t>
            </w:r>
            <w:r>
              <w:rPr>
                <w:lang w:val="ro-RO"/>
              </w:rPr>
              <w:t>l 4-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icr</w:t>
            </w:r>
            <w:r>
              <w:rPr/>
              <w:t>у</w:t>
            </w:r>
            <w:r>
              <w:rPr>
                <w:lang w:val="ro-RO"/>
              </w:rPr>
              <w:t>l 5-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icr</w:t>
            </w:r>
            <w:r>
              <w:rPr/>
              <w:t>у</w:t>
            </w:r>
            <w:r>
              <w:rPr>
                <w:lang w:val="ro-RO"/>
              </w:rPr>
              <w:t>l 5-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8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. Consumabile pentru genicolog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000,00</w:t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riuţe citologice nesterile „Cervix bruş” 200*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.00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riuţe citologice nesterile „Cervix bruş” 200*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e „microscopice slides” 76*26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.00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e „microscopice slides” 76*26m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xator „ CitoFix” -50ml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l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xator „ CitoFix” -50ml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ze nesteril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ze nesteri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ze pentru îsămînţări bacteriologice sterile nr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.00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ze pentru îsămînţări bacteriologice sterile nr.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8. Consumabile diagnostica functional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000,00</w:t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oto hîrtie US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oto hîrtie US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îrtie ECG-3 canale – 90mm/30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îrtie ECG-3 canale – 90mm/30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îrtie ECG- – 60mm/30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îrtie ECG- – 60mm/30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îrtie ECG– 80mm/30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îrtie ECG– 80mm/30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îrtie spirogramă 112mm/30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îrtie spirogramă 112mm/30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îrtie spirogramă 110mm/30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îrtie spirogramă 110mm/30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ese bucale de unică folosinţă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tru spirometru-30mm, lungimea-60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ese bucale de unică folosinţă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tru spirometru-30mm, lungimea-60m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9. Consumabile pentru autoclavar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500,00</w:t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st-indicator de sterilitate 134-20 min. Exter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st-indicator de sterilitate 134-20 min. Exter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st-indicator de sterilitate 180-60 min. Inter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st-indicator de sterilitate 180-60 min. Inter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st-indicator de sterilitate 180-60 min.exter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st-indicator de sterilitate 180-60 min.exter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st-indicator de sterilitate 134-18 min .exter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st-indicator de sterilitate 134-18 min .exter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ouri p/u ambalat instrumente şi textile medicale :10cm./200m.(în rulou, cu indicator care reprezintă garant al sterilizării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ouri p/u ambalat instrumente şi textile medicale :10cm./200m.(în rulou, cu indicator care reprezintă garant al sterilizării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ouri p/u ambalat instrumente şi textile medicale 20cm./200m.(în rulou, cu indicator care reprezintă garant al sterilizări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ouri p/u ambalat instrumente şi textile medicale 20cm./200m.(în rulou, cu indicator care reprezintă garant al sterilizăr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0. Echipament pentru radiolog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fixator pediatric de categorie mică p/u investigaţie radiologic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fixator pediatric de categorie mică p/u investigaţie radiologic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fixator pediatric de categorie medie p/u investigaţie radiologic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fixator pediatric de categorie medie p/u investigaţie radiologic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laj de testare a funcţionării aparatului rentghenolog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laj de testare a funcţionării aparatului rentghenologi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1. Consumabile fizioterapeutece si reabilitar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0,00</w:t>
            </w:r>
          </w:p>
        </w:tc>
      </w:tr>
      <w:tr>
        <w:trPr>
          <w:trHeight w:val="208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Ozokerit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,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Ozokerit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afin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,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afi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Valoarea estimativă totală f/r TV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72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  </w:t>
      </w:r>
      <w:r>
        <w:rPr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szCs w:val="24"/>
          <w:lang w:val="pt-BR"/>
        </w:rPr>
        <w:t>nu se admite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: in decurs de 10 zile  de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3883"/>
        <w:gridCol w:w="3587"/>
        <w:gridCol w:w="16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Date despre participant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Certificat de inregistra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lang w:val="en-US"/>
              </w:rPr>
            </w:pPr>
            <w:r>
              <w:rPr>
                <w:iCs/>
                <w:lang w:val="ro-MO"/>
              </w:rPr>
              <w:t>Certificatul de la Inspectoratul Fiscal privind lipsa datoriil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iCs/>
                <w:lang w:val="ro-MO"/>
              </w:rPr>
              <w:t>Ultimul raport financi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cu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Lista fondatorilor (NP, cod personal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Certificatul CE sau  de conform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eclaraţii privind conduita etica si neimplicarea in practici frauduloas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Certificat privind atribuirea contului bancar eliberat de Banca detinatoare de co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lang w:val="ro-MO"/>
              </w:rPr>
              <w:t xml:space="preserve">Copie </w:t>
            </w: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eclaraţie privind situaţia personala a operatorului forma 3.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Licenta de activitate in care domeniul dat se licentiaz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lang w:val="ro-MO"/>
              </w:rPr>
              <w:t xml:space="preserve">Copie </w:t>
            </w: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Specificaţii tehnice forma 4.1, 4.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Autorizatia producatorulu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lang w:val="ro-MO"/>
              </w:rPr>
              <w:t xml:space="preserve">Copie </w:t>
            </w: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en-US"/>
              </w:rPr>
              <w:t>În caz de necesitate   operatorul economic   în timp de 1 zile de la înştinţare este  obligatoriu sa prezinte monstre;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lang w:val="ro-MO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it-IT"/>
              </w:rPr>
              <w:t xml:space="preserve">Docoment ce confirmă înregistrarea produselor </w:t>
            </w:r>
            <w:r>
              <w:rPr>
                <w:rFonts w:eastAsia="TimesNewRomanPSMT"/>
                <w:lang w:val="ro-RO"/>
              </w:rPr>
              <w:t>în registru de stat al dispozitivelor medicale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lang w:val="it-IT"/>
              </w:rPr>
            </w:pPr>
            <w:r>
              <w:rPr>
                <w:iCs/>
                <w:lang w:val="ro-MO"/>
              </w:rPr>
              <w:t xml:space="preserve">Copie </w:t>
            </w: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it-IT"/>
              </w:rPr>
            </w:pPr>
            <w:r>
              <w:rPr>
                <w:b/>
                <w:i/>
                <w:szCs w:val="22"/>
                <w:lang w:val="it-IT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eimplicarea în practici frauduloase și de corupe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ocumente prin care se dovedeşte îndeplinirea cerinţei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• </w:t>
            </w:r>
            <w:r>
              <w:rPr>
                <w:lang w:val="it-IT"/>
              </w:rPr>
              <w:t xml:space="preserve">Declaraţie pe proprie răspundere, completată în conformitate cu Formularul </w:t>
            </w:r>
            <w:r>
              <w:rPr>
                <w:b/>
                <w:lang w:val="it-IT"/>
              </w:rPr>
              <w:t>(F 3.4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Style w:val="FontStyle197"/>
                <w:szCs w:val="22"/>
                <w:lang w:val="pt-BR"/>
              </w:rPr>
            </w:pPr>
            <w:r>
              <w:rPr>
                <w:iCs/>
                <w:szCs w:val="24"/>
                <w:lang w:val="ro-MO"/>
              </w:rPr>
              <w:t>Garanţia pentru oferta 2% transfer bancar pe contul instituti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Style w:val="FontStyle197"/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Style w:val="FontStyle197"/>
                <w:szCs w:val="22"/>
                <w:lang w:val="pt-BR"/>
              </w:rPr>
            </w:pPr>
            <w:r>
              <w:rPr>
                <w:iCs/>
                <w:szCs w:val="24"/>
                <w:lang w:val="ro-MO"/>
              </w:rPr>
              <w:t>Garanţia de buna execuţie 15% transfer bancar pe contul institutiei pentru operatorul desemnat castigat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lang w:val="ro-MO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iCs/>
                <w:szCs w:val="24"/>
                <w:lang w:val="ro-MO"/>
              </w:rPr>
            </w:pPr>
            <w:r>
              <w:rPr>
                <w:iCs/>
                <w:szCs w:val="24"/>
                <w:lang w:val="ro-MO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 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>): corespunderea cerintelor caietului de sarcini si 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orespunderea cerintelor caietului de sarcini si 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        LILIANA IAȘAN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FontStyle197" w:customStyle="1">
    <w:name w:val="Font Style197"/>
    <w:uiPriority w:val="99"/>
    <w:qFormat/>
    <w:rsid w:val="00fd6fe6"/>
    <w:rPr>
      <w:rFonts w:ascii="Times New Roman" w:hAnsi="Times New Roman"/>
      <w:sz w:val="22"/>
    </w:rPr>
  </w:style>
  <w:style w:type="character" w:styleId="InternetLink">
    <w:name w:val="Hyperlink"/>
    <w:basedOn w:val="DefaultParagraphFont"/>
    <w:uiPriority w:val="99"/>
    <w:semiHidden/>
    <w:rsid w:val="009b20b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25515667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79F527-6513-46B9-B99F-EE2C30B6C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7</Pages>
  <Words>2825</Words>
  <Characters>16103</Characters>
  <CharactersWithSpaces>18891</CharactersWithSpaces>
  <Paragraphs>3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35:00Z</dcterms:created>
  <dc:creator>Computer</dc:creator>
  <dc:description/>
  <dc:language>en-US</dc:language>
  <cp:lastModifiedBy>user</cp:lastModifiedBy>
  <cp:lastPrinted>2020-02-24T11:25:00Z</cp:lastPrinted>
  <dcterms:modified xsi:type="dcterms:W3CDTF">2020-02-24T1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