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r>
            <w:bookmarkStart w:id="0" w:name="_GoBack"/>
            <w:bookmarkStart w:id="1" w:name="_GoBack"/>
            <w:bookmarkEnd w:id="1"/>
          </w:p>
          <w:p>
            <w:pPr>
              <w:pStyle w:val="Normal"/>
              <w:widowControl w:val="false"/>
              <w:jc w:val="center"/>
              <w:rPr>
                <w:b/>
                <w:b/>
                <w:bCs/>
                <w:sz w:val="32"/>
                <w:szCs w:val="32"/>
                <w:lang w:val="en-US"/>
              </w:rPr>
            </w:pPr>
            <w:r>
              <w:rPr>
                <w:b/>
                <w:bCs/>
                <w:sz w:val="32"/>
                <w:szCs w:val="32"/>
                <w:lang w:val="en-US"/>
              </w:rPr>
              <w:t>Lucrari de reparatie curente in incinta edificiului SIS</w:t>
            </w:r>
          </w:p>
          <w:p>
            <w:pPr>
              <w:pStyle w:val="Normal"/>
              <w:widowControl w:val="false"/>
              <w:jc w:val="center"/>
              <w:rPr>
                <w:b/>
                <w:b/>
                <w:bCs/>
                <w:sz w:val="32"/>
                <w:szCs w:val="32"/>
                <w:lang w:val="en-US"/>
              </w:rPr>
            </w:pPr>
            <w:r>
              <w:rPr>
                <w:b/>
                <w:bCs/>
                <w:sz w:val="32"/>
                <w:szCs w:val="32"/>
                <w:lang w:val="en-US"/>
              </w:rPr>
              <w:t xml:space="preserve"> </w:t>
            </w:r>
            <w:r>
              <w:rPr>
                <w:b/>
                <w:bCs/>
                <w:sz w:val="32"/>
                <w:szCs w:val="32"/>
                <w:lang w:val="en-US"/>
              </w:rPr>
              <w:t>str. Stefan cel Mare.166</w:t>
            </w:r>
          </w:p>
        </w:tc>
        <w:tc>
          <w:tcPr>
            <w:tcW w:w="1418" w:type="dxa"/>
            <w:tcBorders/>
          </w:tcPr>
          <w:p>
            <w:pPr>
              <w:pStyle w:val="Normal"/>
              <w:widowControl w:val="false"/>
              <w:jc w:val="right"/>
              <w:rPr>
                <w:sz w:val="22"/>
                <w:szCs w:val="22"/>
                <w:lang w:val="en-US"/>
              </w:rPr>
            </w:pPr>
            <w:r>
              <w:rPr>
                <w:sz w:val="22"/>
                <w:szCs w:val="22"/>
                <w:lang w:val="en-US"/>
              </w:rPr>
              <w:t>Formular Nr.7</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Сmeta</w:t>
            </w:r>
          </w:p>
          <w:p>
            <w:pPr>
              <w:pStyle w:val="Normal"/>
              <w:widowControl w:val="false"/>
              <w:jc w:val="right"/>
              <w:rPr>
                <w:sz w:val="22"/>
                <w:szCs w:val="22"/>
                <w:lang w:val="en-US"/>
              </w:rPr>
            </w:pPr>
            <w:r>
              <w:rPr>
                <w:sz w:val="22"/>
                <w:szCs w:val="22"/>
                <w:lang w:val="en-US"/>
              </w:rPr>
            </w:r>
          </w:p>
        </w:tc>
      </w:tr>
      <w:tr>
        <w:trPr/>
        <w:tc>
          <w:tcPr>
            <w:tcW w:w="8612" w:type="dxa"/>
            <w:tcBorders/>
          </w:tcPr>
          <w:p>
            <w:pPr>
              <w:pStyle w:val="Normal"/>
              <w:widowControl w:val="false"/>
              <w:jc w:val="center"/>
              <w:rPr>
                <w:sz w:val="22"/>
                <w:szCs w:val="22"/>
                <w:lang w:val="en-US"/>
              </w:rPr>
            </w:pPr>
            <w:r>
              <w:rPr>
                <w:sz w:val="22"/>
                <w:szCs w:val="22"/>
                <w:lang w:val="en-US"/>
              </w:rPr>
              <w:t>(denumirea obiectivului)</w:t>
            </w:r>
          </w:p>
        </w:tc>
        <w:tc>
          <w:tcPr>
            <w:tcW w:w="1418" w:type="dxa"/>
            <w:tcBorders/>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 xml:space="preserve">Caiet de Sarcini </w:t>
      </w:r>
    </w:p>
    <w:p>
      <w:pPr>
        <w:pStyle w:val="Normal"/>
        <w:jc w:val="center"/>
        <w:rPr>
          <w:b/>
          <w:b/>
          <w:bCs/>
          <w:sz w:val="28"/>
          <w:szCs w:val="28"/>
          <w:lang w:val="en-US"/>
        </w:rPr>
      </w:pPr>
      <w:r>
        <w:rPr>
          <w:b/>
          <w:bCs/>
          <w:sz w:val="28"/>
          <w:szCs w:val="28"/>
          <w:lang w:val="en-US"/>
        </w:rPr>
        <w:t xml:space="preserve"> </w:t>
      </w:r>
    </w:p>
    <w:p>
      <w:pPr>
        <w:pStyle w:val="Normal"/>
        <w:jc w:val="center"/>
        <w:rPr>
          <w:b/>
          <w:b/>
          <w:bCs/>
          <w:sz w:val="28"/>
          <w:szCs w:val="28"/>
          <w:lang w:val="en-US"/>
        </w:rPr>
      </w:pPr>
      <w:r>
        <w:rPr>
          <w:b/>
          <w:bCs/>
          <w:sz w:val="28"/>
          <w:szCs w:val="28"/>
          <w:lang w:val="en-US"/>
        </w:rPr>
      </w:r>
    </w:p>
    <w:tbl>
      <w:tblPr>
        <w:tblW w:w="5528" w:type="dxa"/>
        <w:jc w:val="left"/>
        <w:tblInd w:w="4503" w:type="dxa"/>
        <w:tblLayout w:type="fixed"/>
        <w:tblCellMar>
          <w:top w:w="0" w:type="dxa"/>
          <w:left w:w="108" w:type="dxa"/>
          <w:bottom w:w="0" w:type="dxa"/>
          <w:right w:w="108" w:type="dxa"/>
        </w:tblCellMar>
        <w:tblLook w:val="0000" w:noHBand="0" w:noVBand="0" w:firstColumn="0" w:lastRow="0" w:lastColumn="0" w:firstRow="0"/>
      </w:tblPr>
      <w:tblGrid>
        <w:gridCol w:w="5528"/>
      </w:tblGrid>
      <w:tr>
        <w:trPr/>
        <w:tc>
          <w:tcPr>
            <w:tcW w:w="5528" w:type="dxa"/>
            <w:tcBorders/>
            <w:shd w:color="000000" w:fill="FFFFFF" w:val="pct5"/>
          </w:tcPr>
          <w:p>
            <w:pPr>
              <w:pStyle w:val="Normal"/>
              <w:widowControl w:val="false"/>
              <w:rPr>
                <w:b/>
                <w:b/>
                <w:bCs/>
                <w:sz w:val="22"/>
                <w:szCs w:val="22"/>
                <w:lang w:val="en-US"/>
              </w:rPr>
            </w:pPr>
            <w:r>
              <w:rPr>
                <w:b/>
                <w:bCs/>
                <w:sz w:val="22"/>
                <w:szCs w:val="22"/>
                <w:lang w:val="en-US"/>
              </w:rPr>
              <w:t xml:space="preserve">Valoarea de deviz  </w:t>
            </w:r>
          </w:p>
        </w:tc>
      </w:tr>
    </w:tbl>
    <w:p>
      <w:pPr>
        <w:pStyle w:val="Normal"/>
        <w:rPr>
          <w:sz w:val="24"/>
          <w:szCs w:val="24"/>
          <w:lang w:val="en-US"/>
        </w:rPr>
      </w:pPr>
      <w:r>
        <w:rPr>
          <w:sz w:val="24"/>
          <w:szCs w:val="24"/>
          <w:lang w:val="ro-RO"/>
        </w:rPr>
        <w:t>I</w:t>
      </w:r>
      <w:r>
        <w:rPr>
          <w:sz w:val="24"/>
          <w:szCs w:val="24"/>
          <w:lang w:val="en-US"/>
        </w:rPr>
        <w:t xml:space="preserve">ntocmit in preţuri  curente </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t>incl. salariu</w:t>
            </w:r>
          </w:p>
          <w:p>
            <w:pPr>
              <w:pStyle w:val="Normal"/>
              <w:widowControl w:val="false"/>
              <w:jc w:val="center"/>
              <w:rPr>
                <w:sz w:val="22"/>
                <w:szCs w:val="22"/>
                <w:lang w:val="en-US"/>
              </w:rPr>
            </w:pPr>
            <w:r>
              <w:rPr>
                <w:sz w:val="22"/>
                <w:szCs w:val="22"/>
                <w:lang w:val="en-US"/>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Total</w:t>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t>incl. salariu</w:t>
            </w:r>
          </w:p>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74"/>
        <w:gridCol w:w="35"/>
        <w:gridCol w:w="1099"/>
        <w:gridCol w:w="176"/>
        <w:gridCol w:w="2599"/>
        <w:gridCol w:w="236"/>
        <w:gridCol w:w="710"/>
        <w:gridCol w:w="505"/>
        <w:gridCol w:w="344"/>
        <w:gridCol w:w="142"/>
        <w:gridCol w:w="933"/>
        <w:gridCol w:w="201"/>
        <w:gridCol w:w="1217"/>
        <w:gridCol w:w="200"/>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3545"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6"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1417"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7</w:t>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Sala de Audienta</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Birou Nr.1</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Demontari si evacuar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O5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8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F2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E2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J3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In locurile deteriora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1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parchet de stejar sau fa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43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43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B1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1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B05A2-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sub 25 kg, pe distanta de 20 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7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I1AA01A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aruncare - de pe rampa, in vagon, categoria 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7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gunoiului de constructie cu autobasculanta  la distanta  de 15 k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7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Demontari si evacuari</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Peret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peretilor (Betongrun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1,98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02B K=1,5</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 (ATENTIE cu indreptarea suprafetelor, in locurile deteriora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6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5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0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8,48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17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1,98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si tavane interioar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8,48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3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TINC" la peret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8,48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  (Glafur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5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Glafur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5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Culoarea se va coordona cu beneficiarul)  (ATENTIE Vopsea  ACRILICA superlavabila, culoarea se va coordona cu beneficiarul ) Glafur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5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0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interioare intr-un canat, inclusiv izolatia hidrofuga si termica a tocului, montate pe ghermele existente la constructii cu inaltimi pina la 35 m (ATENTIE Usi din MDF cu grosimea minim 40mm gata finisate cu vopsitorii, inclusiv reactiunile de tip ascuns , culoarea se va coordona cu beneficiarul, dimensiunile se vor preciza in tere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8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33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er din tabla cromata la usile metalice de intrare in cladir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33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oasca aplicata sistem Yall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Pereti</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 Pardosea</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ardoselelor cu grunt patrundere adinc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43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43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1  K=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43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47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PORTILANAT cu suprafata antiderapanta,  grosimea nu mai mica de 9 mm, inclusiv stratul suport din adezivi (amestec uscat), dimensiuni  placi: 600 x 1200 mm (Culoarea forma se va coordona cu beneficiaru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43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I14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portelanata aplicate cu adeziv</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8,9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Pardosea</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4. Tavan</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9F</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 grosimea panourilor casetate va fi minim de 12mm de calitate superioara   (culoarea si forma se va coordona cu beneficiaru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43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F01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Corp de ilum. LED 596x596mm 40W 4000K, p/tru tavane de tip armstron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Tavan</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5. Divers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la consolidari, in pereti sau plansee din zidarie de caramida pina la 15 cm grosim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7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lansee, cu mortar de ciment, dupa instalati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E0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dubla, constructie impermeabila, etanse, etanse metalica sau similare, montate ingropat sub tencuiala pe dibluri din  plastic (ATENTIE Prize duble, verticale sau orizontale tipul se va coordona cu beneficiaru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E01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pachet 10-63 A, in carcasa de aminoplast, bachelita, metalica sau portelan, montate ingropat sau aparent pe dibluri din lemn sau plasti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rHeight w:val="80" w:hRule="atLeast"/>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Divers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Birou Nr.1</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Birou Nr.2</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 Demontari si evacuar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O5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8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F2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E2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J3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In locurile deteriora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7,3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1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parchet de stejar sau fa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86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86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B1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1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B05A2-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sub 25 kg, pe distanta de 20 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16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I1AA01A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aruncare - de pe rampa, in vagon, categoria 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16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gunoiului de constructie cu autobasculanta  la distanta  de 15 k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16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Demontari si evacuari</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2. Peret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peretilor (Betongrun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3,96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02B K=1,5</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 (ATENTIE cu indreptarea suprafetelor, in locurile deteriora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7,3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6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4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0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0,54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17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3,96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si tavane interioar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0,54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3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TINC" la peret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0,54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  (Glafur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4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Glafur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4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Culoarea se va coordona cu beneficiarul)  (ATENTIE Vopsea  ACRILICA superlavabila, culoarea se va coordona cu beneficiarul ) Glafur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4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0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interioare intr-un canat, inclusiv izolatia hidrofuga si termica a tocului, montate pe ghermele existente la constructii cu inaltimi pina la 35 m (ATENTIE Usi din MDF cu grosimea minim 40mm gata finisate cu vopsitorii, inclusiv reactiunile de tip ascuns , culoarea se va coordona cu beneficiarul, dimensiunile se vor preciza in tere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8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33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er din tabla cromata la usile metalice de intrare in cladir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33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oasca aplicata sistem Yall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Pereti</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3. Pardosea</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ardoselelor cu grunt patrundere adinc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86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86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1  K=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86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47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PORTILANAT cu suprafata antiderapanta,  grosimea nu mai mica de 9 mm, inclusiv stratul suport din adezivi (amestec uscat), dimensiuni  placi: 600 x 1200 mm (Culoarea forma se va coordona cu beneficiaru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86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I14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portelanata aplicate cu adeziv</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3,87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Pardosea</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4. Tavan</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9F</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 grosimea panourilor casetate va fi minim de 12mm de calitate superioara   (culoarea si forma se va coordona cu beneficiaru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86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F01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Corp de ilum. LED 596x596mm 40W 4000K, p/tru tavane de tip armstron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Tavan</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5. Divers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la consolidari, in pereti sau plansee din zidarie de caramida pina la 15 cm grosim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7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lansee, cu mortar de ciment, dupa instalati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E0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dubla, constructie impermeabila, etanse, etanse metalica sau similare, montate ingropat sub tencuiala pe dibluri din  plastic (ATENTIE Prize duble, verticale sau orizontale tipul se va coordona cu beneficiaru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E01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pachet 10-63 A, in carcasa de aminoplast, bachelita, metalica sau portelan, montate ingropat sau aparent pe dibluri din lemn sau plasti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Divers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Birou Nr.2</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Birou Nr.3</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1. Demontari si evacuar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O5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8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F2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E2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J3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In locurile deteriora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15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1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parchet de stejar sau fa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8,4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8,4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B1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1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B05A2-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sub 25 kg, pe distanta de 20 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93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I1AA01A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aruncare - de pe rampa, in vagon, categoria 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93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gunoiului de constructie cu autobasculanta  la distanta  de 15 k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93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Demontari si evacuari</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2. Peret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peretilor (Betongrun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0,07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02B K=1,5</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 (ATENTIE cu indreptarea suprafetelor, in locurile deteriora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15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6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5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0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6,55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17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0,07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si tavane interioar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6,55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3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TINC" la peret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6,55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  (Glafur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5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Glafur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5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Culoarea se va coordona cu beneficiarul)  (ATENTIE Vopsea  ACRILICA superlavabila, culoarea se va coordona cu beneficiarul ) Glafur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5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0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interioare intr-un canat, inclusiv izolatia hidrofuga si termica a tocului, montate pe ghermele existente la constructii cu inaltimi pina la 35 m (ATENTIE Usi din MDF cu grosimea minim 40mm gata finisate cu vopsitorii, inclusiv reactiunile de tip ascuns , culoarea se va coordona cu beneficiarul, dimensiunile se vor preciza in tere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8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33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er din tabla cromata la usile metalice de intrare in cladir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33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oasca aplicata sistem Yall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rHeight w:val="124" w:hRule="atLeast"/>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Pereti</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rHeight w:val="640" w:hRule="atLeast"/>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3. Pardosea</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ardoselelor cu grunt patrundere adinc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8,4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8,4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1  K=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8,4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47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PORTILANAT cu suprafata antiderapanta,  grosimea nu mai mica de 9 mm, inclusiv stratul suport din adezivi (amestec uscat), dimensiuni  placi: 600 x 1200 mm (Culoarea forma se va coordona cu beneficiaru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8,4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I14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portelanata aplicate cu adeziv</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98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Pardosea</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4. Tavan</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9F</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 grosimea panourilor casetate va fi minim de 12mm de calitate superioara   (culoarea si forma se va coordona cu beneficiaru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8,4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F01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Corp de ilum. LED 596x596mm 40W 4000K, p/tru tavane de tip armstron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Tavan</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5. Divers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la consolidari, in pereti sau plansee din zidarie de caramida pina la 15 cm grosim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7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lansee, cu mortar de ciment, dupa instalati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E0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dubla, constructie impermeabila, etanse, etanse metalica sau similare, montate ingropat sub tencuiala pe dibluri din  plastic (ATENTIE Prize duble, verticale sau orizontale tipul se va coordona cu beneficiaru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E01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pachet 10-63 A, in carcasa de aminoplast, bachelita, metalica sau portelan, montate ingropat sau aparent pe dibluri din lemn sau plasti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Divers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Birou Nr.3</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Coridor alaturat Biroului Nr.3</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1. Demontari si evacuar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O5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24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F2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E2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J3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In locurile deteriora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4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1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parchet de stejar sau fa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6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6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B05A2-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sub 25 kg, pe distanta de 20 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6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I1AA01A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aruncare - de pe rampa, in vagon, categoria 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6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gunoiului de constructie cu autobasculanta  la distanta  de 15 k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6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Demontari si evacuari</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2. Peret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peretilor (Betongrun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9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02B K=1,5</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 (ATENTIE cu indreptarea suprafetelor, in locurile deteriora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4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6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8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0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7,1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17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9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si tavane interioar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9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3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TINC" la peret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9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  (Glafur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8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Glafur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8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Culoarea se va coordona cu beneficiarul)  (ATENTIE Vopsea  ACRILICA superlavabila, culoarea se va coordona cu beneficiarul ) Glafur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8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0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interioare intr-un canat, inclusiv izolatia hidrofuga si termica a tocului, montate pe ghermele existente la constructii cu inaltimi pina la 35 m (ATENTIE Usi din MDF cu grosimea minim 40mm gata finisate cu vopsitorii, inclusiv reactiunile de tip ascuns , culoarea se va coordona cu beneficiarul, dimensiunile se vor preciza in tere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24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33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er din tabla cromata la usile metalice de intrare in cladir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33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oasca aplicata sistem Yall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Pereti</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3. Pardosea</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ardoselelor cu grunt patrundere adinc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6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6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1  K=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6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47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PORTILANAT cu suprafata antiderapanta,  grosimea nu mai mica de 9 mm, inclusiv stratul suport din adezivi (amestec uscat), dimensiuni  placi: 600 x 1200 mm (Culoarea forma se va coordona cu beneficiaru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6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I14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portelanata aplicate cu adeziv</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7,9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Pardosea</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4. Tavan</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9F</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 grosimea panourilor casetate va fi minim de 12mm de calitate superioara   (culoarea si forma se va coordona cu beneficiaru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6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F01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Corp de ilum. LED 596x596mm 40W 4000K, p/tru tavane de tip armstron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Tavan</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5. Divers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la consolidari, in pereti sau plansee din zidarie de caramida pina la 15 cm grosim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zidarie de caramida de 5 x 50 cm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5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7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lansee, cu mortar de ciment, dupa instalati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7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2, dupa instalatii sau consolidar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5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E0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dubla, constructie impermeabila, etanse, etanse metalica sau similare, montate ingropat sub tencuiala pe dibluri din  plastic (ATENTIE Prize duble, verticale sau orizontale tipul se va coordona cu beneficiaru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E01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pachet 10-63 A, in carcasa de aminoplast, bachelita, metalica sau portelan, montate ingropat sau aparent pe dibluri din lemn sau plasti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Divers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Coridor alaturat Biroului Nr.3</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Coridor alaturat Biroului Nr.1,2</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1. Demontari si evacuar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O5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83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O5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te la canale tehnic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1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F2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E2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J3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In locurile deteriora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8,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1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parchet de stejar sau fa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1,2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1,2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B05A2-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sub 25 kg, pe distanta de 20 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2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I1AA01A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aruncare - de pe rampa, in vagon, categoria 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2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gunoiului de constructie cu autobasculanta  la distanta  de 15 k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2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Demontari si evacuari</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2. Peret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peretilor (Betongrun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5,4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02B K=1,5</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 (ATENTIE cu indreptarea suprafetelor, in locurile deteriora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8,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6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7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0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9,7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17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5,4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si tavane interioar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9,7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3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TINC" la peret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9,7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  (Glafur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7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Glafur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7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Culoarea se va coordona cu beneficiarul)  (ATENTIE Vopsea  ACRILICA superlavabila, culoarea se va coordona cu beneficiarul ) Glafur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7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0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interioare intr-un canat, inclusiv izolatia hidrofuga si termica a tocului, montate pe ghermele existente la constructii cu inaltimi pina la 35 m (ATENTIE Usi din MDF cu grosimea minim 40mm gata finisate cu vopsitorii, inclusiv reactiunile de tip ascuns , culoarea se va coordona cu beneficiarul, dimensiunile se vor preciza in tere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9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33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er din tabla cromata la usile metalice de intrare in cladir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33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oasca aplicata sistem Yall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Pereti</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3. Pardosea</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ardoselelor cu grunt patrundere adinc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1,2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1,2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1  K=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1,2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47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PORTILANAT cu suprafata antiderapanta,  grosimea nu mai mica de 9 mm, inclusiv stratul suport din adezivi (amestec uscat), dimensiuni  placi: 600 x 1200 mm (Culoarea forma se va coordona cu beneficiaru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1,2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I14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portelanata aplicate cu adeziv</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8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Pardosea</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4. Tavan</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9F</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 grosimea panourilor casetate va fi minim de 12mm de calitate superioara   (culoarea si forma se va coordona cu beneficiaru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1,2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F01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Corp de ilum. LED 596x596mm 40W 4000K, p/tru tavane de tip armstron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Tavan</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5. Divers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la consolidari, in pereti sau plansee din zidarie de caramida pina la 15 cm grosim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zidarie de caramida de 5 x 50 cm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2,4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7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lansee, cu mortar de ciment, dupa instalati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7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2, dupa instalatii sau consolidar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2,4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E0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dubla, constructie impermeabila, etanse, etanse metalica sau similare, montate ingropat sub tencuiala pe dibluri din  plastic (ATENTIE Prize duble, verticale sau orizontale tipul se va coordona cu beneficiaru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E01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pachet 10-63 A, in carcasa de aminoplast, bachelita, metalica sau portelan, montate ingropat sau aparent pe dibluri din lemn sau plasti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0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MDF interioare intr-un canat, pe captuseli , montate pe ghermele existente la constructii cu inaltimi pina la 35 m (ATENTIE Usi din MDF, Acces retele inginerest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1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Divers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Coridor alaturat Biroului Nr.1,2</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HOL de asteptare, Tambur</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1. Demontari si evacuar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O5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4,6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P4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silor metalice intrar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15,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O5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te la canale tehnic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7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O56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lambriuri la pereti din lem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3,48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F2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E2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J3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In locurile deteriora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2,3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1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lamina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6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gresie, placi ceramice, etc (Tambu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3,6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B18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anuale, fundatii si elevatii cu dozaj de ciment peste 150 kg/mc (Demontarea pardoselelor din beto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64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B05A2-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sub 25 kg, pe distanta de 10 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1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I1AA01A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aruncare - de pe rampa, in vagon, categoria 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1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gunoiului de constructie cu autobasculanta  la distanta  de 15 k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1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Demontari si evacuari</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2. Peret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peretilor (Betongrun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3,9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02B K=1,5</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 (ATENTIE cu indreptarea suprafetelor, in locurile deteriora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2,3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4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ghips-carton, grosime 12,5 mm, montati pe structura din profil zincat: pe suprafete plane, inclusiv glafurile usilor si ferestrelor ( micsorare usa 2 intrare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6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1,08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0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6,04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17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3,9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si tavane interioar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6,04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3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TINC" la peret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6,04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  (Glafur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1,08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Glafur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1,08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Culoarea se va coordona cu beneficiarul)  (ATENTIE Vopsea  ACRILICA superlavabila, culoarea se va coordona cu beneficiarul ) Glafur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1,08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03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interioare in doua  canaturi, pe captuseli si usi pentru balcon, inclusiv izolatia hidrofuga si termica a tocului, montate pe ghermele existente la constructii cu inaltimi pina la 35 m (ATENTIE Usi din MDF cu grosimea minim 40mm gata finisate cu vopsitorii, inclusiv reactiunile de tip ascuns , culoarea se va coordona cu beneficiarul, dimensiunile se vor preciza in teren.) (Usa intrare Tambur-Hol de asteptar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6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33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er din tabla cromata la usile metalice de intrare in cladir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33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oasca aplicata sistem Yall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1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 doua  canat, cu suprafata tocului pina la 7 mp inclusiv (ATENTIE Sisteme de usi BATANTE din profile  de tip Schuco, Alutech cu BARIERA TERMICA sau analogic, inclusiv, umplutura va fi realizata din sticla securizata, tonata, procentul se va coordona cu beneficiarul, gros minim 10mm cu elementede din pelicula adeziva decorative sau inscriptii colorate. ATENTIE  usi  cu framuga, reglarea si punerea in functiune gata pentru expluatare, culoarea si forma se va coordona cu beneficiarul) Pina la montare se vor prezenta mostr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4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3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automat pentru inchiderea usilor (ATENTIE Dispozitiv de tip GEZE TS 2000 - 100kg,  sau analogi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33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er din teava de inox pentru usile de intrare in cladiri cu lungimea minim1000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Pereti</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3. Pardosea</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ardoselelor cu grunt patrundere adinc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3,6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3,6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1  K=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3,6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47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PORTILANAT cu suprafata antiderapanta,  grosimea nu mai mica de 9 mm, inclusiv stratul suport din adezivi (amestec uscat), dimensiuni  placi: 600 x 1200 mm (Culoarea forma se va coordona cu beneficiaru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3,6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I14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portelanata aplicate cu adeziv</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6,9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rHeight w:val="80" w:hRule="atLeast"/>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Pardosea</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4. Tavan</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9F</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 grosimea panourilor casetate va fi minim de 12mm de calitate superioara   (culoarea si forma se va coordona cu beneficiaru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3,6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F01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Corp de ilum. LED 596x596mm 40W 4000K, p/tru tavane de tip armstron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Tavan</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5. Divers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la consolidari, in pereti sau plansee din zidarie de caramida pina la 15 cm grosim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zidarie de caramida de 5 x 50 cm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7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lansee, cu mortar de ciment, dupa instalati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7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2, dupa instalatii sau consolidar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E0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dubla, constructie impermeabila, etanse, etanse metalica sau similare, montate ingropat sub tencuiala pe dibluri din  plastic (ATENTIE Prize duble, verticale sau orizontale tipul se va coordona cu beneficiaru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E01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pachet 10-63 A, in carcasa de aminoplast, bachelita, metalica sau portelan, montate ingropat sau aparent pe dibluri din lemn sau plasti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0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MDF interioare intr-un canat, pe captuseli , montate pe ghermele existente la constructii cu inaltimi pina la 35 m (ATENTIE Usi din MDF, Acces retele inginerest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7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Divers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HOL de asteptare, Tambur</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 Retele de incalzir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3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pina la 20,0 mm, inclusiv. Teava din polipropilena PP-R/FB/PP-R PN20 armata cu fibra de sticla 020x2.8, VTp.700.FB20.20</w:t>
              <w:tab/>
              <w:tab/>
              <w:t>VALTEC sau analogi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8,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36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5,0 mm. Teava din polipropilena PP-R/FB/PP-R PN20 armata cu fibra de sticla 025x3.5, VTp.700.FB20.25</w:t>
              <w:tab/>
              <w:t>, VALTEC sau analogi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2,4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36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32,0 mm. Teava din polipropilena PP-R/FB/PP-R PN20 armata cu fibra de sticla 032x4.4, VTp.700.FB20.32</w:t>
              <w:tab/>
              <w:t>, VALTEC sau analogi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5,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38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pina la 20,0 mm, inclusiv (cot 90 PP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38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25,0 mm (Cot 90 PP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8,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38H</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3 imbinari, din polipropilena imbinate prin polifusiune cu teava din polipropilena armata, avind diametrul exterior de 25,0 mm (Teu 25x20x25 PP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38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Cot 90 PP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38I</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3 imbinari, din polipropilena imbinate prin polifusiune cu teava din polipropilena armata, avind diametrul exterior de 32,0 mm (Teu 32x25x32 PP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8,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B0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aluminiu, corpul de radiator avind pina la 10 elemente, inclusiv (ATENTIE De exclus resursul: Radiator, vor fi livrate de catre beneficiar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Retele de incalzir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Sala de Audienta</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HOL Central</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Demontari si evacuar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P4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silor metalice intrar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45,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O5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 (Demontarea Tambur din lemn masiv inclusiv tavanu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7,47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J3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In locurile deteriora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5,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B05A2-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sub 25 kg, pe distanta de 10 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5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I1AG12G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erialele din grupa G - cherestea, rasinoase -, avind lungimea de peste 3 m - incarcarea-de pe teren, in auto categoria 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5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gunoiului de constructie cu autobasculanta  la distanta  de 15 k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5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Demontari si evacuari</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Peret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peretilor (Betongrun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5,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0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5,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17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5,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si tavane interioar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5,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3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TINC" la peret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5,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Toata suprafat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85,59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Culoarea se va coordona cu beneficiarul)  (ATENTIE Vopsea  ACRILICA superlavabila, culoarea se va coordona cu beneficiarul ) Toata suprafat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85,59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Pereti</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Reconditionare usa centrala</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5F04I</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staurarea usilor oarbe si a tamburelor (fara finisarea suprafetelor): din lemn de stejar, pina la 50 % restaurare: complex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44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Q02A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geamurilor ornament sau colorate, in ochiuri sub 0,25 mp, cu chit si cuie, montate pe timplarie din lemn, pentru suprafete sub 5 mp la un punct de lucru. (ATENTIE Schimbarea iluminatoarelor la usa centrala, Geam nou triplex sau securizat grosimea minim 8mm, Tonat, procentajul va fi coordonat cu beneficiaru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9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5F03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staurarea tocurilor de usa: din lemn de stejar, cu suprafata golului pina la 6,0 m2: la usi in peretii din zidarie de piatr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1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cu lacuri si vopsele pe baza de ulei aplicate pe timplarie din lemn, executate cu vopsele de ulei in 3 straturi la usi si ferestre gata grunduite (ATENTIE Lac folosit pentru aplicarea in exterior, rezistent la conditiile climaterice) Culoarea, Tipul se va coordona cu beneficiaru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3,88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3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automat pentru inchiderea usilor (ATENTIE Dispozitiv de tip GEZE TS 2000 - 100kg,  sau analogi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33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er din teava de inox pentru usile de intrare in cladiri cu lungimea minim1000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33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oasca aplicata sistem Yall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Reconditionare usa centrala</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HOL Central</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Lucrari exterioar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Prag Sala de Audienta</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1. Demontari si evacuar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8,06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M33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marmura, piatra, granit etc., de pe trepte si contratrep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54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M33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marmura, piatra, granit sau similar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8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DB3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pavaje sau fundatii din piatra bruta, asezate pe nisip (Locul de amplasare Pandus)</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I1AA01A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aruncare - de pe rampa, in vagon, categoria 2 (Inclusiv materialul sapa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4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gunoiului de constructie cu autobasculanta  la distanta  de 15 k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4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Demontari si evacuari</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2. Pandus, Placari Granit</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1B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la H&lt; 0,60 m  teren mijlociu (Indepartarea stratului de fundatie a pavajului, sapaturi p/tru realizarea fundatiei pandus)</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25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0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1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1A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ina la 8 mm inclusiv (Plasa 100x100x8mm A II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4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placi, preparat cu centrala de betoane si turnarea cu mijloace clasice beton armat clasa (B-20), la inaltimi pina la 35 m inclusiv</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28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6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ardoselelor cu grunt patrundere adinc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3,4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6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19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granit natural, gata fasonate si finisate avind dimensiuni placa minim 0,6 x 1,2 m  grosimea de 3 cm, montate simplu de culoare rosietica, cu prelucrarea mecanica pe suprafata de traversare pentru antiderapare (Бучардирование), inclusiv rostuirea cu ciment alb, curatarea si spalarea cu apa, (pina la  montare vor fi prezentate mostre beneficiarulu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9,38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6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I21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granit: dimensiuni pina la 600 x 1200 mm cu grosimea minim 20 mm (pina la  montare vor fi prezentate mostre beneficiarului) inclusiv plinte la imbinarea vu pereti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8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6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I2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treptelor cu placi de granit  cu grosimea de 30 mm, montate simplu de culoare rosietica, cu prelucrarea mecanica pe suprafata de traversare pentru antiderapare (Бучардирование), inclusiv rostuirea cu ciment alb, curatarea si spalarea cu apa, (pina la  montare vor fi prezentate mostre beneficiarulu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4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6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CsJ34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staurari la fatade, prin reconditionarea fatadei vechi in cimp continuu cu praf de piatr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6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H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a curenta INOX montata pe suporti de 15 cm inaltime,, fixata in zid de caramida sau parapet de beton, confectionata din teava din INOX  (ATENTIE mina curenta inclusiv pentru persoane cu dezabilitat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Pandus, Placari Granit</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Prag Sala de Audienta</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Prag Central</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6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8,06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6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M33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marmura, piatra, granit etc., de pe trepte si contratrep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2,4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6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I1AA01A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aruncare - de pe rampa, in vagon, categoria 2 (Inclusiv materialul sapa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6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gunoiului de constructie cu autobasculanta  la distanta  de 15 k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7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4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placi, preparat cu centrala de betoane si turnarea cu mijloace clasice beton armat clasa (B-20), la inaltimi pina la 35 m inclusiv (Indreptarea elementel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3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7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ardoselelor cu grunt patrundere adinc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1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7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19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granit natural, gata fasonate si finisate avind dimensiuni placa minim 0,6 x 1,2 m  grosimea de 3 cm, montate simplu de culoare rosietica, cu prelucrarea mecanica pe suprafata de traversare pentru antiderapare (Бучардирование), inclusiv rostuirea cu ciment alb, curatarea si spalarea cu apa, (pina la  montare vor fi prezentate mostre beneficiarulu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8,06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7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I2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treptelor cu placi de granit  cu grosimea de 30 mm, montate simplu de culoare rosietica, cu prelucrarea mecanica pe suprafata de traversare pentru antiderapare (Бучардирование), inclusiv rostuirea cu ciment alb, curatarea si spalarea cu apa, (pina la  montare vor fi prezentate mostre beneficiarulu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1,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7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I21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granit: dimensiuni pina la 600 x 1200 mm cu grosimea minim 20 mm (pina la  montare vor fi prezentate mostre beneficiarului) inclusiv plinte la imbinarea cu pereti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8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7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CsJ34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staurari la fatade, prin reconditionarea fatadei vechi in cimp continuu cu praf de piatr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Prag Central</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3. Glafuri din tabla</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7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I23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si copertine din tabla protejata anticoroziv (Culoarea se va coordona cu beneficiarul), montate pe o sapa de egalizare din mortar de ciment M-100 T, pe un strat de carton bitumat sau impaslitura din fibre de sticla bitumate, la cladiri existente, din tabla de 0,5 mm grosime, cu latimea desfasurata intre 50 si 100 cm inclusiv (Confectionarea si montarea glafurilor la ferestre si parapetul edificiului cu desfasurata variabila, mediu 600 mm) ATENTIE de exclus resursul Platforma telescopic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11,3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Glafuri din tabla</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exterioar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121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674" w:type="dxa"/>
            <w:tcBorders>
              <w:top w:val="single" w:sz="12" w:space="0" w:color="000000"/>
            </w:tcBorders>
          </w:tcPr>
          <w:p>
            <w:pPr>
              <w:pStyle w:val="Normal"/>
              <w:widowControl w:val="false"/>
              <w:rPr>
                <w:sz w:val="22"/>
                <w:szCs w:val="22"/>
                <w:lang w:val="en-US"/>
              </w:rPr>
            </w:pPr>
            <w:r>
              <w:rPr>
                <w:sz w:val="22"/>
                <w:szCs w:val="22"/>
                <w:lang w:val="en-US"/>
              </w:rPr>
            </w:r>
          </w:p>
        </w:tc>
        <w:tc>
          <w:tcPr>
            <w:tcW w:w="1134"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3011" w:type="dxa"/>
            <w:gridSpan w:val="3"/>
            <w:tcBorders>
              <w:top w:val="single" w:sz="12" w:space="0" w:color="000000"/>
            </w:tcBorders>
          </w:tcPr>
          <w:p>
            <w:pPr>
              <w:pStyle w:val="Normal"/>
              <w:widowControl w:val="false"/>
              <w:rPr>
                <w:sz w:val="22"/>
                <w:szCs w:val="22"/>
                <w:lang w:val="en-US"/>
              </w:rPr>
            </w:pPr>
            <w:r>
              <w:rPr>
                <w:sz w:val="22"/>
                <w:szCs w:val="22"/>
                <w:lang w:val="en-US"/>
              </w:rPr>
            </w:r>
          </w:p>
        </w:tc>
        <w:tc>
          <w:tcPr>
            <w:tcW w:w="1215"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12" w:space="0" w:color="000000"/>
            </w:tcBorders>
          </w:tcPr>
          <w:p>
            <w:pPr>
              <w:pStyle w:val="Normal"/>
              <w:widowControl w:val="false"/>
              <w:rPr>
                <w:sz w:val="22"/>
                <w:szCs w:val="22"/>
                <w:lang w:val="en-US"/>
              </w:rPr>
            </w:pPr>
            <w:r>
              <w:rPr>
                <w:sz w:val="22"/>
                <w:szCs w:val="22"/>
                <w:lang w:val="en-US"/>
              </w:rPr>
            </w:r>
          </w:p>
        </w:tc>
        <w:tc>
          <w:tcPr>
            <w:tcW w:w="1418"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12"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otal</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sigurari sociale</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ansportarea materialelor</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heltueli de regie</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Beneficiu de deviz</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VA</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rHeight w:val="318" w:hRule="atLeast"/>
        </w:trPr>
        <w:tc>
          <w:tcPr>
            <w:tcW w:w="709"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22"/>
                <w:szCs w:val="22"/>
                <w:lang w:val="en-US"/>
              </w:rPr>
            </w:pPr>
            <w:r>
              <w:rPr>
                <w:sz w:val="22"/>
                <w:szCs w:val="22"/>
                <w:lang w:val="en-US"/>
              </w:rPr>
            </w:r>
          </w:p>
        </w:tc>
        <w:tc>
          <w:tcPr>
            <w:tcW w:w="2599" w:type="dxa"/>
            <w:tcBorders>
              <w:left w:val="single" w:sz="6" w:space="0" w:color="000000"/>
              <w:bottom w:val="single" w:sz="6" w:space="0" w:color="000000"/>
            </w:tcBorders>
            <w:vAlign w:val="bottom"/>
          </w:tcPr>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t>Total deviz:</w:t>
            </w:r>
          </w:p>
          <w:p>
            <w:pPr>
              <w:pStyle w:val="Normal"/>
              <w:widowControl w:val="false"/>
              <w:rPr>
                <w:sz w:val="22"/>
                <w:szCs w:val="22"/>
                <w:lang w:val="en-US"/>
              </w:rPr>
            </w:pPr>
            <w:r>
              <w:rPr>
                <w:b/>
                <w:bCs/>
                <w:sz w:val="22"/>
                <w:szCs w:val="22"/>
                <w:lang w:val="en-US"/>
              </w:rPr>
              <w:t>Inclusiv salariu</w:t>
            </w:r>
          </w:p>
        </w:tc>
        <w:tc>
          <w:tcPr>
            <w:tcW w:w="1451" w:type="dxa"/>
            <w:gridSpan w:val="3"/>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419" w:type="dxa"/>
            <w:gridSpan w:val="3"/>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418" w:type="dxa"/>
            <w:gridSpan w:val="2"/>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618" w:type="dxa"/>
            <w:gridSpan w:val="2"/>
            <w:tcBorders>
              <w:bottom w:val="single" w:sz="6" w:space="0" w:color="000000"/>
              <w:right w:val="single" w:sz="6" w:space="0" w:color="000000"/>
            </w:tcBorders>
            <w:vAlign w:val="bottom"/>
          </w:tcPr>
          <w:p>
            <w:pPr>
              <w:pStyle w:val="Normal"/>
              <w:keepLines/>
              <w:widowControl w:val="false"/>
              <w:jc w:val="center"/>
              <w:rPr>
                <w:b/>
                <w:b/>
                <w:bCs/>
                <w:sz w:val="22"/>
                <w:szCs w:val="22"/>
                <w:lang w:val="en-US"/>
              </w:rPr>
            </w:pPr>
            <w:r>
              <w:rPr>
                <w:b/>
                <w:bCs/>
                <w:sz w:val="22"/>
                <w:szCs w:val="22"/>
                <w:lang w:val="en-US"/>
              </w:rPr>
            </w:r>
          </w:p>
          <w:p>
            <w:pPr>
              <w:pStyle w:val="Normal"/>
              <w:keepLines/>
              <w:widowControl w:val="false"/>
              <w:jc w:val="center"/>
              <w:rPr>
                <w:sz w:val="4"/>
                <w:szCs w:val="4"/>
                <w:lang w:val="en-US"/>
              </w:rPr>
            </w:pPr>
            <w:r>
              <w:rPr>
                <w:sz w:val="4"/>
                <w:szCs w:val="4"/>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9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BodyTextChar" w:customStyle="1">
    <w:name w:val="Body Text Char"/>
    <w:basedOn w:val="DefaultParagraphFont"/>
    <w:uiPriority w:val="99"/>
    <w:semiHidden/>
    <w:qFormat/>
    <w:locked/>
    <w:rPr>
      <w:rFonts w:cs="Times New Roman"/>
      <w:sz w:val="20"/>
      <w:szCs w:val="20"/>
    </w:rPr>
  </w:style>
  <w:style w:type="character" w:styleId="BodyText2Char" w:customStyle="1">
    <w:name w:val="Body Text 2 Char"/>
    <w:basedOn w:val="DefaultParagraphFont"/>
    <w:link w:val="BodyText2"/>
    <w:uiPriority w:val="99"/>
    <w:semiHidden/>
    <w:qFormat/>
    <w:locked/>
    <w:rPr>
      <w:rFonts w:cs="Times New Roman"/>
      <w:sz w:val="20"/>
      <w:szCs w:val="20"/>
    </w:rPr>
  </w:style>
  <w:style w:type="character" w:styleId="HeaderChar" w:customStyle="1">
    <w:name w:val="Header Char"/>
    <w:basedOn w:val="DefaultParagraphFont"/>
    <w:link w:val="Header"/>
    <w:uiPriority w:val="99"/>
    <w:semiHidden/>
    <w:qFormat/>
    <w:locked/>
    <w:rsid w:val="007b7da8"/>
    <w:rPr>
      <w:rFonts w:ascii="Arial" w:hAnsi="Arial" w:cs="Arial"/>
      <w:sz w:val="20"/>
      <w:szCs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HeaderChar"/>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7532</Words>
  <Characters>42938</Characters>
  <CharactersWithSpaces>50370</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6:06:00Z</dcterms:created>
  <dc:creator>gsd</dc:creator>
  <dc:description/>
  <dc:language>en-US</dc:language>
  <cp:lastModifiedBy>dlpeve</cp:lastModifiedBy>
  <dcterms:modified xsi:type="dcterms:W3CDTF">2025-07-08T0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