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achiziția pentru perioada rece 2023-2024 a serviciilor de deservire tehnică și pornire a echipamentelor termice (cazane, convectoare) din imobilele gestionate  de subdiviziunile IMSP CNAMU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ate inițiale privind adresa amplasării, tipul, modelul, cantitatea echipamentului sau utilajului ce necesită deservit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3"/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274"/>
        <w:gridCol w:w="2009"/>
        <w:gridCol w:w="3944"/>
        <w:gridCol w:w="790"/>
        <w:gridCol w:w="824"/>
      </w:tblGrid>
      <w:tr>
        <w:trPr>
          <w:trHeight w:val="2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lot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AMU/PAMU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dresa amplasării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Tipul utilajului pentru deservire, Modelu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UM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-tatea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 Chișinău bloc administrativ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C.Vîrnav, 16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TERMONA 90 KW 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 Chișinău Parc-Auto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rmeană 2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ABITA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Cazan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HABITA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ălț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Decebal 119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lfis (nova Florida)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ric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Ștefan cel Mare 3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ipca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Independenței 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SCH  WBN 6000-18/24 CR N/L, 24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arg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Larg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umax 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rjeuț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Corjeuț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Donduș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ăcii 5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Drochi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l. Testemițeanu 4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Duo 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eleni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Pelenia, str.Gării,25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chiul Alb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Ochiul Alb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Edineț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hai Eminescu, 13/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IRGAZ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upci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Iurii Gagarin, 10/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Flor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d. Victoriei 66 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iutul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Ciutuleșt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Făl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oma Ciorbă 3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eretta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Ocniț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hai Viteazu 6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Rîșca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Grigorii Kotovschii,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ILANT 24 kw Nitromix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st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Florilor, 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 Tahit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îngere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estimițeanu, 5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ola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Drăgăn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Drăganești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MOTAN Kplus c-32 sp24 MEFB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Detector de gaz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”Straj”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școd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 Coșcodeni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urbo Habita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Alexandr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Biruința, str. Independenței, 36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-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oroc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Petrova, 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Glod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ricolorului 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6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Anenii No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uvorov, 34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AFETO-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ITRO MIX-35 KV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7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pei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Speia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Duo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er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eren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9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asarabeasc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Octombriei 40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BEL DEMOR 3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ălăraș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Bojole, 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Romstal Habitat 24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LLIAN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1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nișca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Onișcan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ergaz Elastor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2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ăuș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Gagarin, 54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4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3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ăinar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ăinari, str.Trandafirilor, 57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Z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ocuz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ocuz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Victori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5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aracli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araclia, str.Ștefan cel Mare, 20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ISI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6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panc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panca, str. Alexandru cel Bun, 199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2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7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imișli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lexandru cel Bun, 133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8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ihailovc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ihailovca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ura Galbene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Gura Galbene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UDERUS 2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riul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 cel Mare,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1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Ratuș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Ratuș (Drăsliceni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erroli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2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olovat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olovat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3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oșniț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ăcii, 70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cier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Cocieri, str.Livezilor, 37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WEILI W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5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cieri Statistic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Cocieri, str. Renașterii, 63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star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6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Dubăsarii Vech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Dubăsarii Vechi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7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Hînc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.Hîncu, 238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8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iuciul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iuciuleni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LYNX HK-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9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ărpin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ărpineni, str.Iu.Gagarin, 17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Ialov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lexandru cel Bun 19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GENUS 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CARES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Răz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Răzen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28 m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2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st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steșt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ERMAN 30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3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Văsi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Văsien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RAVO SLIM 28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4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Nispor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Toma Ciorbă 1/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eretta CITY 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5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arinic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Tineretului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6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roz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Grozeșt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-ATRON28HKV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7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eresecin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.Eminescu, 58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CARES X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8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usl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Suslen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ERMA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9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hiperc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hipercen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URELLE-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ălă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ălăeșt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S  24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1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Rezin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ciusev, 3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CARIES X 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2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uizăuc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uizăuca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PERFETTO 36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3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ripiceni Răz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Pripiceni-Răzeșt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ARISTON-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4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Șoldăn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Păcii, 13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5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5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tiujenii Mar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otiujenii Mar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HABITAT 25 F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6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trăș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oma Ciorbă, 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28,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7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ozov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osadov, 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OLAR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8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Zubr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Zubrești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Unical IDEA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9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Ștefan Vodă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N.Testimițanu, 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0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lăn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Olăneșt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Premix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1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almaz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Talmaza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POC 40 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2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Volintir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f. Gheorghe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3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Telen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 cel Mare, 5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4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ărătenii Vech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ărătenii Vech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FE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5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Ungh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Națională, 48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6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omrat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Odessa 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Wallcon Gassero 50-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7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ngaz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ngaz, str.Octeabriscaia, 96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Ș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8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Avdarm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Avdarm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Vism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9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iadîr-Lung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ciurina, 2/3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32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0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azacli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, 184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 ATRON 28HKV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1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Baurc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Kotovschi, 4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 24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2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oma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omai, str.Lenin, 193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IZAYN 24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3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Vulcăn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, 37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 Dokum Nitromix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4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ahul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eliviorstov, 16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Hoseve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5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Bucuri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Bucuria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VISMAN vitopent 1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Zîrn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Zîrneșt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ilant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7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libaș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olibași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8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lobozia Mare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lobozia Mare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Jitomir 6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 6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9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avanoas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Gavanoas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IMERGAZ (eolo star)-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0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antemir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-Vodă, 15/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1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oteșt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Gotești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HERM 2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2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Baimacli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Baimaclia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Hoseve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G-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iobalacci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iobalaccia f/n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FE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4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Leov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Unirii, 39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5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Iargar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31 August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PREMIX  cp1-25s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6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ărăten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ărăteni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ERGAZ (eolo star)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7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Taracli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ra, 1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8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vardița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Sadovaia 2/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S 24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9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Valea Perjei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a, 146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S 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</w:tbl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erințe tehnice și specificația lucrărilor necesare de efectuat la deservirea echipamentului sau utilajului ce necesita deservit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etanșeității tuturor conexiunilor la utilajele consumatoare de gaze (cazan; plită de gaz; clapeta de siguranță; armaturi de închidere – deschidere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și deservirea armaturii de închidere – deschide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și testarea detectorului de gaz și a clapetei de siguranț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tensiunii de lucru la alimentare cu energie electrică a utilaj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Inspecția canalului de evacuare a gazelor ars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presiunii aerului în vasul de expansiune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ontrolul tirajului (тяги) în coșul de fum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ontrolul presiunii gaz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9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ontrolul presiunii agentului termic în sistema de încălzi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0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Verificarea funcționalității automaticii de siguranț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</w:r>
      <w:r>
        <w:rPr>
          <w:rFonts w:cs="Times New Roman" w:ascii="Times New Roman" w:hAnsi="Times New Roman"/>
          <w:sz w:val="28"/>
          <w:szCs w:val="28"/>
          <w:lang w:val="ro-MD"/>
        </w:rPr>
        <w:t>- la fierbe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la lipsa tiraj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la stingerea flăcăr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verificarea senzorului la prezența agentului termic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verificarea termostatului de siguranț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verificarea supapei automatic de ventila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verificarea supapei de siguranț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- verificarea lucrului pompei de circulați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1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ontrolul curentului de ionizare la lucrul arzător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2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urățarea camerei de arde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3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urățarea arzător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4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urățarea filtrelor la sistema de alimentare cu apă și sistema de încălzire a cazanelor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5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Reglarea arzătorului după temperaturi și după gazele de ardere la capacitatea minimă și maxim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6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Întocmirea actelor ce confirmă deservirea tehnică a utilajului consumator de gaz și actele de verificare a clapetelor de siguranță și detectoarelor de gaze  să fie întocmite până la începutul perioadei rece, 15 septembrie, în două exemplare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) cu semnătura persoanei responsabile de utilajul existent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) semnătura persoanei care a executat lucrările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) semnătura șefului stației (SAMU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7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Întocmirea actelor de funcționare sau defectare a utilajului deservit să se prezinte până la finalul contractului cu dovezile ce demonstrează defectul și costul, sau valoarea lucrărilor adăugătoare necesare pentru funcționarea utilajului în două exemplar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erințe față de ofertă și prestator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>Operatorul economic depune oferta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pentru toate locurile de deservir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o-MD"/>
        </w:rPr>
        <w:t>Operatorul economic care va participa cu oferta pentru toate loturile, privind achiziționarea serviciilor de deservire tehnică și pornire a echipamentelor termice (cazane,  convectoare) este necesar de a avea subdiviziuni de îndeplinirea lucrărilor în toate regiunile Republicii Moldovei: Nord, Centru, Sud și UTA Găgăuzia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Executantul va instrui personalul de exploatare desemnat de beneficiar la fiecare revizie în scopul asigurării utilizării corespunzătoare și corecte a utilajului. Executantul în caz de urgență, la cererea beneficiarului în scris sau la telefon va reacționa în timp de 24 ore pentru întreprinderea măsurilor operative de înlăturare a defecțiunilor apărut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Executantul se obligă să informeze beneficiarul în scris în caz de apariție posibililor defecte care ulterior pot duce la oprirea parțială sau totală a utilajelor, sau pun în primejdie viața și securitatea personalului aflat în preajm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Executantul poartă răspunderea pentru calitatea lucrărilor și trebuie să respecte cerințele și actele normative de exploatare a utilajului consumator de gaz, regulile de securitate a gospodăriei de gazificare, antiincendiare, disciplinei ecologice și regulamentului cu privire la protecția muncii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Lucrările vor fi executate de către personalul executorului care trebuie să fie instruit și să dețină actele corespunzătoare eliberate de instituțiile abilitat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Perioada prestării serviciilor este toată perioada sezonului rece 2023-2024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spacing w:lineRule="auto" w:line="240" w:before="0" w:after="200"/>
        <w:ind w:left="7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424" w:gutter="0" w:header="0" w:top="992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4542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72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597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597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0d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604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f14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0d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75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48939-80B8-4D97-9DBD-999D7EA5F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  <Pages>9</Pages>
  <Words>2589</Words>
  <Characters>14758</Characters>
  <CharactersWithSpaces>17313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0:00Z</dcterms:created>
  <dc:creator>Bordian</dc:creator>
  <dc:description/>
  <dc:language>en-US</dc:language>
  <cp:lastModifiedBy>Ion Moroi</cp:lastModifiedBy>
  <cp:lastPrinted>2023-06-09T11:22:00Z</cp:lastPrinted>
  <dcterms:modified xsi:type="dcterms:W3CDTF">2023-06-1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