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4 - ME </w:t>
      </w:r>
      <w:r>
        <w:rPr>
          <w:sz w:val="24"/>
          <w:szCs w:val="24"/>
          <w:u w:val="single"/>
          <w:lang w:val="ro-RO"/>
        </w:rPr>
        <w:t xml:space="preserve">“ </w:t>
      </w:r>
      <w:r>
        <w:rPr>
          <w:b/>
          <w:sz w:val="24"/>
          <w:szCs w:val="24"/>
          <w:u w:val="single"/>
          <w:lang w:val="ro-RO"/>
        </w:rPr>
        <w:t xml:space="preserve">Renovarea clădirii existente în vederea amplasării Sectorului de Poliție nr.1 al Inspectoratului de Poliție Leova, or. Leova.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or. Leova, cu suprafața totală de 0,1221 ha. Obiectul de </w:t>
      </w:r>
      <w:r>
        <w:rPr>
          <w:spacing w:val="4"/>
          <w:sz w:val="24"/>
          <w:szCs w:val="24"/>
          <w:lang w:val="ro-RO"/>
        </w:rPr>
        <w:t>renovare conform proiectului de execuție, reprezintă clădire cu P (parter), are o formă regulată dreptunghiulară cu mărimile în plan între axe de 14,60 x 10,80 m. La parter, cota 0.000 sunt prevăzute sala de sedinta, grup sanitar pentru persoane cu dizabilitati, incaperi tehnice și birouri de lucru pentru angajați. La etaj, cota 3.400 sunt prevazute grup sanitar, miniospatarie, camera inventar si birouri de lucru pentru angajatii Sectorului de Politie nr.1 Leova al IP Leova.</w:t>
      </w:r>
    </w:p>
    <w:p>
      <w:pPr>
        <w:pStyle w:val="Normal"/>
        <w:jc w:val="both"/>
        <w:rPr>
          <w:spacing w:val="4"/>
          <w:sz w:val="24"/>
          <w:szCs w:val="24"/>
          <w:lang w:val="ro-RO"/>
        </w:rPr>
      </w:pPr>
      <w:r>
        <w:rPr>
          <w:spacing w:val="4"/>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35.60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7;</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6:00Z</dcterms:created>
  <dc:creator>Prockuryakov</dc:creator>
  <dc:description/>
  <cp:keywords/>
  <dc:language>en-US</dc:language>
  <cp:lastModifiedBy>IGP</cp:lastModifiedBy>
  <cp:lastPrinted>2018-12-26T14:16:00Z</cp:lastPrinted>
  <dcterms:modified xsi:type="dcterms:W3CDTF">2020-03-18T08:56:00Z</dcterms:modified>
  <cp:revision>2</cp:revision>
  <dc:subject/>
  <dc:title>ca banca sa instiinteze antreprenorul despre varsamintul efectuat, precum §i despre destinatia lui</dc:title>
</cp:coreProperties>
</file>