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0"/>
          <w:szCs w:val="20"/>
        </w:rPr>
        <w:t>Anunț de participare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Denumire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autorităţi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ontractante:</w:t>
        <w:tab/>
      </w:r>
      <w:r>
        <w:rPr>
          <w:sz w:val="20"/>
          <w:szCs w:val="20"/>
        </w:rPr>
        <w:t>IP USMF Nicola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Tip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ocedură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hiziție:                               </w:t>
      </w:r>
      <w:r>
        <w:rPr>
          <w:sz w:val="20"/>
          <w:szCs w:val="20"/>
        </w:rPr>
        <w:t>Achiziț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valoare mică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biectul achiziției:                                        </w:t>
      </w:r>
      <w:r>
        <w:rPr>
          <w:sz w:val="20"/>
          <w:szCs w:val="20"/>
        </w:rPr>
        <w:t>Bilete avia.</w:t>
      </w:r>
      <w:r>
        <w:rPr>
          <w:b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268"/>
        <w:gridCol w:w="851"/>
        <w:gridCol w:w="1133"/>
        <w:gridCol w:w="2552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0"/>
                <w:szCs w:val="20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34980000-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: Chișinău-Berlin, tur-retur, inclusiv bagaj de cală, pentru perioada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Dus  - 23.06.2020 Întors   -    28.06.2020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plecare – zborul de dimineață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sosire – zborul de sear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: Chișinău-Berlin, tur-retur, inclusiv bagaj de cală, pentru perioada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Dus      -    23.06.2020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Întors   -    28.06.202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plecare – zborul de dimineaț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La sosire – zborul de seară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Durata zborului intr-o directie să nu depaseasca  6 ore, nu mai mult de 1 escal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lang w:val="en-US" w:eastAsia="ru-RU" w:bidi="ar-SA"/>
              </w:rPr>
              <w:t>escala nu mai scurtă de 1 o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5300,00</w:t>
            </w:r>
          </w:p>
        </w:tc>
      </w:tr>
    </w:tbl>
    <w:p>
      <w:pPr>
        <w:pStyle w:val="Normal"/>
        <w:spacing w:lineRule="auto" w:line="276" w:before="1" w:after="0"/>
        <w:ind w:right="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26" w:hanging="142"/>
        <w:rPr>
          <w:sz w:val="24"/>
          <w:szCs w:val="24"/>
          <w:lang w:eastAsia="ru-RU" w:bidi="ar-SA"/>
        </w:rPr>
      </w:pPr>
      <w:r>
        <w:rPr/>
        <w:t xml:space="preserve">        </w:t>
      </w:r>
      <w:r>
        <w:rPr>
          <w:b/>
          <w:sz w:val="24"/>
          <w:szCs w:val="24"/>
          <w:lang w:val="en-US" w:eastAsia="ru-RU" w:bidi="ar-SA"/>
        </w:rPr>
        <w:t xml:space="preserve">            </w:t>
      </w: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sz w:val="24"/>
          <w:szCs w:val="24"/>
          <w:lang w:eastAsia="ru-RU" w:bidi="ar-SA"/>
        </w:rPr>
        <w:t>Livrarea Bunurilor se va efectua la solicitarea Beneficiarului, din  momentul semnării prezentului contractului pînă pe 19.06.2020.</w:t>
      </w:r>
    </w:p>
    <w:p>
      <w:pPr>
        <w:pStyle w:val="Normal"/>
        <w:widowControl/>
        <w:ind w:left="426" w:hanging="142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28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1080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162"/>
        <w:gridCol w:w="4676"/>
        <w:gridCol w:w="1581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(model F 3.1) confirmat prin semnătura şi ş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sectPr>
          <w:type w:val="continuous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  <Pages>4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19-10-08T13:23:00Z</cp:lastPrinted>
  <dcterms:modified xsi:type="dcterms:W3CDTF">2019-12-09T14:57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