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Produse igienice necesare instit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de înv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mînt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Direcţia Educaţie Tineret şi Sport sectorul Centru]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ţia o găsiţi în SIA RSA</w:t>
      </w:r>
      <w:r>
        <w:rPr>
          <w:lang w:val="ro-RO"/>
        </w:rPr>
        <w:t>P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3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20-02-13T09:05:00Z</dcterms:modified>
  <cp:revision>10</cp:revision>
  <dc:subject/>
  <dc:title/>
</cp:coreProperties>
</file>