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aliment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</w:t>
      </w:r>
      <w:r>
        <w:rPr>
          <w:b/>
          <w:color w:val="000000" w:themeColor="text1"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en-US"/>
        </w:rPr>
        <w:t xml:space="preserve">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56"/>
        <w:gridCol w:w="3496"/>
        <w:gridCol w:w="1131"/>
        <w:gridCol w:w="992"/>
        <w:gridCol w:w="1059"/>
        <w:gridCol w:w="972"/>
      </w:tblGrid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Nr. L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Denumirea obiectului lotu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Descrierea obiectului lotulu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Codul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Cantitat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Unitatea de măs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1. Pâine din făină de grîu Calitatea 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Din făină de grîu, calitatea I, feliată,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64000</w:t>
            </w:r>
          </w:p>
        </w:tc>
      </w:tr>
      <w:tr>
        <w:trPr>
          <w:trHeight w:val="6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. Chiflă simpl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Din făină de grîu, calitatea superioară, 70-80 gr,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0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3. Chiflă cu magiun și vanil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Din făină de grîu, calitatea superioară, 70-80 gr,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4000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4. </w:t>
            </w:r>
            <w:r>
              <w:rPr/>
              <w:t>Piper negru (măcinat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mat, natural, măcinat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5. </w:t>
            </w:r>
            <w:r>
              <w:rPr/>
              <w:t>Piper negru (boab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mat, natural, boabe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6. </w:t>
            </w:r>
            <w:r>
              <w:rPr/>
              <w:t>Vanil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a superioară;</w:t>
              <w:br/>
              <w:t>Ambalaj - 1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highlight w:val="yellow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highlight w:val="yellow"/>
                <w:lang w:val="ro-RO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7. Arpacaş de or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Şlefuit, nr. 1, calitatea superioară;</w:t>
              <w:br/>
              <w:t>Ambalaj - maximum 25 kg;</w:t>
              <w:br/>
              <w:t>Livrare - semestrul I, 1/lună;</w:t>
              <w:br/>
              <w:t xml:space="preserve"> HG nr. 520 din 22.06.2010, HG 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8. Arpacaş de or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ărunţit, nr. 2, calitatea superioară;</w:t>
              <w:br/>
              <w:t>Ambalaj - maximum 25 kg;</w:t>
              <w:br/>
              <w:t>Livrare - semestrul I, 1/lună;</w:t>
              <w:br/>
              <w:t xml:space="preserve"> HG nr. 520 din 22.06.2010,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9. Arpacaş de grîu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(ARNAUTC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ărunţit nr. 1, calitatea superioară;</w:t>
              <w:br/>
              <w:t>Ambalaj - maximum 25 kg;</w:t>
              <w:br/>
              <w:t>Livrare - semestrul I, 1/lună;</w:t>
              <w:br/>
              <w:t>HG nr.520 din 22.06.2010,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7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0. Făină de grî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, 1/lună;</w:t>
              <w:br/>
              <w:t>HG nr. 520 din 22.06.2010, HG 775 din 03.07.2007 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1. Gri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, 1/lună;</w:t>
              <w:br/>
              <w:t>HG.202 din 11.03.2009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2. Crupă de porum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I I, 1/lună; HG 520 din 22.06.2010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3. Crupe de me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, 1/lună;</w:t>
              <w:br/>
              <w:t xml:space="preserve">HG nr. 520 din 22.06.2010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4. Crupă de hriş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maximum 25 kg;</w:t>
              <w:br/>
              <w:t>Livrare - semestrul I, 1/lună;</w:t>
              <w:br/>
              <w:t>HG nr.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5. Fulgi de ovă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, 1/lună; HG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00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6. Ore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maximum 25 kg;</w:t>
              <w:br/>
              <w:t>Livrare - semestrul I, 1/lună; HG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7. Lapte condensat integ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Condensat, integral, de vaci, cu zahăr,  minimum 8,5% grăsime; </w:t>
              <w:br/>
              <w:t xml:space="preserve">Livrare - semestrul I, 1/lună;   </w:t>
              <w:br/>
              <w:t xml:space="preserve">HG 1191 din 23.12.2010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400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Lot 18. Zahăr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n sfeclă, natural, cristal;</w:t>
              <w:br/>
              <w:t>Ambalaj - saci polietilenă, 50 kg;</w:t>
              <w:br/>
              <w:t>Livrare - semestrul I, 1/lună;</w:t>
              <w:br/>
              <w:t xml:space="preserve">HG nr.996 din 20.08.2003, HG 774 din 03.07.200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9. Cea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egru, frunze, măşcat;</w:t>
              <w:br/>
              <w:t>Ambalaj - 100 gr;</w:t>
              <w:br/>
              <w:t>Livrare - semestrul I, 1/lună;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0. Oțet de v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luat-6%, de uz alimentar, calitatea superioară;</w:t>
              <w:br/>
              <w:t xml:space="preserve">Ambalaj - 1 kg; </w:t>
              <w:br/>
              <w:t>Livrare - semestrul I, 1/lună;</w:t>
              <w:br/>
              <w:t xml:space="preserve">HG 1403 din 09.12.200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  <w:r>
              <w:rPr>
                <w:color w:val="000000" w:themeColor="text1"/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7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1. Frunză de daf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scate;</w:t>
              <w:br/>
              <w:t>Ambalaj - pachet de polietilenă - 20 gr;</w:t>
              <w:br/>
              <w:t>Livrare - semestrul I, 1/lună;</w:t>
              <w:br/>
              <w:t xml:space="preserve">HG 996 din 20.08.20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2. Sare iod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balaj - pachet polietilen, 1 kg;</w:t>
              <w:br/>
              <w:t xml:space="preserve">Livrare - semestrul I, 1/lună; </w:t>
              <w:br/>
              <w:t>HG 596 din 03.08.2011, HG 196 din 25.03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3. Bircabonat de sodi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500 gr;</w:t>
              <w:br/>
              <w:t>Livrare - semestrul I, 1/lună;</w:t>
              <w:br/>
              <w:t>HG 221 din 2009, HG 520 din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24. Ulei de floarea soare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Rafinat deodorizat;</w:t>
              <w:br/>
              <w:t>Ambalaj - vase de polietelen, maximum 4,6 kg;</w:t>
              <w:br/>
              <w:t>Livrare - semestrul I, 1/lună;</w:t>
              <w:br/>
              <w:t xml:space="preserve">HG 434 din 27.03.20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2000</w:t>
            </w:r>
          </w:p>
        </w:tc>
      </w:tr>
      <w:tr>
        <w:trPr>
          <w:trHeight w:val="6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Lot 25. Pastă de tomat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nsitate - 25 %, calitatea superioară;</w:t>
              <w:br/>
              <w:t>Ambalaj - borcan;</w:t>
              <w:br/>
              <w:t>Livrare - semestrul 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5500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6. Mazăre verde conserv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borcan (sticlă)</w:t>
              <w:br/>
              <w:t xml:space="preserve">Livrare - semestrul I, 1/lună; </w:t>
              <w:br/>
              <w:t xml:space="preserve">HG 996 din 20.08.20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 </w:t>
            </w:r>
            <w:r>
              <w:rPr>
                <w:b/>
                <w:color w:val="000000" w:themeColor="text1"/>
                <w:sz w:val="16"/>
                <w:szCs w:val="16"/>
              </w:rPr>
              <w:t>Valoarea estimativă total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  <w:lang w:val="en-US"/>
              </w:rPr>
              <w:t>1209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, anul 2021,</w:t>
      </w:r>
      <w:r>
        <w:rPr>
          <w:b/>
          <w:i/>
          <w:sz w:val="24"/>
          <w:szCs w:val="24"/>
          <w:u w:val="single"/>
          <w:lang w:val="en-US"/>
        </w:rPr>
        <w:t xml:space="preserve">  lunar, cu transportul vinzătorului în condiții Incoterms 2013(DDP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2.2020-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7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"/>
        <w:gridCol w:w="3845"/>
        <w:gridCol w:w="3402"/>
        <w:gridCol w:w="1843"/>
      </w:tblGrid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1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Nr. d/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crierea criteriului/cerinț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5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67" w:right="148" w:firstLine="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Nivelul minim/ Obligativitatea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fertă (F3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Specificația tehnică (F4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Specificația de preț (F4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de inregistrare a intreprinderii sau Extras din Registrul de Stat al persoanelor juri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de conformitate/Declaraței de conformitate/ Declaraței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ţie sanitară de funcţionare, eliberată de C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ţie, eliberată de A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8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0" w:right="49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 de efectuare sistematică a plăţii impozitelor, contribuţiilor eliberat de Inspectoratul Fi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privind deţinerea unui cont ban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ție sanitar-veterinară pe un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 transport eliberată de A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pie – confirmată prin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15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f9c"/>
    <w:pPr>
      <w:widowControl w:val="false"/>
      <w:ind w:left="110" w:hanging="0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6f9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4</Pages>
  <Words>1640</Words>
  <Characters>9354</Characters>
  <CharactersWithSpaces>1097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27T09:11:00Z</cp:lastPrinted>
  <dcterms:modified xsi:type="dcterms:W3CDTF">2021-01-15T11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