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dezinfectantelor pentru an.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133"/>
        <w:gridCol w:w="993"/>
        <w:gridCol w:w="849"/>
        <w:gridCol w:w="3686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Dezinfecția suprafețelor non-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, EN 13624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cl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stabilitatea clorului în soluțiile de lucr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/solid (comprimate/tablete/pastile )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zinfecția suprafețelor și echipamentelor non-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000</w:t>
            </w: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3697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, EN 13624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ubstanță activă: sare cuaternară de amoni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 cu inhibitori de coroziun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lichid 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valabilitatea soluției de lucru 24 ore și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tergent enzimatic pentru curățarea și predezinfecția dispozitivelor semicritice și 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00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cțiunea detergentulu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virucidă </w:t>
            </w:r>
            <w:r>
              <w:rPr>
                <w:b/>
                <w:lang w:val="es-ES_tradnl"/>
              </w:rPr>
              <w:t xml:space="preserve">(inclusiv virusul SARS CoV2) </w:t>
            </w:r>
            <w:r>
              <w:rPr>
                <w:lang w:val="es-ES_tradnl"/>
              </w:rPr>
              <w:t>EN 14476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bactericidă EN 13727, EN 1040, EN 14561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fungicidă EN 13624, EN 1275, EN 14562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micobactericid EN14348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mpoziție: complex enzimatic cu conținut de amilază, manază și protează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ă conțină ca substanță dezinfectantă sare cuaternară de amoniu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 cu inhibitori de coroziune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aibă efect detergen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- să nu conțină alte substanțe dezinfectante, în special aldehide, fenoli, alcool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produs concentrat solid/ lichid 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ambalaj ≤5 litri inclusiv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 xml:space="preserve">- valabilitatea soluției de lucru 24 ore </w:t>
            </w:r>
            <w:r>
              <w:rPr>
                <w:rStyle w:val="Salnbdy"/>
                <w:color w:val="000000"/>
                <w:lang w:val="en-US"/>
              </w:rPr>
              <w:t>sau 30 de cicluri, cu condiția  păstrării proprietăților fizice (absența flocoanelor, a depunerilor, a încărcăturii)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stabilitatea concentrației substanței active în soluția de lucru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să aibă dozator pentru produsul concentrat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s-ES_tradnl"/>
              </w:rPr>
              <w:t>Expoziția: ≤ 30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Dezinfecția de nivel înalt a suprafețelor și echipamentelor semicritice și critice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0</w:t>
            </w: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>-virucidă (EN 14476)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>-bactericidă ( EN 13727, EN 13697, ) ,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micobactericid EN 14348,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>-fungicid (EN 1650, EN 13697, EN 13624),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Sporicid EN 13704  (C. difficile, B. Subtilis)  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highlight w:val="yellow"/>
                <w:lang w:val="en-US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  <w:r>
              <w:rPr>
                <w:rFonts w:ascii="Calibri Light" w:hAnsi="Calibri Light" w:asciiTheme="majorHAnsi" w:hAnsiTheme="majorHAnsi"/>
                <w:color w:val="000000"/>
                <w:highlight w:val="yellow"/>
                <w:lang w:val="en-US"/>
              </w:rPr>
              <w:br/>
              <w:t>6. Cerinţe tehnice:</w:t>
              <w:br/>
              <w:t>- substanţă activă : perborat/percarbonat de sodiu şi tetraacetiletilen diamină</w:t>
              <w:br/>
              <w:t>- produs concentrat solid</w:t>
              <w:br/>
              <w:t>- cu inhibitori de coroziune</w:t>
              <w:br/>
              <w:t>- ambalaj ≤ 5 kg inclusiv</w:t>
              <w:br/>
              <w:t>- termen total de valabilitate: ≥ 2 ani</w:t>
              <w:br/>
              <w:t>- expoziția: ≤ 15 min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  <w:t>- fiecare ambalaj să aibă dozator pentru produsul concentrat;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s-ES_tradnl"/>
              </w:rPr>
            </w:pPr>
            <w:r>
              <w:rPr>
                <w:rFonts w:ascii="Calibri Light" w:hAnsi="Calibri Light" w:asciiTheme="majorHAnsi" w:hAnsiTheme="majorHAnsi"/>
                <w:color w:val="000000"/>
                <w:highlight w:val="yellow"/>
                <w:lang w:val="en-US"/>
              </w:rPr>
              <w:br/>
            </w:r>
            <w:r>
              <w:rPr>
                <w:rFonts w:ascii="Calibri Light" w:hAnsi="Calibri Light" w:asciiTheme="majorHAnsi" w:hAnsiTheme="majorHAnsi"/>
                <w:iCs/>
                <w:color w:val="000000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highlight w:val="yellow"/>
                <w:lang w:val="en-US"/>
              </w:rPr>
            </w:pPr>
            <w:r>
              <w:rPr>
                <w:rFonts w:asciiTheme="majorHAnsi" w:hAnsiTheme="majorHAnsi" w:ascii="Calibri Light" w:hAnsi="Calibri Light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  <w:t>1400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es-ES_tradnl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24"/>
                <w:szCs w:val="24"/>
                <w:lang w:val="ro-MD"/>
              </w:rPr>
              <w:t>Sterilizarea echipamentelor critice și semicri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soluție de luc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>-virucidă (EN 14476)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>-bactericidă ( EN 13727, EN 13697, ) ,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- micobactericid EN 14348,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>-fungicid (EN 1650, EN 13697, EN 13624),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- Sporicid EN 13704  (C. difficile, B. Subtilis)  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>-produsului biocid, avizat de către autoritatea națională competentă în domeniu, până la deschiderea ofertelor.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 </w:t>
            </w:r>
            <w:r>
              <w:rPr>
                <w:highlight w:val="yellow"/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 xml:space="preserve">- confirmarea prezentării certificatului de calitate pentru fiecare lot. 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highlight w:val="yellow"/>
                <w:lang w:val="es-ES_tradnl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  <w:r>
              <w:rPr>
                <w:color w:val="000000"/>
                <w:highlight w:val="yellow"/>
                <w:lang w:val="en-US"/>
              </w:rPr>
              <w:br/>
              <w:t>6. Cerinţe tehnice:</w:t>
              <w:br/>
              <w:t>- substanţă activă : perborat/percarbonat de sodiu şi tetraacetiletilen diamină</w:t>
              <w:br/>
              <w:t>- produs concentrat solid</w:t>
              <w:br/>
              <w:t>- cu inhibitori de coroziune</w:t>
              <w:br/>
              <w:t>- ambalaj ≤ 5 kg inclusiv</w:t>
              <w:br/>
              <w:t>- termen total de valabilitate: ≥ 2 ani</w:t>
              <w:br/>
              <w:t>- expoziția: ≤ 15 min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  <w:t>- fiecare ambalaj să aibă dozator pentru produsul concentrat;</w:t>
            </w:r>
          </w:p>
          <w:p>
            <w:pPr>
              <w:pStyle w:val="Normal"/>
              <w:widowControl w:val="false"/>
              <w:rPr>
                <w:highlight w:val="yellow"/>
                <w:lang w:val="es-ES_tradnl"/>
              </w:rPr>
            </w:pPr>
            <w:r>
              <w:rPr>
                <w:color w:val="000000"/>
                <w:highlight w:val="yellow"/>
                <w:lang w:val="en-US"/>
              </w:rPr>
              <w:br/>
            </w:r>
            <w:r>
              <w:rPr>
                <w:iCs/>
                <w:color w:val="000000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b/>
                <w:sz w:val="22"/>
                <w:szCs w:val="22"/>
                <w:lang w:val="es-ES_tradnl" w:eastAsia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val="en-US"/>
              </w:rPr>
              <w:t>(ambalaj ≤ 1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-virucidă (EN 14476 </w:t>
            </w:r>
            <w:r>
              <w:rPr>
                <w:b/>
                <w:lang w:val="es-ES_tradnl"/>
              </w:rPr>
              <w:t>(incl. Coronavirusi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micobactericid EN 14348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ungicid (EN 1650, EN 1275, EN 13624),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dotat cu pompă dozat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gata pentru ultiliz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provoacă alergii, iritații a pielii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conține coloranți și saruri cuatern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Expoziția: ≤  90 se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 vor oferi 100 dispensere de perete, gratu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9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63160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lang w:val="en-US"/>
              </w:rPr>
              <w:t>(ambalaj ≤ 5 lit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/>
              </w:rPr>
              <w:t>Litri produs g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-virucidă (EN 14476 </w:t>
            </w:r>
            <w:r>
              <w:rPr>
                <w:b/>
                <w:lang w:val="es-ES_tradnl"/>
              </w:rPr>
              <w:t>(incl. Coronavirusi)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bactericidă (EN 1040, EN 13727, EN 1500, EN 12791) ,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micobactericid EN 14348,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ungicid (EN 1650, EN 1275, EN 13624),  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Certificări: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produsului biocid, avizat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Fisa tehnica de securitate a produsului chimic - copie sau original - în limbă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confirmarea prezentării certificatului de calitate pentru fiecare lot. 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fiecare ambalaj dotat cu pompă dozator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- pe baza etanol nu mai putin de 72% - produs lichid/gel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produs gata pentru ultiliz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provoacă alergii, iritații a pielii;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- nu conține coloranți și saruri cuaternare 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- Expoziția: ≤  90 sec</w:t>
            </w:r>
          </w:p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la solicitare,</w:t>
      </w:r>
      <w:r>
        <w:rPr>
          <w:b/>
          <w:sz w:val="24"/>
          <w:szCs w:val="24"/>
          <w:lang w:val="en-US"/>
        </w:rPr>
        <w:t xml:space="preserve">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0.01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alnbdy" w:customStyle="1">
    <w:name w:val="s_aln_bdy"/>
    <w:basedOn w:val="DefaultParagraphFont"/>
    <w:qFormat/>
    <w:rsid w:val="007c0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755BF-3831-4279-9BB2-811B17BC8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9</Pages>
  <Words>3159</Words>
  <Characters>18009</Characters>
  <CharactersWithSpaces>21126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Computer</dc:creator>
  <dc:description/>
  <dc:language>en-US</dc:language>
  <cp:lastModifiedBy>Victor Goroholschi</cp:lastModifiedBy>
  <cp:lastPrinted>2022-01-12T10:33:00Z</cp:lastPrinted>
  <dcterms:modified xsi:type="dcterms:W3CDTF">2022-01-14T10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