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ПОВТОРНО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701"/>
        <w:gridCol w:w="1983"/>
        <w:gridCol w:w="710"/>
        <w:gridCol w:w="709"/>
        <w:gridCol w:w="2410"/>
        <w:gridCol w:w="182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</w:t>
            </w:r>
          </w:p>
          <w:p>
            <w:pPr>
              <w:pStyle w:val="Normal"/>
              <w:widowControl w:val="false"/>
              <w:rPr/>
            </w:pPr>
            <w:r>
              <w:rPr/>
              <w:t>в/сорт п/эт. пакет по 0,5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нед. 07:00 до 08:00 часов понедельник и сред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</w:t>
            </w:r>
          </w:p>
          <w:p>
            <w:pPr>
              <w:pStyle w:val="Normal"/>
              <w:widowControl w:val="false"/>
              <w:rPr/>
            </w:pPr>
            <w:r>
              <w:rPr/>
              <w:t>GOST  13277-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нед. 07:00 до 08:00 понедельник и сред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ец свеж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нед. с 07:00 до 08:00 часов понедельник и сред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 раза в нед. </w:t>
            </w:r>
            <w:r>
              <w:rPr>
                <w:lang w:val="en-US"/>
              </w:rPr>
              <w:t>c</w:t>
            </w:r>
            <w:r>
              <w:rPr/>
              <w:t xml:space="preserve"> 07:00 до 08:00 часов понед</w:t>
            </w:r>
            <w:bookmarkStart w:id="0" w:name="_GoBack"/>
            <w:bookmarkEnd w:id="0"/>
            <w:r>
              <w:rPr/>
              <w:t>ельник и сред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едь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ервый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 с 8:00 до 15: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03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заверенная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печатью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BE14D-D917-498C-B9C1-70B2F8259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255</Words>
  <Characters>7158</Characters>
  <CharactersWithSpaces>839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1-19T1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