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Proiectarea sistemului de canalizare in comuna Chircaiestii Noi, satul Chircaiestii Noi, r-ul Causeni   N01/16 - A - PG</w:t>
            </w:r>
          </w:p>
        </w:tc>
        <w:tc>
          <w:tcPr>
            <w:tcW w:w="5245" w:type="dxa"/>
            <w:tcBorders/>
          </w:tcPr>
          <w:p>
            <w:pPr>
              <w:pStyle w:val="Normal"/>
              <w:jc w:val="center"/>
              <w:rPr>
                <w:sz w:val="22"/>
                <w:szCs w:val="22"/>
                <w:lang w:val="en-US"/>
              </w:rPr>
            </w:pPr>
            <w:r>
              <w:rPr>
                <w:sz w:val="22"/>
                <w:szCs w:val="22"/>
                <w:lang w:val="en-US"/>
              </w:rPr>
              <w:t>Formular Nr.1</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1</w:t>
      </w:r>
    </w:p>
    <w:p>
      <w:pPr>
        <w:pStyle w:val="Normal"/>
        <w:jc w:val="center"/>
        <w:rPr>
          <w:b/>
          <w:b/>
          <w:bCs/>
          <w:sz w:val="28"/>
          <w:szCs w:val="28"/>
          <w:lang w:val="ro-RO"/>
        </w:rPr>
      </w:pPr>
      <w:r>
        <w:rPr>
          <w:b/>
          <w:bCs/>
          <w:sz w:val="28"/>
          <w:szCs w:val="28"/>
          <w:lang w:val="en-US"/>
        </w:rPr>
        <w:t>Amenajarea teritoriului Statie de pompare canaliz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istematizarea vertical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buldozer pe tractor pe senile de 81-180 CP, inclusiv impingerea pamintului pina la 10 m, in teren catg.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1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rambleului pamint de cat.II, cu compactor pe pneuri de 25 t , 8 parcursuri pe o u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2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500005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tizarea vertical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av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utiera din asfalt (S=184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pentru trotuare 20x25 cm, pe fundatie de beton 30x15 cm (100*25*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dura beton pentru trotuare dimensiuni 1000 x 250 x 2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utiera din asfalt (S=184 m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Trotuar (S=20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entru pt.drumuri r.magmatice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 k=1.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sime de 4,0 cm, cu asternere mecanica (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50*15*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3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dimensiuni 50*15*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otuar (S=20 m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v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igola de scurgere de tip 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M150 turnat  in egalizari, pante, sape la inaltimi pina la 35 m inclusiv, preparat cu centrala de betoane conform art. CA01 sau beton marfa, turnare cu mijloace clas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igola de scurgere de tip 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Gard</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7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7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18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gata confecti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32,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ПФ-15,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Grund miniu de plumb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M200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M150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ard</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Spatii verz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2110720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rea mecanizata a gropilor, dimensiune 0,8x0,6 m pe soluri mijloc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0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91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i de grop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02-039-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rea mecanizata a gropilor, dimensiune 0,3x0,3 m pe soluri mijloc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0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ractoare pe pneuri la lucrari la alte tipuri de constructii (cu exceptia constructiilor de gospodarire a apelor) 59 (80) kWt (c. 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91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i de grop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arborilor si arbustilor pentru plantarea distanta de pina 100m: arbori foio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arborilor si arbustilor pentru plantarea distanta de pina 100m: arbus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ntarea arborilor in gropi gata sapate: arbori rasinosi -лип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301273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лип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ntari arbusti fara bal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patii verz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Fondul soci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l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3:00Z</dcterms:created>
  <dc:creator>admin</dc:creator>
  <dc:description/>
  <dc:language>en-US</dc:language>
  <cp:lastModifiedBy>Пользователь</cp:lastModifiedBy>
  <dcterms:modified xsi:type="dcterms:W3CDTF">2025-04-15T07:23:00Z</dcterms:modified>
  <cp:revision>2</cp:revision>
  <dc:subject/>
  <dc:title/>
</cp:coreProperties>
</file>