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DGPDC, Centrul de plasament pentru copiii "Lumina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o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executarea acoperisului tip sarp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osime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le de rasinoase L=2 - 6 m D=7-11 c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ane de constructi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duri brute,  calit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б = 44мм calit 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d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(дрель электрическая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 б=40-75мм calit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- 14,9 TF cu brat cu zabrele    (кран на автомобильном ходу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scinduri de rasinoase  faltuite si geluite pe o parte, cu latimea medie de 0,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pe baza de rasini alchidice modificate aplicate pe timplarie din lemn  de esenta moale, executate cu un strat de grund pe baza de polimer acrilic si 2 straturi de vopsea pe baza de rasini alchidice modificate, diluabila in apa  (Lac alchidic tip ''Pinottex sau analo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pe baza de polimer acri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ac alchidic tip ''Pinottex 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de cutit alchid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Membrana anticonden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suplimentar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2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и (fis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03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Tigla metalica gr.0.5mm, Zn-225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tabla amprentata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8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lan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37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e metalice pentru placi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e din tabl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ntru etansare din spum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zapa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aluminiu pentru ferestre si u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d.1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executarea acoperisului tip sarpa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-0,5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08:00Z</dcterms:created>
  <dc:creator>Пользователь Windows</dc:creator>
  <dc:description/>
  <dc:language>en-US</dc:language>
  <cp:lastModifiedBy>Пользователь Windows</cp:lastModifiedBy>
  <dcterms:modified xsi:type="dcterms:W3CDTF">2025-05-27T19:08:00Z</dcterms:modified>
  <cp:revision>2</cp:revision>
  <dc:subject/>
  <dc:title/>
</cp:coreProperties>
</file>