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en-US"/>
        </w:rPr>
        <w:t>“</w:t>
      </w:r>
      <w:r>
        <w:rPr>
          <w:b/>
          <w:i/>
          <w:sz w:val="28"/>
          <w:szCs w:val="28"/>
          <w:lang w:val="ro-RO"/>
        </w:rPr>
        <w:t>APROB”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Președintele Grupului de lucru pentru 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chiziții Publice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___________  Iurie Pavlov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Lista consumabilelor  electrice necesare pentru anul 2022 pentru publicare repetat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tbl>
      <w:tblPr>
        <w:tblStyle w:val="3-6"/>
        <w:tblW w:w="15026" w:type="dxa"/>
        <w:jc w:val="left"/>
        <w:tblInd w:w="108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2"/>
        <w:gridCol w:w="1160"/>
        <w:gridCol w:w="3639"/>
        <w:gridCol w:w="1195"/>
        <w:gridCol w:w="1418"/>
        <w:gridCol w:w="4484"/>
        <w:gridCol w:w="1807"/>
      </w:tblGrid>
      <w:tr>
        <w:trPr>
          <w:trHeight w:val="227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FDE4D0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lang w:val="ro-RO" w:bidi="ar-SA"/>
              </w:rPr>
              <w:t>Cod CPV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lang w:val="ro-RO" w:bidi="ar-SA"/>
              </w:rPr>
              <w:t>Denumirea bunurilor/serviciilor/lucrărilor solicitat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lang w:val="ro-RO" w:bidi="ar-SA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lang w:val="ro-RO" w:bidi="ar-SA"/>
              </w:rPr>
              <w:t>Cantitatea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7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lang w:val="ro-RO" w:bidi="ar-SA"/>
              </w:rPr>
              <w:t>Valoarea estimată, lei fără TVA</w:t>
              <w:br/>
              <w:t>(se va indica pentru fiecare lot în parte)</w:t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025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Lotul 1 Iluminare și componente</w:t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ec LED 10W E27 6400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2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Putere: 10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Tensiune: 175-25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Soclu: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E27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Durata de viață: 25000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emperatura: 6400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lasa energetică: A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ec LED 18 W E27 6400K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25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Putere: 18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Tensiune: 175-25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Soclu: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E27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Durata de viață: 25000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emperatura: 6400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lasa energetică: A+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2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ub fluorescent 18w T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6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ub fluorescent 18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oclu: T8(G1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ub fluorescent 36w T8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30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ub fluorescent 36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oclu: T8(G13)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tarter 127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2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tarter 127V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tarter 220V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25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tarter 220V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Felinar LED </w:t>
            </w: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18W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exterio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Putere: 18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Temperatură culoare: 6400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Tensiune: 220-24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Flux: 1080 l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imendiuni: 225*40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Culoare: alb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Gradul de protecție: IP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Felinar LED 45W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Putere: 45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Temperatură culoare: 6400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Tensiune: 220-24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imensiuni: 595*595*11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Culoare: alb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Gradul de protecție: IP2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(pentru panouri Armstrong)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ub LED 20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3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Lungime: 1200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Putere:20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Soclu: T8(G13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Temperatura: 6500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Tensiune:180-250V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ub LED 10W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30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Lungime: 600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Putere:10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Soclu: T8(G13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Temperatura: 6500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Tensiune:180-250V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Felinar LED 40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Putere:40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Soclu: T8(G13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Tensiune:180-25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Grad de protecţie: IP54/IP6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Material: metal şi plasti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imensiuni: 1280x130x92m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Felinar LED 20W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Putere:20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Soclu: T8(G13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Tensiune:180-25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Grad de protecţie: IP54/IP6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Material: metal şi plasti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imensiuni: 680x130x92mm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OTAL LOT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176 000,00</w:t>
            </w:r>
          </w:p>
        </w:tc>
      </w:tr>
      <w:tr>
        <w:trPr>
          <w:trHeight w:val="243" w:hRule="atLeast"/>
        </w:trPr>
        <w:tc>
          <w:tcPr>
            <w:tcW w:w="15025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Lotul 2 Fire electrice, cabluri și accesorii</w:t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ablu VVG 3*2,5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m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30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Nr. de fire: 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cţiune: 10mm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vertAlign w:val="superscript"/>
                <w:lang w:val="ro-RO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ensiune:0.4k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emperatură minimă de montare: -15º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Material: cupru+PV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uloare: alb sau sur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ablu VVG 3*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3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Nr. de fire: 3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cţiune: 1,5mm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vertAlign w:val="superscript"/>
                <w:lang w:val="ro-RO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ensiune:23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emperatură minimă de montare: -15º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Material: cupru+PV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uloare: alb sau su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Fir electric PV3 25mm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m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Nr. de fire: 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cţiune: 25mm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vertAlign w:val="superscript"/>
                <w:lang w:val="ro-RO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ensiune:230-40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Material: cupru+PV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uloare: negru, alb sau albastru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onector WAGO 3 fi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Tip model: </w:t>
            </w:r>
            <w:r>
              <w:rPr>
                <w:bCs/>
                <w:color w:val="181818"/>
                <w:kern w:val="0"/>
                <w:sz w:val="24"/>
                <w:szCs w:val="24"/>
                <w:shd w:fill="F3F1FA" w:val="clear"/>
                <w:lang w:val="en-US" w:bidi="ar-SA"/>
              </w:rPr>
              <w:t>CU3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urent max: 24-32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Nr de fire: 3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Nr. de poli: 3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cțiunea conductorului:0,2- 6mm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Pentru fire monofila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onector WAGO 3 fire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urent max: 24-32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Nr de fire: 3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Nr. de poli: 3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cțiunea conductorului:0,2- 6mm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Pentru fire multifilare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onector WAGO 4fi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urent max: 24-32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Nr de fire: 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Nr. de poli: 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cțiunea conductorului:0,2- 6mm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Pentru fire multifila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onector WAGO 5 fire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urent max: 24-32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Nr de fire: 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Nr. de poli: 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cțiunea conductorului:0,2- 6mm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Pentru fire multifilare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onector WAGO 2 fi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urent max: 24-32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Nr de fire: 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Nr. de poli: 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cțiunea conductorului:0,2- 6mm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Pentru fire multifila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andă izolantă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Lungime:18-20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Lațime:18-20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uloare: negru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andă izolant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Lungime:18-20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Lațime:18-20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uloare: roș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andă izolantă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Lungime:18-20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Lațime:18-20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uloare: galben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OTAL LOT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13 000,00</w:t>
            </w:r>
          </w:p>
        </w:tc>
      </w:tr>
      <w:tr>
        <w:trPr>
          <w:trHeight w:val="243" w:hRule="atLeast"/>
        </w:trPr>
        <w:tc>
          <w:tcPr>
            <w:tcW w:w="15025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Lotul 3  Stație de pompe</w:t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tație de pompe KASKAD-K 40-70A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Model: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KASKAD-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ensiune: 38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urent: 40-70A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OTAL LOT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5 700,00</w:t>
            </w:r>
          </w:p>
        </w:tc>
      </w:tr>
      <w:tr>
        <w:trPr>
          <w:trHeight w:val="243" w:hRule="atLeast"/>
        </w:trPr>
        <w:tc>
          <w:tcPr>
            <w:tcW w:w="15025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Lotul 4 Elemente de încălzire p/u cazane industriale pregătire mâncare</w:t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Încălzitor electric tubular KPE-160 100A 13/3,5P 220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36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Element de încălzire pentru cazane de tip KPE 16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ensiune: 220-38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Putere: 3500 W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OTAL LOT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15 700,00</w:t>
            </w:r>
          </w:p>
        </w:tc>
      </w:tr>
      <w:tr>
        <w:trPr>
          <w:trHeight w:val="243" w:hRule="atLeast"/>
        </w:trPr>
        <w:tc>
          <w:tcPr>
            <w:tcW w:w="15025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Lotul 5 Elemente de încălzire p/u boilere electrice</w:t>
            </w:r>
            <w:bookmarkStart w:id="0" w:name="_GoBack"/>
            <w:bookmarkEnd w:id="0"/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Rezistență dreaptă p/u boiler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Element de încălzire pentru boilere electri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ensiune: 220-25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Putere: 1200W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ermostat  p/u boil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ermostat pentru boiler 1”1/4 R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Putere: 1200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OTAL L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12 500,00</w:t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UMA TOTALĂ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4" w:type="dxa"/>
            <w:tcBorders>
              <w:bottom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222900,0</w:t>
            </w:r>
          </w:p>
        </w:tc>
      </w:tr>
    </w:tbl>
    <w:p>
      <w:pPr>
        <w:pStyle w:val="Normal"/>
        <w:spacing w:lineRule="auto" w:line="276"/>
        <w:ind w:right="395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aborat: Șef S.E.: Trofin Gheorghe  ___________________</w:t>
      </w:r>
    </w:p>
    <w:p>
      <w:pPr>
        <w:pStyle w:val="Normal"/>
        <w:spacing w:lineRule="auto" w:line="276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erificat: Șef S.I.D.T.: Sorocean Anatolii  ___________________</w:t>
      </w:r>
    </w:p>
    <w:p>
      <w:pPr>
        <w:pStyle w:val="Normal"/>
        <w:spacing w:lineRule="auto" w:line="276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ordonat: Șef S.E.: Corsan Radu  ___________________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4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030fa1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basedOn w:val="DefaultParagraphFont"/>
    <w:uiPriority w:val="99"/>
    <w:qFormat/>
    <w:rsid w:val="00090439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basedOn w:val="DefaultParagraphFont"/>
    <w:uiPriority w:val="99"/>
    <w:qFormat/>
    <w:rsid w:val="00090439"/>
    <w:rPr>
      <w:rFonts w:ascii="Times New Roman" w:hAnsi="Times New Roman" w:cs="Times New Roman"/>
      <w:b/>
      <w:bCs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30fa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 w:customStyle="1">
    <w:name w:val="Style10"/>
    <w:basedOn w:val="Normal"/>
    <w:uiPriority w:val="99"/>
    <w:qFormat/>
    <w:rsid w:val="00090439"/>
    <w:pPr>
      <w:widowControl w:val="false"/>
      <w:spacing w:lineRule="exact" w:line="235"/>
    </w:pPr>
    <w:rPr>
      <w:rFonts w:eastAsia="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04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List Accent 5"/>
    <w:basedOn w:val="a1"/>
    <w:uiPriority w:val="61"/>
    <w:rsid w:val="00bb0b6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customStyle="1" w:styleId="2-11">
    <w:name w:val="Средняя заливка 2 - Акцент 11"/>
    <w:basedOn w:val="a1"/>
    <w:uiPriority w:val="64"/>
    <w:rsid w:val="00bb0b6e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3-6">
    <w:name w:val="Medium Grid 3 Accent 6"/>
    <w:basedOn w:val="a1"/>
    <w:uiPriority w:val="69"/>
    <w:rsid w:val="00bb0b6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7F3EB9-161B-497E-B8F9-2D8FD3125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  <Pages>1</Pages>
  <Words>630</Words>
  <Characters>3591</Characters>
  <CharactersWithSpaces>42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4:00Z</dcterms:created>
  <dc:creator>Sef SDT</dc:creator>
  <dc:description/>
  <dc:language>en-US</dc:language>
  <cp:lastModifiedBy>User</cp:lastModifiedBy>
  <cp:lastPrinted>2022-03-28T12:43:00Z</cp:lastPrinted>
  <dcterms:modified xsi:type="dcterms:W3CDTF">2022-07-01T06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