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46"/>
        <w:gridCol w:w="236"/>
        <w:gridCol w:w="851"/>
        <w:gridCol w:w="6018"/>
        <w:gridCol w:w="5974"/>
        <w:gridCol w:w="1376"/>
      </w:tblGrid>
      <w:tr>
        <w:trPr>
          <w:trHeight w:val="281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</w:rPr>
            </w:pPr>
            <w:bookmarkStart w:id="3" w:name="_Toc449539095"/>
            <w:bookmarkStart w:id="4" w:name="_Toc392180206"/>
            <w:bookmarkStart w:id="5" w:name="_Toc356920194"/>
            <w:r>
              <w:rPr/>
              <w:t>Specificaţii tehnice</w:t>
            </w:r>
            <w:bookmarkEnd w:id="3"/>
            <w:bookmarkEnd w:id="4"/>
            <w:bookmarkEnd w:id="5"/>
          </w:p>
        </w:tc>
      </w:tr>
      <w:tr>
        <w:trPr>
          <w:trHeight w:val="30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Conform SIA RSAP din  27.12.2023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color w:val="0070C0"/>
              </w:rPr>
              <w:t>Servicii de pază tehnică şi</w:t>
            </w:r>
            <w:r>
              <w:rPr>
                <w:b/>
                <w:i/>
                <w:color w:val="0070C0"/>
                <w:shd w:fill="FFFFFF" w:val="clear"/>
              </w:rPr>
              <w:t xml:space="preserve"> de </w:t>
            </w:r>
            <w:r>
              <w:rPr>
                <w:b/>
                <w:i/>
                <w:color w:val="0070C0"/>
              </w:rPr>
              <w:t>deservire tehnică a sitemului de semnalizare pază și a incendiilor, pentru anul 2024</w:t>
            </w:r>
          </w:p>
        </w:tc>
      </w:tr>
      <w:tr>
        <w:trPr>
          <w:trHeight w:val="4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 de pază tehnică şi</w:t>
            </w:r>
            <w:r>
              <w:rPr>
                <w:b/>
                <w:shd w:fill="FFFFFF" w:val="clear"/>
              </w:rPr>
              <w:t xml:space="preserve"> de </w:t>
            </w:r>
            <w:r>
              <w:rPr>
                <w:b/>
              </w:rPr>
              <w:t>deservire tehnică a sitemului de semnalizare pază și a incendiilor, pentru anul 20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Servicii de pază tehnică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de </w:t>
            </w:r>
            <w:r>
              <w:rPr>
                <w:color w:val="000000"/>
                <w:sz w:val="20"/>
                <w:szCs w:val="20"/>
              </w:rPr>
              <w:t>deservire a sitemului de semnalizare contra incendiilor</w:t>
            </w:r>
            <w:r>
              <w:rPr>
                <w:sz w:val="20"/>
                <w:szCs w:val="20"/>
              </w:rPr>
              <w:t xml:space="preserve"> pentru sediile Direcţiei generale asistenţă medicală și social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Str. Bucureşti nr.53, (3 sisteme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right="-108" w:hanging="360"/>
              <w:rPr>
                <w:lang w:val="ro-RO"/>
              </w:rPr>
            </w:pPr>
            <w:r>
              <w:rPr>
                <w:lang w:val="ro-RO"/>
              </w:rPr>
              <w:t>Str. Bucureşti nr. 35, (2 sisteme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right="-108" w:hanging="360"/>
              <w:rPr>
                <w:lang w:val="ro-RO"/>
              </w:rPr>
            </w:pPr>
            <w:r>
              <w:rPr>
                <w:lang w:val="ro-RO"/>
              </w:rPr>
              <w:t>Str. M. Eminescu 42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şi sediile structurilor teritoriale de asistenţă socială din subordi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Botanica, str. N. Titulescu nr. 47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Buiucani, str. Alba Iulia nr. 5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entru, str. M. Eminescu 29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iocana, str. bd. M. cel. Bătrân nr. 5/2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iocana, str. bd. M. cel. Bătrân nr. 5/3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Râşcani, str.Bd. Gr. Vieru nr. 17 (1 sistem de alarmă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34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34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rele de pază: Luni-vineri, între orele 17:00-8:00 şi sâmbătă-duminică, 24/24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 Instalarea butoanelor de alarmă (la toate obiectivele) în scopul intervenţiei grupului în vederea asigurării securităţii personalului, în perioada luni-vineri, ora 08:00-17:0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tervenţie rapidă (5-7 minute) în cazul declanşării sistemului de alarmă/but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servire tehnică a sistemelor de semnalizare, cu repararea acestora gratis (în caz de necesitate)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telor în vigoare</w:t>
            </w:r>
          </w:p>
        </w:tc>
      </w:tr>
      <w:tr>
        <w:trPr>
          <w:trHeight w:val="1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tbl>
      <w:tblPr>
        <w:tblpPr w:vertAnchor="text" w:horzAnchor="margin" w:tblpXSpec="center" w:leftFromText="180" w:rightFromText="180" w:tblpY="-7398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3972"/>
        <w:gridCol w:w="954"/>
        <w:gridCol w:w="1174"/>
        <w:gridCol w:w="1416"/>
        <w:gridCol w:w="1418"/>
        <w:gridCol w:w="1275"/>
        <w:gridCol w:w="1276"/>
        <w:gridCol w:w="1701"/>
        <w:gridCol w:w="1984"/>
      </w:tblGrid>
      <w:tr>
        <w:trPr>
          <w:trHeight w:val="141" w:hRule="atLeast"/>
        </w:trPr>
        <w:tc>
          <w:tcPr>
            <w:tcW w:w="1584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>Specificații de preț</w:t>
            </w:r>
          </w:p>
        </w:tc>
      </w:tr>
      <w:tr>
        <w:trPr/>
        <w:tc>
          <w:tcPr>
            <w:tcW w:w="158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>Conform SIA RSAP din  27</w:t>
            </w:r>
            <w:bookmarkStart w:id="6" w:name="_GoBack_Copy_1"/>
            <w:bookmarkEnd w:id="6"/>
            <w:r>
              <w:rPr>
                <w:color w:val="0070C0"/>
                <w:u w:val="single"/>
              </w:rPr>
              <w:t>.12.2023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color w:val="0070C0"/>
              </w:rPr>
              <w:t>Servicii de pază tehnică şi</w:t>
            </w:r>
            <w:r>
              <w:rPr>
                <w:b/>
                <w:i/>
                <w:color w:val="0070C0"/>
                <w:shd w:fill="FFFFFF" w:val="clear"/>
              </w:rPr>
              <w:t xml:space="preserve"> de </w:t>
            </w:r>
            <w:r>
              <w:rPr>
                <w:b/>
                <w:i/>
                <w:color w:val="0070C0"/>
              </w:rPr>
              <w:t>deservire tehnică a sitemului de semnalizare pază și a incendiilor, pentru anul 2024</w:t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(1 lună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(1 lună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lu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lu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pază tehnică şi</w:t>
            </w:r>
            <w:r>
              <w:rPr>
                <w:b/>
                <w:shd w:fill="FFFFFF" w:val="clear"/>
              </w:rPr>
              <w:t xml:space="preserve"> de </w:t>
            </w:r>
            <w:r>
              <w:rPr>
                <w:b/>
              </w:rPr>
              <w:t>deservire tehnică a sitemului de semnalizare pază și a incendiilor, pentru anul 2024</w:t>
            </w:r>
            <w:r>
              <w:rPr>
                <w:b/>
                <w:color w:val="000000"/>
              </w:rPr>
              <w:t>,</w:t>
            </w:r>
            <w:r>
              <w:rPr>
                <w:b/>
              </w:rPr>
              <w:t xml:space="preserve"> la sediile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Str. Bucureşti nr. 53 (3 sisteme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Bucureşti nr. 35 (2 sisteme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M. Eminescu nr. 42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N. Titulescu nr. 47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Alba-Iulia nr. 5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M. Eminescu nr. 29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M. cel Bătrân nr. 5/2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M. cel Bătrân nr. 5/3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Gr. Vieru nr. 17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8"/>
        <w:gridCol w:w="1092"/>
        <w:gridCol w:w="9746"/>
      </w:tblGrid>
      <w:tr>
        <w:trPr>
          <w:trHeight w:val="486" w:hRule="atLeast"/>
        </w:trPr>
        <w:tc>
          <w:tcPr>
            <w:tcW w:w="4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451e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451e6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8b4e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987a06"/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87a0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451e6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9451e6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3</Pages>
  <Words>769</Words>
  <Characters>4388</Characters>
  <CharactersWithSpaces>51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8:00Z</dcterms:created>
  <dc:creator>DGAS_2</dc:creator>
  <dc:description/>
  <dc:language>en-US</dc:language>
  <cp:lastModifiedBy>User</cp:lastModifiedBy>
  <cp:lastPrinted>2021-01-25T13:07:00Z</cp:lastPrinted>
  <dcterms:modified xsi:type="dcterms:W3CDTF">2023-12-27T10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