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.1</w:t>
      </w:r>
    </w:p>
    <w:tbl>
      <w:tblPr>
        <w:tblW w:w="9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052"/>
        <w:gridCol w:w="571"/>
        <w:gridCol w:w="1985"/>
        <w:gridCol w:w="2121"/>
      </w:tblGrid>
      <w:tr>
        <w:trPr>
          <w:trHeight w:val="558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bookmarkStart w:id="0" w:name="_Hlk184644651"/>
            <w:bookmarkEnd w:id="0"/>
            <w:r>
              <w:rPr>
                <w:rFonts w:ascii="Cervino Expanded" w:hAnsi="Cervino Expanded"/>
                <w:color w:val="000000"/>
                <w:lang w:val="ro-RO"/>
              </w:rPr>
              <w:t xml:space="preserve">FIŞA TEHNICĂ 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Nr d/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Caracteristic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U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Date tehnice solicit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Date tehnice garantate (oferta furnizorului)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 xml:space="preserve">FURNIZOR 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CANTITATEA  SPRE ACHIZIŢ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b/>
                <w:b/>
                <w:bCs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Camion cu platformă (evacuator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apacitatea de încărca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4500-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Lungime platform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5000-7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Metoda de încărca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b/>
                <w:bCs/>
                <w:color w:val="000000"/>
                <w:lang w:val="ro-RO"/>
              </w:rPr>
              <w:t>Troliu electric</w:t>
            </w:r>
            <w:r>
              <w:rPr>
                <w:rFonts w:ascii="Cervino Expanded" w:hAnsi="Cervino Expanded"/>
                <w:color w:val="000000"/>
                <w:lang w:val="ro-RO"/>
              </w:rPr>
              <w:t xml:space="preserve"> (corespunzător capacității de încărcar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Platforma de încărca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u proprietăți antiderap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Tip combustibi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motorin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Putere mot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Min.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Cutia de vitez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 xml:space="preserve">Manuală/Automat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Consum de combustibil (l/100km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Max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Tracțiu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4x2(Spate)/Integral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FF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 xml:space="preserve">Locuri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FF0000"/>
                <w:lang w:val="ro-RO"/>
              </w:rPr>
            </w:pPr>
            <w:r>
              <w:rPr>
                <w:rFonts w:ascii="Cervino Expanded" w:hAnsi="Cervino Expanded"/>
                <w:color w:val="FF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FF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Min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omputer de bo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enturi de siguranță pretensionate pentru toate locuri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Sistem de aer condițion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Parasolare șofer, pasager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ovorașe cauciuc sal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Închidere centralizat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Proiectoare ceaț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Sistem audio cu radio, USB, Bluetooth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Roată de rezerv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Chingi textile de ancora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Min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1.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Rezervor de apă pentru spălarea mâinil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 w:cs="Calibri"/>
                <w:color w:val="000000"/>
                <w:lang w:val="ro-RO"/>
              </w:rPr>
            </w:pPr>
            <w:r>
              <w:rPr>
                <w:rFonts w:cs="Calibri"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5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40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 xml:space="preserve">Vânzător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  <w:t xml:space="preserve">Semnătura                                                                                                                          </w:t>
            </w:r>
          </w:p>
        </w:tc>
        <w:tc>
          <w:tcPr>
            <w:tcW w:w="5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rvino Expanded" w:hAnsi="Cervino Expanded"/>
                <w:color w:val="000000"/>
                <w:lang w:val="ro-RO"/>
              </w:rPr>
            </w:pPr>
            <w:r>
              <w:rPr>
                <w:rFonts w:ascii="Cervino Expanded" w:hAnsi="Cervino Expanded"/>
                <w:color w:val="000000"/>
                <w:lang w:val="ro-RO"/>
              </w:rPr>
            </w:r>
            <w:bookmarkStart w:id="1" w:name="_Hlk184644651"/>
            <w:bookmarkStart w:id="2" w:name="_Hlk184644651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1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Orlioglo Tatiana</dc:creator>
  <dc:description/>
  <dc:language>en-US</dc:language>
  <cp:lastModifiedBy>Orlioglo Tatiana</cp:lastModifiedBy>
  <dcterms:modified xsi:type="dcterms:W3CDTF">2024-12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