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  </w:t>
      </w:r>
      <w:r>
        <w:rPr>
          <w:b/>
          <w:sz w:val="24"/>
          <w:lang w:val="en-US"/>
        </w:rPr>
        <w:t>Diverse echipamente medic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79900120/</w:t>
      </w:r>
      <w:r>
        <w:rPr>
          <w:sz w:val="22"/>
          <w:lang w:val="ro-RO"/>
        </w:rPr>
        <w:t>069911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835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dicator (extern) 132/20 N1000 control sterilizare cu vapori în set cu regi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dicator (extern) 120/45 N1000 p/u controlul sterilității în set cu regi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dicator (intern) 132/20 N1000 p/u controlul calității sterilizării, în set cu regi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6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dicator (extern) 180/60 N1000 controlul calității steriliz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îrtie de ambalat diverse instrumente și diverse textile dimensiuni : 7,5 cm*200 m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 : 7,5 *200 m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26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îrtie de ambalat diverse instrumente și diverse textil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mensiuni: 10 cm*200 m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:10 cm*200 m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îrtiede ambalat diverse instrumente și diverse textil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mensiuni : 15 cm*200 m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:15cm *200 m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9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îrtie de ambalat diverse instrumente și diverse textil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mensiuni:20 cm*200 m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: 20cm*200 m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1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îrtie de ambalat diverse instrumente și diverse textil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mensiuni:25 cm*200 mS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imensiuni:25cm *200 mS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3250,00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 28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shd w:fill="FFFF00" w:val="clear"/>
          <w:lang w:val="ro-RO"/>
        </w:rPr>
        <w:t xml:space="preserve">La solicitare conform  necesităților  începînd cu  data de 23.06.2020, livrare în termen de 3  zile de la solicit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sau alt document ce confirmă calitate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CHIOSEA Lilia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DBC08-1206-423D-9ECB-1B9DB8135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083</Words>
  <Characters>6177</Characters>
  <CharactersWithSpaces>724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User</cp:lastModifiedBy>
  <cp:lastPrinted>2020-06-17T10:46:00Z</cp:lastPrinted>
  <dcterms:modified xsi:type="dcterms:W3CDTF">2020-06-17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