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tblPr>
      <w:tblGrid>
        <w:gridCol w:w="4785"/>
        <w:gridCol w:w="5245"/>
      </w:tblGrid>
      <w:tr>
        <w:trPr/>
        <w:tc>
          <w:tcPr>
            <w:tcW w:w="4785" w:type="dxa"/>
            <w:tcBorders>
              <w:bottom w:val="single" w:sz="6" w:space="0" w:color="000000"/>
            </w:tcBorders>
            <w:vAlign w:val="center"/>
          </w:tcPr>
          <w:p>
            <w:pPr>
              <w:pStyle w:val="Normal"/>
              <w:widowControl w:val="false"/>
              <w:rPr>
                <w:b/>
                <w:b/>
                <w:bCs/>
                <w:lang w:val="en-US"/>
              </w:rPr>
            </w:pPr>
            <w:r>
              <w:rPr>
                <w:b/>
                <w:bCs/>
                <w:lang w:val="en-US"/>
              </w:rPr>
            </w:r>
          </w:p>
          <w:p>
            <w:pPr>
              <w:pStyle w:val="Normal"/>
              <w:widowControl w:val="false"/>
              <w:rPr>
                <w:b/>
                <w:b/>
                <w:bCs/>
                <w:lang w:val="en-US"/>
              </w:rPr>
            </w:pPr>
            <w:r>
              <w:rPr>
                <w:b/>
                <w:bCs/>
                <w:lang w:val="en-US"/>
              </w:rPr>
            </w:r>
          </w:p>
          <w:p>
            <w:pPr>
              <w:pStyle w:val="Normal"/>
              <w:widowControl w:val="false"/>
              <w:rPr>
                <w:b/>
                <w:b/>
                <w:bCs/>
                <w:lang w:val="en-US"/>
              </w:rPr>
            </w:pPr>
            <w:r>
              <w:rPr>
                <w:b/>
                <w:bCs/>
                <w:lang w:val="en-US"/>
              </w:rPr>
            </w:r>
          </w:p>
          <w:p>
            <w:pPr>
              <w:pStyle w:val="Normal"/>
              <w:widowControl w:val="false"/>
              <w:rPr>
                <w:b/>
                <w:b/>
                <w:bCs/>
                <w:lang w:val="en-US"/>
              </w:rPr>
            </w:pPr>
            <w:r>
              <w:rPr>
                <w:b/>
                <w:bCs/>
                <w:lang w:val="en-US"/>
              </w:rPr>
              <w:t>Reparatia interioara cu retele de electricitate, apa si canalizare din sectia poliativa si holul etajului 3 din blocul nr.2 a IMSP "Spitalul Raional Edinet"</w:t>
            </w:r>
          </w:p>
        </w:tc>
        <w:tc>
          <w:tcPr>
            <w:tcW w:w="5245" w:type="dxa"/>
            <w:tcBorders/>
          </w:tcPr>
          <w:p>
            <w:pPr>
              <w:pStyle w:val="Normal"/>
              <w:widowControl w:val="false"/>
              <w:tabs>
                <w:tab w:val="clear" w:pos="720"/>
                <w:tab w:val="left" w:pos="4786" w:leader="none"/>
                <w:tab w:val="left" w:pos="10031" w:leader="none"/>
              </w:tabs>
              <w:jc w:val="right"/>
              <w:rPr>
                <w:b/>
                <w:b/>
                <w:sz w:val="28"/>
                <w:szCs w:val="28"/>
                <w:lang w:val="en-US"/>
              </w:rPr>
            </w:pPr>
            <w:r>
              <w:rPr>
                <w:b/>
                <w:sz w:val="28"/>
                <w:szCs w:val="28"/>
                <w:lang w:val="en-US"/>
              </w:rPr>
              <w:t>ANEXA nr.3</w:t>
            </w:r>
          </w:p>
        </w:tc>
      </w:tr>
      <w:tr>
        <w:trPr/>
        <w:tc>
          <w:tcPr>
            <w:tcW w:w="4785" w:type="dxa"/>
            <w:tcBorders/>
          </w:tcPr>
          <w:p>
            <w:pPr>
              <w:pStyle w:val="Normal"/>
              <w:widowControl w:val="false"/>
              <w:jc w:val="center"/>
              <w:rPr>
                <w:sz w:val="22"/>
                <w:szCs w:val="22"/>
                <w:lang w:val="en-US"/>
              </w:rPr>
            </w:pPr>
            <w:r>
              <w:rPr>
                <w:sz w:val="14"/>
                <w:szCs w:val="14"/>
                <w:lang w:val="en-US"/>
              </w:rPr>
              <w:t>(denumirea obiectivului)</w:t>
            </w:r>
          </w:p>
        </w:tc>
        <w:tc>
          <w:tcPr>
            <w:tcW w:w="5245" w:type="dxa"/>
            <w:tcBorders/>
          </w:tcPr>
          <w:p>
            <w:pPr>
              <w:pStyle w:val="Normal"/>
              <w:widowControl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36"/>
          <w:szCs w:val="36"/>
          <w:lang w:val="en-US"/>
        </w:rPr>
      </w:pPr>
      <w:r>
        <w:rPr>
          <w:b/>
          <w:bCs/>
          <w:sz w:val="36"/>
          <w:szCs w:val="36"/>
          <w:lang w:val="it-IT"/>
        </w:rPr>
        <w:t>Lista cu cantit</w:t>
      </w:r>
      <w:r>
        <w:rPr>
          <w:b/>
          <w:bCs/>
          <w:sz w:val="36"/>
          <w:szCs w:val="36"/>
          <w:lang w:val="ro-RO"/>
        </w:rPr>
        <w:t>ăţile de lucrări</w:t>
      </w:r>
      <w:r>
        <w:rPr>
          <w:b/>
          <w:bCs/>
          <w:sz w:val="36"/>
          <w:szCs w:val="36"/>
          <w:lang w:val="en-US"/>
        </w:rPr>
        <w:t xml:space="preserve"> № 2-1-3</w:t>
      </w:r>
    </w:p>
    <w:p>
      <w:pPr>
        <w:pStyle w:val="Normal"/>
        <w:jc w:val="center"/>
        <w:rPr>
          <w:b/>
          <w:b/>
          <w:bCs/>
          <w:sz w:val="28"/>
          <w:szCs w:val="28"/>
          <w:lang w:val="en-US"/>
        </w:rPr>
      </w:pPr>
      <w:r>
        <w:rPr>
          <w:b/>
          <w:bCs/>
          <w:sz w:val="28"/>
          <w:szCs w:val="28"/>
          <w:lang w:val="en-US"/>
        </w:rPr>
        <w:t xml:space="preserve"> </w:t>
      </w:r>
      <w:r>
        <w:rPr>
          <w:b/>
          <w:bCs/>
          <w:sz w:val="28"/>
          <w:szCs w:val="28"/>
          <w:lang w:val="en-US"/>
        </w:rPr>
        <w:t>Echipament electric de forta. Iluminat electric interior (296/24-IEI/EEF)</w:t>
      </w:r>
    </w:p>
    <w:p>
      <w:pPr>
        <w:pStyle w:val="Normal"/>
        <w:jc w:val="center"/>
        <w:rPr>
          <w:b/>
          <w:b/>
          <w:bCs/>
          <w:sz w:val="28"/>
          <w:szCs w:val="28"/>
          <w:lang w:val="en-US"/>
        </w:rPr>
      </w:pPr>
      <w:r>
        <w:rPr>
          <w:b/>
          <w:bCs/>
          <w:sz w:val="28"/>
          <w:szCs w:val="28"/>
          <w:lang w:val="en-US"/>
        </w:rPr>
      </w:r>
    </w:p>
    <w:p>
      <w:pPr>
        <w:pStyle w:val="Normal"/>
        <w:rPr>
          <w:sz w:val="24"/>
          <w:szCs w:val="24"/>
          <w:lang w:val="en-US"/>
        </w:rPr>
      </w:pPr>
      <w:r>
        <w:rPr>
          <w:sz w:val="24"/>
          <w:szCs w:val="24"/>
          <w:lang w:val="ro-RO"/>
        </w:rPr>
        <w:t>I</w:t>
      </w:r>
      <w:r>
        <w:rPr>
          <w:sz w:val="24"/>
          <w:szCs w:val="24"/>
          <w:lang w:val="en-US"/>
        </w:rPr>
        <w:t xml:space="preserve">ntocmit in preţuri  curente </w:t>
      </w:r>
    </w:p>
    <w:tbl>
      <w:tblPr>
        <w:tblW w:w="10348" w:type="dxa"/>
        <w:jc w:val="left"/>
        <w:tblInd w:w="-459" w:type="dxa"/>
        <w:tblLayout w:type="fixed"/>
        <w:tblCellMar>
          <w:top w:w="0" w:type="dxa"/>
          <w:left w:w="108" w:type="dxa"/>
          <w:bottom w:w="0" w:type="dxa"/>
          <w:right w:w="108" w:type="dxa"/>
        </w:tblCellMar>
        <w:tblLook w:val="0000"/>
      </w:tblPr>
      <w:tblGrid>
        <w:gridCol w:w="1118"/>
        <w:gridCol w:w="1397"/>
        <w:gridCol w:w="4184"/>
        <w:gridCol w:w="994"/>
        <w:gridCol w:w="1119"/>
        <w:gridCol w:w="1535"/>
      </w:tblGrid>
      <w:tr>
        <w:trPr>
          <w:trHeight w:val="314" w:hRule="atLeast"/>
          <w:cantSplit w:val="true"/>
        </w:trPr>
        <w:tc>
          <w:tcPr>
            <w:tcW w:w="11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w:t>
            </w:r>
          </w:p>
          <w:p>
            <w:pPr>
              <w:pStyle w:val="Normal"/>
              <w:widowControl w:val="false"/>
              <w:ind w:right="-108" w:hanging="0"/>
              <w:jc w:val="center"/>
              <w:rPr>
                <w:sz w:val="16"/>
                <w:szCs w:val="16"/>
                <w:lang w:val="en-US"/>
              </w:rPr>
            </w:pPr>
            <w:r>
              <w:rPr>
                <w:sz w:val="16"/>
                <w:szCs w:val="16"/>
                <w:lang w:val="en-US"/>
              </w:rPr>
              <w:t>crt.</w:t>
            </w:r>
          </w:p>
        </w:tc>
        <w:tc>
          <w:tcPr>
            <w:tcW w:w="139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418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lang w:val="ro-RO"/>
              </w:rPr>
            </w:pPr>
            <w:r>
              <w:rPr>
                <w:sz w:val="16"/>
                <w:szCs w:val="16"/>
                <w:lang w:val="ro-RO"/>
              </w:rPr>
            </w:r>
          </w:p>
          <w:p>
            <w:pPr>
              <w:pStyle w:val="Normal"/>
              <w:widowControl w:val="false"/>
              <w:jc w:val="center"/>
              <w:rPr>
                <w:sz w:val="16"/>
                <w:szCs w:val="16"/>
                <w:lang w:val="en-US"/>
              </w:rPr>
            </w:pPr>
            <w:r>
              <w:rPr>
                <w:sz w:val="16"/>
                <w:szCs w:val="16"/>
                <w:lang w:val="ro-RO"/>
              </w:rPr>
              <w:t>Denumire materie prima, materiale, combustibil, resurse energetice</w:t>
            </w:r>
          </w:p>
        </w:tc>
        <w:tc>
          <w:tcPr>
            <w:tcW w:w="994"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16"/>
                <w:szCs w:val="16"/>
                <w:lang w:val="ro-RO"/>
              </w:rPr>
            </w:pPr>
            <w:r>
              <w:rPr>
                <w:sz w:val="16"/>
                <w:szCs w:val="16"/>
                <w:lang w:val="ro-RO"/>
              </w:rPr>
            </w:r>
          </w:p>
          <w:p>
            <w:pPr>
              <w:pStyle w:val="Normal"/>
              <w:widowControl w:val="false"/>
              <w:ind w:left="-108" w:right="-108" w:hanging="0"/>
              <w:jc w:val="center"/>
              <w:rPr>
                <w:sz w:val="16"/>
                <w:szCs w:val="16"/>
                <w:lang w:val="en-US"/>
              </w:rPr>
            </w:pPr>
            <w:r>
              <w:rPr>
                <w:sz w:val="16"/>
                <w:szCs w:val="16"/>
                <w:lang w:val="ro-RO"/>
              </w:rPr>
              <w:t>U.M.</w:t>
            </w:r>
          </w:p>
        </w:tc>
        <w:tc>
          <w:tcPr>
            <w:tcW w:w="2654" w:type="dxa"/>
            <w:gridSpan w:val="2"/>
            <w:tcBorders>
              <w:top w:val="single" w:sz="4" w:space="0" w:color="000000"/>
              <w:left w:val="single" w:sz="4" w:space="0" w:color="000000"/>
              <w:bottom w:val="single" w:sz="6" w:space="0" w:color="000000"/>
              <w:right w:val="single" w:sz="4" w:space="0" w:color="000000"/>
            </w:tcBorders>
            <w:shd w:color="auto" w:fill="auto" w:val="pct5"/>
            <w:vAlign w:val="center"/>
          </w:tcPr>
          <w:p>
            <w:pPr>
              <w:pStyle w:val="Normal"/>
              <w:widowControl w:val="false"/>
              <w:ind w:left="-108" w:right="175" w:hanging="0"/>
              <w:jc w:val="center"/>
              <w:rPr>
                <w:sz w:val="16"/>
                <w:szCs w:val="16"/>
                <w:lang w:val="en-US"/>
              </w:rPr>
            </w:pPr>
            <w:r>
              <w:rPr>
                <w:sz w:val="16"/>
                <w:szCs w:val="16"/>
                <w:lang w:val="en-US"/>
              </w:rPr>
              <w:t>Consum de resurse manopera, materiale si mecanizme</w:t>
            </w:r>
          </w:p>
        </w:tc>
      </w:tr>
      <w:tr>
        <w:trPr>
          <w:cantSplit w:val="true"/>
        </w:trPr>
        <w:tc>
          <w:tcPr>
            <w:tcW w:w="111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1397"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4184"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1119" w:type="dxa"/>
            <w:tcBorders>
              <w:top w:val="single" w:sz="6"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Pe unitate de masura</w:t>
            </w:r>
          </w:p>
        </w:tc>
        <w:tc>
          <w:tcPr>
            <w:tcW w:w="1535" w:type="dxa"/>
            <w:tcBorders>
              <w:top w:val="single" w:sz="6" w:space="0" w:color="000000"/>
              <w:left w:val="single" w:sz="6"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Pe volumul total</w:t>
            </w:r>
          </w:p>
        </w:tc>
      </w:tr>
    </w:tbl>
    <w:p>
      <w:pPr>
        <w:pStyle w:val="Normal"/>
        <w:rPr>
          <w:sz w:val="2"/>
          <w:szCs w:val="2"/>
          <w:lang w:val="en-US"/>
        </w:rPr>
      </w:pPr>
      <w:r>
        <w:rPr>
          <w:sz w:val="2"/>
          <w:szCs w:val="2"/>
          <w:lang w:val="en-US"/>
        </w:rPr>
      </w:r>
    </w:p>
    <w:tbl>
      <w:tblPr>
        <w:tblW w:w="10348" w:type="dxa"/>
        <w:jc w:val="left"/>
        <w:tblInd w:w="-459" w:type="dxa"/>
        <w:tblLayout w:type="fixed"/>
        <w:tblCellMar>
          <w:top w:w="0" w:type="dxa"/>
          <w:left w:w="108" w:type="dxa"/>
          <w:bottom w:w="0" w:type="dxa"/>
          <w:right w:w="108" w:type="dxa"/>
        </w:tblCellMar>
        <w:tblLook w:val="0000"/>
      </w:tblPr>
      <w:tblGrid>
        <w:gridCol w:w="967"/>
        <w:gridCol w:w="29"/>
        <w:gridCol w:w="110"/>
        <w:gridCol w:w="6"/>
        <w:gridCol w:w="1265"/>
        <w:gridCol w:w="95"/>
        <w:gridCol w:w="15"/>
        <w:gridCol w:w="15"/>
        <w:gridCol w:w="3866"/>
        <w:gridCol w:w="91"/>
        <w:gridCol w:w="267"/>
        <w:gridCol w:w="610"/>
        <w:gridCol w:w="91"/>
        <w:gridCol w:w="296"/>
        <w:gridCol w:w="6"/>
        <w:gridCol w:w="942"/>
        <w:gridCol w:w="158"/>
        <w:gridCol w:w="660"/>
        <w:gridCol w:w="858"/>
      </w:tblGrid>
      <w:tr>
        <w:trPr>
          <w:tblHeader w:val="true"/>
          <w:cantSplit w:val="true"/>
        </w:trPr>
        <w:tc>
          <w:tcPr>
            <w:tcW w:w="1106"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1</w:t>
            </w:r>
          </w:p>
        </w:tc>
        <w:tc>
          <w:tcPr>
            <w:tcW w:w="1381"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en-US"/>
              </w:rPr>
              <w:t>2</w:t>
            </w:r>
          </w:p>
        </w:tc>
        <w:tc>
          <w:tcPr>
            <w:tcW w:w="4239"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3</w:t>
            </w:r>
          </w:p>
        </w:tc>
        <w:tc>
          <w:tcPr>
            <w:tcW w:w="997"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4</w:t>
            </w:r>
          </w:p>
        </w:tc>
        <w:tc>
          <w:tcPr>
            <w:tcW w:w="1106"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5</w:t>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6</w:t>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sz w:val="22"/>
                <w:szCs w:val="22"/>
                <w:lang w:val="en-US"/>
              </w:rPr>
              <w:t xml:space="preserve"> </w:t>
            </w:r>
            <w:r>
              <w:rPr>
                <w:b/>
                <w:bCs/>
                <w:sz w:val="22"/>
                <w:szCs w:val="22"/>
                <w:lang w:val="en-US"/>
              </w:rPr>
              <w:t>1. Lucrari de constructie</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J08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xecutarea santurilor cu adincimea de pina la 5 cm in pereti din beton simplu de 5x50 cmp</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 60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9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J09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atarea santurilor in pereti de pina la 50 cmp</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 60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ncu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8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 42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7,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Apa pentru mortare si betoan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pentru mortar de 200 L actionat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39,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52,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J08E</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xecutarea santurilor cu adincimea de pina la 5 cm in pereti din beton simplu de 5x100 cmp</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J09E</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atarea santurilor in pereti intre 50 si 100 cmp</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ncu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7,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ar pas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Apa pentru mortare si betoan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pentru mortar de 200 L actionat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8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U05A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xecutarea strapungerilor pentru conducte sau tiranti, la consolidari, in pereti sau plansee din zidarie de caramida pina la 15 cm grosime, pentru executarea strapungerilor mecaniza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6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93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U0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atarea golurilor in pereti, cu mortar de ipsos, dupa instalatii sau consolidar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6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2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8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7,4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6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Apa pentru mortare si betoan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pentru mortar de 200 L actionat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6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3,915</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Asigurari sociale si medicale</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ransportul materialelor</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ieli de achizitionare depozitare</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ieli de regie</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Beneficiu de deviz</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Lucrari de constructi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2. Lucrari de montare</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72-3</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loc de comanda de executare tip dulap sau punct de distributie (dulap), montat pe perete, inaltime si latime, mm, pina la 600х60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3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9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Electrozi Э42А, diametru 4 mm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uruburi cu piulite si saib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ii pentru sudare manuala cu arc electric (de curent continu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7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3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72-4</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loc de comanda de executare tip dulap sau punct de distributie (dulap), montat pe perete, inaltime si latime, mm, pina la 1200х100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49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Electrozi Э42А, diametru 4 mm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uruburi cu piulite si saib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9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ii pentru sudare manuala cu arc electric (de curent continu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1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9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9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ictograma pe panou</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Pictograma pe panou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ictograma pe panou existen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Pictograma pe panou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ara de conexiune a firului de N pentru 8 conexiuni, 75mm, In=100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ra de conexiune a firului de N pentru 8 conexiuni, 75mm, In=100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ara de conexiune a firului de PE pentru 8 conexiuni, 75mm, In=100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1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ra de conexiune a firului de PE pentru 8 conexiuni, 75mm, In=100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ara de conexiune a firului de N pentru 12 conexiuni, 113mm, In=100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ra de conexiune a firului de N pentru 12 conexiuni, 113mm, In=100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ara de conexiune a firului de PE pentru 12 conexiuni, 113mm, In=100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ra de conexiune a firului de PE pentru 12 conexiuni, 113mm, In=100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ara de conexiune a firului de N pentru 16 conexiuni, 141mm, In=100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1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ra de conexiune a firului de N pentru 16 conexiuni, 141mm, In=100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ara de conexiune a firului de PE pentru 16 conexiuni, 141mm, In=100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1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ra de conexiune a firului de PE pentru 16 conexiuni, 141mm, In=100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26-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utomat mono-, bi-, tripolar, montat pe constructii pe perete sau coloana, curent pina la 25 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4,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4,2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Electrozi Э42А, diametru 4 mm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7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foara (spagat) de hirti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uruburi cu piulite si saib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9</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4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de distant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4</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5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pentru conexiu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5,8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76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 de electroizolatie "31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6</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6</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puci de cabl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9,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8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unti de conexiune flexibile, tip "ПГС-5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mar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1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te de cusu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290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aselina tehn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6</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anda adeziva izolatoare pe compound policasin, marca "ЛСЭПЛ", latime 20-30 mm, grosime de la 0,14 pina la 0,19 mm inclusiv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ii pentru sudare manuala cu arc electric (de curent continu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3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7,0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i de gaurit electr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1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0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26-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utomat mono-, bi-, tripolar, montat pe constructii pe perete sau coloana, curent pina la 100 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3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9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Electrozi Э42А, diametru 4 mm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foara (spagat) de hirti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uruburi cu piulite si saib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de distant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4</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pentru conexiu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76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 de electroizolatie "31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4</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7</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4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puci de cabl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8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unti de conexiune flexibile, tip "ПГС-5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mar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1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te de cusu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290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aselina tehn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9</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anda adeziva izolatoare pe compound policasin, marca "ЛСЭПЛ", latime 20-30 mm, grosime de la 0,14 pina la 0,19 mm inclusiv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6</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ii pentru sudare manuala cu arc electric (de curent continu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3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i de gaurit electr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045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Prese hidraulice cu dispozitiv de actionare electric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1-066-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aratrasnet, tensiune pina la 10 kV</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e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uruburi cu piulite si saib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8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unti de conexiune flexibile, tip "ПГС-5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1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94-14</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rp de iluminat cu lampi luminescente in tavane suspendate, montat pe sectiune, cantitate lampi, in corp de iluminat, 4</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67,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5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tel fisie calmat, marca "Ст3сп", latime 50-200 mm, grosime 4-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Electrozi Э42А, diametru 4 mm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uruburi cu piulite si saib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ofil de montaj perfor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toane de mont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2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К22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anda adeziva izolatoare pe compound policasin, marca "ЛСЭПЛ", latime 20-30 mm, grosime de la 0,14 pina la 0,19 mm inclusiv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5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9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scensoare hidraulice, capacitate de ridicare 10 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9,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8,9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ii pentru sudare manuala cu arc electric (de curent continu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78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7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5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rp de iluminat pentru iluminatul general de interior, IP20, IK02, cu montare incorporata, modul LED 32W, reflector opal, flux luminos 3600 Lm, 4000K, tensiunea de alimentare 230V</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rp de iluminat pentru iluminatul general de interior, IP20, IK02, cu montare incorporata, modul LED 32W, reflector opal, flux luminos 3600 Lm, 4000K, tensiunea de alimentare 230V</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93-6</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rp de iluminat pentru lampi incasdescente de tavan sau de perete cu fixare cu suruburi pentru incaperi cu conditii de mediu normale, monolamp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2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8,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4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1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semirotunt, lungime 5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6</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de distant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4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pozitiv de stringere - ramifi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7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2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iza de tava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anda adeziva izolatoare pe compound policasin, marca "ЛСЭПЛ", latime 20-30 mm, grosime de la 0,14 pina la 0,19 mm inclusiv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5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6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1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9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scensoare hidraulice, capacitate de ridicare 10 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2,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34,76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i de gaurit electr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5,6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0,99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6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11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rp de iluminat pentru iluminatul general de interior, IP65, IK02, cu montare aparenta pe tavan, modul LED 18W, reflector opal, flux luminos 1800 Lm, 4000K, tensiunea de alimentare 230V</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2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rp de iluminat pentru iluminatul general de interior, IP65, IK02, cu montare aparenta pe tavan, modul LED 18W, reflector opal, flux luminos 1800 Lm, 4000K, tensiunea de alimentare 230V</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rp de iluminat pentru iluminatul general de interior, IP20, IK02, cu montare aparenta pe perete, modul LED 21W, reflector opal, flux luminos 1000 Lm, 4000K, tensiunea de alimentare 230V</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6,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2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rp de iluminat pentru iluminatul general de interior, IP20, IK02, cu montare aparenta pe perete, modul LED 21W, reflector opal, flux luminos 1000 Lm, 4000K, tensiunea de alimentare 230V</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rp de iluminat pentru iluminatul general de interior, IP20, IK02, cu montare aparenta, modul LED 32W, reflector opal, flux luminos 3600 Lm, 4000K, tensiunea de alimentare 230V</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3,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2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rp de iluminat pentru iluminatul general de interior, IP20, IK02, cu montare aparenta, modul LED 32W, reflector opal, flux luminos 3600 Lm, 4000K, tensiunea de alimentare 230V</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rp de iluminat pentru iluminatul general de interior, IP20, IK02, cu montare aparenta pe perete, modul LED 28W, reflector opal, flux luminos 2600 Lm, 4000K, tensiunea de alimentare 230V</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rp de iluminat pentru iluminatul general de interior, IP20, IK02, cu montare aparenta pe perete, modul LED 28W, reflector opal, flux luminos 2600 Lm, 4000K, tensiunea de alimentare 230V</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94-14</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rp de iluminat cu lampi luminescente in tavane suspendate, montat pe sectiune, cantitate lampi, in corp de iluminat, 4</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8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67,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3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5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tel fisie calmat, marca "Ст3сп", latime 50-200 mm, grosime 4-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Electrozi Э42А, diametru 4 mm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6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uruburi cu piulite si saib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ofil de montaj perfor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toane de mont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2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К22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anda adeziva izolatoare pe compound policasin, marca "ЛСЭПЛ", latime 20-30 mm, grosime de la 0,14 pina la 0,19 mm inclusiv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9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scensoare hidraulice, capacitate de ridicare 10 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9,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7,1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ii pentru sudare manuala cu arc electric (de curent continu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78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4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2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rp de iluminat de avarie pentru indicarea directiei de evacuare, cu montaj incorporat in tavan/perete echipat cu LED de 4.8W, flux luminos 225 lm, 4000K, indice de redare a culorii (CRI)&gt;=70, dimensiuni 188x56x97mm, IP40, IK04, tensiunea de alimentare 220-240V</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2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rp de iluminat de avarie pentru indicarea directiei de evacuare, cu montaj incorporat in tavan/perete echipat cu LED de 4.8W, flux luminos 225 lm, 4000K, indice de redare a culorii (CRI)&gt;=70, dimensiuni 188x56x97mm, IP40, IK04, tensiunea de alimentare 220-240V</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94-14</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rp de iluminat cu lampi luminescente in pereti suspendat, montat pe sectiune, cantitate lampi, in corp de iluminat, 4</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9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67,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0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5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tel fisie calmat, marca "Ст3сп", latime 50-200 mm, grosime 4-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Electrozi Э42А, diametru 4 mm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8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uruburi cu piulite si saib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ofil de montaj perfor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toane de mont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2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К22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anda adeziva izolatoare pe compound policasin, marca "ЛСЭПЛ", latime 20-30 mm, grosime de la 0,14 pina la 0,19 mm inclusiv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9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scensoare hidraulice, capacitate de ridicare 10 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9,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8,05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ii pentru sudare manuala cu arc electric (de curent continu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78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4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rp de iluminat de avarie pentru iluminat antipanica, cu montaj incorporat in perete, LED de 6W, flux luminos 350 lm, 4000K, indice de redare a culorii (CRI)&gt;=80, dimensiuni 220x230x45mm, IP54, IK02, tensiunea de alimentare 220-240V</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rp de iluminat de avarie pentru iluminat antipanica, cu montaj incorporat in perete, LED de 6W, flux luminos 350 lm, 4000K, indice de redare a culorii (CRI)&gt;=80, dimensiuni 220x230x45mm, IP54, IK02, tensiunea de alimentare 220-240V</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btibilduri pentru corpuri de iluminat de avarie cu inscriptia "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3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btibilduri pentru corpuri de iluminat de avarie cu inscriptia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btibilduri pentru corpuri de iluminat de avarie cu inscriptia "Iesi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3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btibilduri pentru corpuri de iluminat de avarie cu inscriptia "Iesi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412-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oducerea conductorilor in tevi si furtunuri pozate: primul conductor monofir sau multifir in impletire comuna, sectiune sumara pina la 6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55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7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54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3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pozitiv de stringere - ramifi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1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pace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2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9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conexiu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mar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3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anda adeziva izolatoare pe compound policasin, marca "ЛСЭПЛ", latime 20-30 mm, grosime de la 0,14 pina la 0,19 mm inclusiv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3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3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blu de joasa tensiune cu conductor din cupru, izolatie si invelis exterior fara halogeni, caracterizat prin propagare redusa a flacarilor si emisii scazute de fum si gaze toxice, conform cu EN 60332-1 si EN 60754, avand o tensiune nominala de 0.6/1 kV si rezistenta la temperaturi de lucru intre -30*C si +70*C sectiunea 3x1.5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9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3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blu de joasa tensiune cu conductor din cupru, izolatie si invelis exterior fara halogeni, caracterizat prin propagare redusa a flacarilor si emisii scazute de fum si gaze toxice, conform cu EN 60332-1 si EN 60754, avand o tensiune nominala de 0.6/1 kV si rezistenta la temperaturi de lucru intre -30*C si +70*C sectiunea 3x1.5 m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9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blu de joasa tensiune cu conductor din cupru, izolatie si invelis exterior fara halogeni, caracterizat prin propagare redusa a flacarilor si emisii scazute de fum si gaze toxice, conform cu EN 60332-1 si EN 60754, avand o tensiune nominala de 0.6/1 kV si rezistenta la temperaturi de lucru intre -30*C si +70*C sectiunea 4x1.5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3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blu de joasa tensiune cu conductor din cupru, izolatie si invelis exterior fara halogeni, caracterizat prin propagare redusa a flacarilor si emisii scazute de fum si gaze toxice, conform cu EN 60332-1 si EN 60754, avand o tensiune nominala de 0.6/1 kV si rezistenta la temperaturi de lucru intre -30*C si +70*C sectiunea 4x1.5 m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5,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blu de joasa tensiune cu conductor din cupru, izolatie si invelis exterior fara halogeni, caracterizat prin propagare redusa a flacarilor si emisii scazute de fum si gaze toxice, conform cu EN 60332-1 si EN 60754, avand o tensiune nominala de 0.6/1 kV si rezistenta la temperaturi de lucru intre -30*C si +70*C sectiunea 1x4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3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blu de joasa tensiune cu conductor din cupru, izolatie si invelis exterior fara halogeni, caracterizat prin propagare redusa a flacarilor si emisii scazute de fum si gaze toxice, conform cu EN 60332-1 si EN 60754, avand o tensiune nominala de 0.6/1 kV si rezistenta la temperaturi de lucru intre -30*C si +70*C sectiunea 1x4 m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blu de joasa tensiune cu conductor din cupru, izolatie si invelis exterior fara halogeni, caracterizat prin propagare redusa a flacarilor si emisii scazute de fum si gaze toxice, conform cu EN 60332-1 si EN 60754, avand o tensiune nominala de 0.6/1 kV si rezistenta la temperaturi de lucru intre -30*C si +70*C sectiunea 1x6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3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blu de joasa tensiune cu conductor din cupru, izolatie si invelis exterior fara halogeni, caracterizat prin propagare redusa a flacarilor si emisii scazute de fum si gaze toxice, conform cu EN 60332-1 si EN 60754, avand o tensiune nominala de 0.6/1 kV si rezistenta la temperaturi de lucru intre -30*C si +70*C sectiunea 1x6 m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412-3</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oducerea conductorilor in tevi si furtunuri metalice pozate: primul conductor monofir sau multifir in impletire comuna, sectiune sumara pina la 16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9,65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7,8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44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9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pozitiv de stringere - ramifi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9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pace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7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9,7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conexiu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8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mar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9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anda adeziva izolatoare pe compound policasin, marca "ЛСЭПЛ", latime 20-30 mm, grosime de la 0,14 pina la 0,19 mm inclusiv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28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78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78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blu de joasa tensiune cu conductor din cupru, izolatie si invelis exterior fara halogeni, caracterizat prin propagare redusa a flacarilor si emisii scazute de fum si gaze toxice, conform cu EN 60332-1 si EN 60754, avand o tensiune nominala de 0.6/1 kV si rezistenta la temperaturi de lucru intre -30*C si +70*C sectiunea 5x1.5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3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blu de joasa tensiune cu conductor din cupru, izolatie si invelis exterior fara halogeni, caracterizat prin propagare redusa a flacarilor si emisii scazute de fum si gaze toxice, conform cu EN 60332-1 si EN 60754, avand o tensiune nominala de 0.6/1 kV si rezistenta la temperaturi de lucru intre -30*C si +70*C sectiunea 5x1.5 m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5,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blu de joasa tensiune cu conductor din cupru, izolatie si invelis exterior fara halogeni, caracterizat prin propagare redusa a flacarilor si emisii scazute de fum si gaze toxice, conform cu EN 60332-1 si EN 60754, avand o tensiune nominala de 0.6/1 kV si rezistenta la temperaturi de lucru intre -30*C si +70*C sectiunea 3x2.5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 89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blu de joasa tensiune cu conductor din cupru, izolatie si invelis exterior fara halogeni, caracterizat prin propagare redusa a flacarilor si emisii scazute de fum si gaze toxice, conform cu EN 60332-1 si EN 60754, avand o tensiune nominala de 0.6/1 kV si rezistenta la temperaturi de lucru intre -30*C si +70*C sectiunea 3x2.5 m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 89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412-4</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oducerea conductorilor in tevi si furtunuri metalice pozate: primul conductor monofir sau multifir in impletire comuna, sectiune sumara pina la 35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95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8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pozitiv de stringere - ramifi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pace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7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conexiu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9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mar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anda adeziva izolatoare pe compound policasin, marca "ЛСЭПЛ", latime 20-30 mm, grosime de la 0,14 pina la 0,19 mm inclusiv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5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5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blu de joasa tensiune cu conductor din cupru, izolatie si invelis exterior fara halogeni, caracterizat prin propagare redusa a flacarilor si emisii scazute de fum si gaze toxice, conform cu EN 60332-1 si EN 60754, avand o tensiune nominala de 0.6/1 kV si rezistenta la temperaturi de lucru intre -30*C si +70*C sectiunea 5x4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4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blu de joasa tensiune cu conductor din cupru, izolatie si invelis exterior fara halogeni, caracterizat prin propagare redusa a flacarilor si emisii scazute de fum si gaze toxice, conform cu EN 60332-1 si EN 60754, avand o tensiune nominala de 0.6/1 kV si rezistenta la temperaturi de lucru intre -30*C si +70*C sectiunea 5x4 m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blu de joasa tensiune cu conductor din cupru, izolatie si invelis exterior fara halogeni, caracterizat prin propagare redusa a flacarilor si emisii scazute de fum si gaze toxice, conform cu EN 60332-1 si EN 60754, avand o tensiune nominala de 0.6/1 kV si rezistenta la temperaturi de lucru intre -30*C si +70*C sectiunea 5x6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4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blu de joasa tensiune cu conductor din cupru, izolatie si invelis exterior fara halogeni, caracterizat prin propagare redusa a flacarilor si emisii scazute de fum si gaze toxice, conform cu EN 60332-1 si EN 60754, avand o tensiune nominala de 0.6/1 kV si rezistenta la temperaturi de lucru intre -30*C si +70*C sectiunea 5x6 m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412-6</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oducerea conductorilor in tevi si furtunuri metalice pozate: primul conductor monofir sau multifir in impletire comuna, sectiune sumara pina la 120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15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pozitiv de stringere - ramifi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pace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conexiu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mar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anda adeziva izolatoare pe compound policasin, marca "ЛСЭПЛ", latime 20-30 mm, grosime de la 0,14 pina la 0,19 mm inclusiv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3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3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blu de joasa tensiune cu conductor din cupru, izolatie si invelis exterior fara halogeni, caracterizat prin propagare redusa a flacarilor si emisii scazute de fum si gaze toxice, conform cu EN 60332-1 si EN 60754, avand o tensiune nominala de 0.6/1 kV si rezistenta la temperaturi de lucru intre -30*C si +70*C sectiunea 5x16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4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blu de joasa tensiune cu conductor din cupru, izolatie si invelis exterior fara halogeni, caracterizat prin propagare redusa a flacarilor si emisii scazute de fum si gaze toxice, conform cu EN 60332-1 si EN 60754, avand o tensiune nominala de 0.6/1 kV si rezistenta la temperaturi de lucru intre -30*C si +70*C sectiunea 5x16 m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412-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oducerea conductorilor in tevi si furtunuri metalice pozate: primul conductor monofir sau multifir in impletire comuna, sectiune sumara pina la 6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75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7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pozitiv de stringere - ramifi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6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pace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5,7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conexiu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8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mar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anda adeziva izolatoare pe compound policasin, marca "ЛСЭПЛ", latime 20-30 mm, grosime de la 0,14 pina la 0,19 mm inclusiv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7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blu de joasa tensiune cu conductor din cupru si izolatie din materiale fara halogeni, cu integritate de circuit in conditii de incendiu de pana la 180 de minute (FE180) si rezistenta de pana la 90 de minute conform standardului E90, prin propagare redusa a flacarilor si emisii scazute de fum si gaze toxice, conform cu EN 60331 si EN 60754, avand o tensiune nominala de 0.6/1 kV si rezistenta la temperaturi de lucru intre -30*C si +90*C sectiunea 3x1.5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7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4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blu de joasa tensiune cu conductor din cupru si izolatie din materiale fara halogeni, cu integritate de circuit in conditii de incendiu de pana la 180 de minute (FE180) si rezistenta de pana la 90 de minute conform standardului E90, prin propagare redusa a flacarilor si emisii scazute de fum si gaze toxice, conform cu EN 60331 si EN 60754, avand o tensiune nominala de 0.6/1 kV si rezistenta la temperaturi de lucru intre -30*C si +90*C sectiunea 3x1.5 m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75,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412-3</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oducerea conductorilor in tevi si furtunuri metalice pozate: primul conductor monofir sau multifir in impletire comuna, sectiune sumara pina la 16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7,8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28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pozitiv de stringere - ramifi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pace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7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conexiu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mar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anda adeziva izolatoare pe compound policasin, marca "ЛСЭПЛ", latime 20-30 mm, grosime de la 0,14 pina la 0,19 mm inclusiv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5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3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blu de joasa tensiune cu conductor din cupru si izolatie din materiale fara halogeni, cu integritate de circuit in conditii de incendiu de pana la 180 de minute (FE180) si rezistenta de pana la 90 de minute conform standardului E90, prin propagare redusa a flacarilor si emisii scazute de fum si gaze toxice, conform cu EN 60331 si EN 60754, avand o tensiune nominala de 0.6/1 kV si rezistenta la temperaturi de lucru intre -30*C si +90*C sectiunea 5x1.5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blu de joasa tensiune cu conductor din cupru si izolatie din materiale fara halogeni, cu integritate de circuit in conditii de incendiu de pana la 180 de minute (FE180) si rezistenta de pana la 90 de minute conform standardului E90, prin propagare redusa a flacarilor si emisii scazute de fum si gaze toxice, conform cu EN 60331 si EN 60754, avand o tensiune nominala de 0.6/1 kV si rezistenta la temperaturi de lucru intre -30*C si +90*C sectiunea 5x1.5 m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412-4</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oducerea conductorilor in tevi si furtunuri metalice pozate: primul conductor monofir sau multifir in impletire comuna, sectiune sumara pina la 35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15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pozitiv de stringere - ramifi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pace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conexiu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mar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anda adeziva izolatoare pe compound policasin, marca "ЛСЭПЛ", latime 20-30 mm, grosime de la 0,14 pina la 0,19 mm inclusiv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blu de joasa tensiune cu conductor din cupru si izolatie din materiale fara halogeni, cu integritate de circuit in conditii de incendiu de pana la 180 de minute (FE180) si rezistenta de pana la 90 de minute conform standardului E90, prin propagare redusa a flacarilor si emisii scazute de fum si gaze toxice, conform cu EN 60331 si EN 60754, avand o tensiune nominala de 0.6/1 kV si rezistenta la temperaturi de lucru intre -30*C si +90*C sectiunea 5x4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5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blu de joasa tensiune cu conductor din cupru si izolatie din materiale fara halogeni, cu integritate de circuit in conditii de incendiu de pana la 180 de minute (FE180) si rezistenta de pana la 90 de minute conform standardului E90, prin propagare redusa a flacarilor si emisii scazute de fum si gaze toxice, conform cu EN 60331 si EN 60754, avand o tensiune nominala de 0.6/1 kV si rezistenta la temperaturi de lucru intre -30*C si +90*C sectiunea 5x4 m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412-7</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oducerea conductorilor in tevi si furtunuri metalice pozate: primul conductor monofir sau multifir in impletire comuna, sectiune sumara pina la 150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5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6,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86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pozitiv de stringere - ramifi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6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pace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3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conexiu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mar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anda adeziva izolatoare pe compound policasin, marca "ЛСЭПЛ", latime 20-30 mm, grosime de la 0,14 pina la 0,19 mm inclusiv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5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5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blu de joasa tensiune cu conductor din cupru si izolatie din materiale fara halogeni, cu integritate de circuit in conditii de incendiu de pana la 180 de minute (FE180) si rezistenta de pana la 90 de minute conform standardului E90, prin propagare redusa a flacarilor si emisii scazute de fum si gaze toxice, conform cu EN 60331 si EN 60754, avand o tensiune nominala de 0.6/1 kV si rezistenta la temperaturi de lucru intre -30*C si +90*C sectiunea 5x25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5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blu de joasa tensiune cu conductor din cupru si izolatie din materiale fara halogeni, cu integritate de circuit in conditii de incendiu de pana la 180 de minute (FE180) si rezistenta de pana la 90 de minute conform standardului E90, prin propagare redusa a flacarilor si emisii scazute de fum si gaze toxice, conform cu EN 60331 si EN 60754, avand o tensiune nominala de 0.6/1 kV si rezistenta la temperaturi de lucru intre -30*C si +90*C sectiunea 5x25 m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5,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407-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otel pe constructii instalate pe pereti, fixare cu scoabe, diametru pina la 25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65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 252,0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din otel cu carbon redus pentru diferite destinatii, zincata, diametru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8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Electrozi Э42А, diametru 4 mm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68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de distant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33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64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0910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ulite de montare de legare la pamin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42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lan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46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oab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6,66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8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unti de conexiune flexibile, tip "ПГС-5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5,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conexiu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5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2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ФУМ"</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7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9,1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9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scensoare hidraulice, capacitate de ridicare 10 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813,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ii pentru sudare manuala cu arc electric (de curent continu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4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60,97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rforatoare electr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18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51,21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7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9,10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OtZn ф2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 14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5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din OtZn ф2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 145,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OtZn ф25</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 92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5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din OtZn ф2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 92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407-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otel pe constructii instalate pe pereti, fixare cu scoabe, diametru pina la 4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9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3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din otel cu carbon redus pentru diferite destinatii, zincata, diametru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Electrozi Э42А, diametru 4 mm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de distant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7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0910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ulite de montare de legare la pamin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8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lan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oab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8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8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unti de conexiune flexibile, tip "ПГС-5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conexiu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2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ФУМ"</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9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3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9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scensoare hidraulice, capacitate de ridicare 10 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6,8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77,7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ii pentru sudare manuala cu arc electric (de curent continu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4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8,6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rforatoare electr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47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4,56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32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OtZn ф3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9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5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din OtZn ф3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OtZn ф4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5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din OtZn ф4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91-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tor cu o clapa, tip ingropat, la instalatie inchis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29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2,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3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21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ianti de ipsos "Г-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1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ator cu o clapa, pentru montare incorporata, IP2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9,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trerupator cu o clapa, pentru montare incorporata, IP2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91-5</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tor cu doua clape, tip neingropat, la instalatie inchis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14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2,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59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21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ianti de ipsos "Г-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1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ator cu 2 clape, pentru montare incorporata, IP2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6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trerupator cu 2 clape, pentru montare incorporata, IP2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91-7</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mutator tip neingropat, la instalatie inchis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8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2,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21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ianti de ipsos "Г-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1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ator intermediar, pentru montare incorporata, IP2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6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trerupator intermediar, pentru montare incorporata, IP2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8-002-0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vertizoare "ПС" automatice: de fum, fotoelectric, de radioizotop, de lumina in executare normala /  Senzor de miscare si prezent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21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ianti de ipsos "Г-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0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lofoniu de p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2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din masa plastica, suruburi 12х7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2007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liaje de staniu-plumb fara stibiu, marca "ПОС4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i de gaurit electr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6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92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91-9</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riza de fisa tip neingropat, la instalatie inchis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8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8,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95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21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ianti de ipsos "Г-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1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uruburi cu piulite si saib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3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anda adeziva izolatoare pe compound policasin, marca "ЛСЭПЛ", latime 20-30 mm, grosime de la 0,14 pina la 0,19 mm inclusiv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9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4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47</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riza pentru montare incorporata, cu impamantare de protectie, IP20, In=16A, U=230V</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8,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6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iza pentru montare incorporata, cu impamantare de protectie, IP20, In=16A, U=230V</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8,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91-1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riza de fisa tripolar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5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73,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5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tel fisie calmat, marca "Ст3сп", latime 50-200 mm, grosime 4-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96</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pentru conexiu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riza trifazata pentru montare incorporata, cu impamantare de protectie, IP20, In=32A, U=400V</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7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iza trifazata pentru montare incorporata, cu impamantare de protectie, IP20, In=32A, U=400V</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6-037-1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ulapuri, cutii si doze pentru instalatii prin tev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4,7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6,6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de distant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021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mail "ЭП-140" de protec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a utilajulu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9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utie de distributie metalica (pentru cablur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tie de distributie metalica (pentru cablu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utie de conexiune metalica (pentru prize si intrerupatoa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7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tie de conexiune metalica (pentru prize si intrerupato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Asigurari sociale si medicale</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ransportul materialelor</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ieli de achizitionare depozitare</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ieli de regie</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Beneficiu de deviz</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Lucrari de montar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3. Utilaj</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ablou de distributie cu montare incorporata, cu carcasa si usa din metal, IP31, pentru 12 modul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00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ablou de distributie cu montare incorporata, cu carcasa si usa din metal, IP31, pentru 12 modul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ablou de distributie cu montare incorporata, cu carcasa si usa din metal, IP31, pentru 18 modul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0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ablou de distributie cu montare incorporata, cu carcasa si usa din metal, IP31, pentru 18 modul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ablou de distributie cu montare incorporata, cu carcasa si usa din metal, IP31, pentru 96 modul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001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ablou de distributie cu montare incorporata, cu carcasa si usa din metal, IP31, pentru 96 modul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ablou de anclansare automata a rezervei, In=100A, U=380V, 2 intrari, 8iesiri 3f, 1 iesire 1f, completat cu separator de sarcina tripolar, cu comutator reversibil, ce permite comutarea sub sarcina a doua surse trifazate utilizand contactele de la distanta de la controlerul extern, I=100A, Un=400V (1 buc); intrerupator automat modular, monopolar, caracteristica "B", In=10A, Un=230V (1 buc); intrerupator automat modular tripolar, caracteristica "B", In=10A, U=380V (2 buc); Intrerupator automat modular, tripolar, caracteristica "C", In=80A. U=380V  (1 buc); automat diferential cu caracteristica "AC", tetrapolar, In=32A, Iдn=30mA, Un=380V (5 buc); Bara de conexiune a firului de N pentru 16 conexiuni, 141 mm, In=100A (1 buc); Bara de conexiune a firului de PE pentru 16 conexiuni, 141 mm, In=100A (1 bu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00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ablou de anclansare automata a rezervei, In=100A, U=380V, 2 intrari, 8iesiri 3f, 1 iesire 1f, completat cu separator de sarcina tripolar, cu comutator reversibil, ce permite comutarea sub sarcina a doua surse trifazate utilizand contactele de la distanta de la controlerul extern, I=100A, Un=400V (1 buc); intrerupator automat modular, monopolar, caracteristica "B", In=10A, Un=230V (1 buc); intrerupator automat modular tripolar, caracteristica "B", In=10A, U=380V (2 buc); Intrerupator automat modular, tripolar, caracteristica "C", In=80A. U=380V  (1 buc); automat diferential cu caracteristica "AC", tetrapolar, In=32A, Iдn=30mA, Un=380V (5 buc); Bara de conexiune a firului de N pentru 16 conexiuni, 141 mm, In=100A (1 buc); Bara de conexiune a firului de PE pentru 16 conexiuni, 141 mm, In=100A (1 bu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eparator de sarcina modular, tripolar, In=20A, Un=400V</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00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eparator de sarcina modular, tripolar, In=20A, Un=400V</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ator automat modular, monopolar, caracteristica "B", In=4A, Un=230V</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002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trerupator automat modular, monopolar, caracteristica "B", In=4A, Un=230V</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ator automat modular, monopolar, caracteristica "C", In=10A, Un=230V</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002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trerupator automat modular, monopolar, caracteristica "C", In=10A, Un=230V</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utomat diferential caracteristica "AC", bipolar, In=16A, Iдn=30mA, Un=230V</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6,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002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at diferential caracteristica "AC", bipolar, In=16A, Iдn=30mA, Un=230V</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eparator de sarcina modular, tripolar, In=100A, Un=400V</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002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eparator de sarcina modular, tripolar, In=100A, Un=400V</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ator automat modular, tripolar, caracteristica "C", In=100A, U=380V</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002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trerupator automat modular, tripolar, caracteristica "C", In=100A, U=380V</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Limitator de supratensiune, clasa II (C), cu 4 pol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00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imitator de supratensiune, clasa II (C), cu 4 pol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enzor de miscare si prezenta, Un=230V, In=16A, IP20, cu montare aparenta, unghiul de depistare 0...360*, raza de functionare: frontal 16 m, lateral 7 m, Un=230V</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007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enzor de miscare si prezenta, Un=230V, In=16A, IP20, cu montare aparenta, unghiul de depistare 0...360*, raza de functionare: frontal 16 m, lateral 7 m, Un=230V</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cara rabatabil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008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ara rabatabi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ieli de achizitionare depozitare</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Utilaj</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20" w:hRule="exact"/>
        </w:trPr>
        <w:tc>
          <w:tcPr>
            <w:tcW w:w="967" w:type="dxa"/>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410"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3991"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rPr>
                <w:b/>
                <w:b/>
                <w:bCs/>
                <w:sz w:val="22"/>
                <w:szCs w:val="22"/>
                <w:lang w:val="en-US"/>
              </w:rPr>
            </w:pPr>
            <w:r>
              <w:rPr>
                <w:b/>
                <w:bCs/>
                <w:sz w:val="22"/>
                <w:szCs w:val="22"/>
                <w:lang w:val="en-US"/>
              </w:rPr>
            </w:r>
          </w:p>
        </w:tc>
        <w:tc>
          <w:tcPr>
            <w:tcW w:w="968"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3011" w:type="dxa"/>
            <w:gridSpan w:val="7"/>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r>
      <w:tr>
        <w:trPr>
          <w:trHeight w:val="20" w:hRule="atLeast"/>
        </w:trPr>
        <w:tc>
          <w:tcPr>
            <w:tcW w:w="967" w:type="dxa"/>
            <w:tcBorders>
              <w:top w:val="single" w:sz="12" w:space="0" w:color="000000"/>
            </w:tcBorders>
          </w:tcPr>
          <w:p>
            <w:pPr>
              <w:pStyle w:val="Normal"/>
              <w:widowControl w:val="false"/>
              <w:rPr>
                <w:sz w:val="2"/>
                <w:szCs w:val="2"/>
                <w:lang w:val="en-US"/>
              </w:rPr>
            </w:pPr>
            <w:r>
              <w:rPr>
                <w:sz w:val="2"/>
                <w:szCs w:val="2"/>
                <w:lang w:val="en-US"/>
              </w:rPr>
            </w:r>
          </w:p>
        </w:tc>
        <w:tc>
          <w:tcPr>
            <w:tcW w:w="1410" w:type="dxa"/>
            <w:gridSpan w:val="4"/>
            <w:tcBorders>
              <w:top w:val="single" w:sz="12" w:space="0" w:color="000000"/>
            </w:tcBorders>
          </w:tcPr>
          <w:p>
            <w:pPr>
              <w:pStyle w:val="Normal"/>
              <w:widowControl w:val="false"/>
              <w:rPr>
                <w:sz w:val="2"/>
                <w:szCs w:val="2"/>
                <w:lang w:val="en-US"/>
              </w:rPr>
            </w:pPr>
            <w:r>
              <w:rPr>
                <w:sz w:val="2"/>
                <w:szCs w:val="2"/>
                <w:lang w:val="en-US"/>
              </w:rPr>
            </w:r>
          </w:p>
        </w:tc>
        <w:tc>
          <w:tcPr>
            <w:tcW w:w="3991" w:type="dxa"/>
            <w:gridSpan w:val="4"/>
            <w:tcBorders>
              <w:top w:val="single" w:sz="12" w:space="0" w:color="000000"/>
            </w:tcBorders>
          </w:tcPr>
          <w:p>
            <w:pPr>
              <w:pStyle w:val="Normal"/>
              <w:widowControl w:val="false"/>
              <w:rPr>
                <w:sz w:val="2"/>
                <w:szCs w:val="2"/>
                <w:lang w:val="en-US"/>
              </w:rPr>
            </w:pPr>
            <w:r>
              <w:rPr>
                <w:sz w:val="2"/>
                <w:szCs w:val="2"/>
                <w:lang w:val="en-US"/>
              </w:rPr>
            </w:r>
          </w:p>
        </w:tc>
        <w:tc>
          <w:tcPr>
            <w:tcW w:w="968" w:type="dxa"/>
            <w:gridSpan w:val="3"/>
            <w:tcBorders>
              <w:top w:val="single" w:sz="12" w:space="0" w:color="000000"/>
            </w:tcBorders>
          </w:tcPr>
          <w:p>
            <w:pPr>
              <w:pStyle w:val="Normal"/>
              <w:widowControl w:val="false"/>
              <w:rPr>
                <w:sz w:val="2"/>
                <w:szCs w:val="2"/>
                <w:lang w:val="en-US"/>
              </w:rPr>
            </w:pPr>
            <w:r>
              <w:rPr>
                <w:sz w:val="2"/>
                <w:szCs w:val="2"/>
                <w:lang w:val="en-US"/>
              </w:rPr>
            </w:r>
          </w:p>
        </w:tc>
        <w:tc>
          <w:tcPr>
            <w:tcW w:w="3011" w:type="dxa"/>
            <w:gridSpan w:val="7"/>
            <w:tcBorders>
              <w:top w:val="single" w:sz="12" w:space="0" w:color="000000"/>
              <w:right w:val="single" w:sz="4" w:space="0" w:color="000000"/>
            </w:tcBorders>
          </w:tcPr>
          <w:p>
            <w:pPr>
              <w:pStyle w:val="Normal"/>
              <w:widowControl w:val="false"/>
              <w:rPr>
                <w:sz w:val="2"/>
                <w:szCs w:val="2"/>
                <w:lang w:val="en-US"/>
              </w:rPr>
            </w:pPr>
            <w:r>
              <w:rPr>
                <w:sz w:val="2"/>
                <w:szCs w:val="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otal</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axa pe valoare adaugata</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318" w:hRule="atLeast"/>
        </w:trPr>
        <w:tc>
          <w:tcPr>
            <w:tcW w:w="1106" w:type="dxa"/>
            <w:gridSpan w:val="3"/>
            <w:tcBorders>
              <w:left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381" w:type="dxa"/>
            <w:gridSpan w:val="4"/>
            <w:tcBorders>
              <w:left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4239" w:type="dxa"/>
            <w:gridSpan w:val="4"/>
            <w:tcBorders>
              <w:left w:val="single" w:sz="6" w:space="0" w:color="000000"/>
              <w:bottom w:val="single" w:sz="6" w:space="0" w:color="000000"/>
            </w:tcBorders>
            <w:vAlign w:val="center"/>
          </w:tcPr>
          <w:p>
            <w:pPr>
              <w:pStyle w:val="Normal"/>
              <w:widowControl w:val="false"/>
              <w:rPr>
                <w:sz w:val="22"/>
                <w:szCs w:val="22"/>
                <w:lang w:val="en-US"/>
              </w:rPr>
            </w:pPr>
            <w:r>
              <w:rPr>
                <w:b/>
                <w:bCs/>
                <w:sz w:val="22"/>
                <w:szCs w:val="22"/>
                <w:lang w:val="en-US"/>
              </w:rPr>
              <w:t>Total deviz:</w:t>
            </w:r>
          </w:p>
        </w:tc>
        <w:tc>
          <w:tcPr>
            <w:tcW w:w="2763" w:type="dxa"/>
            <w:gridSpan w:val="7"/>
            <w:tcBorders>
              <w:bottom w:val="single" w:sz="6" w:space="0" w:color="000000"/>
            </w:tcBorders>
            <w:vAlign w:val="bottom"/>
          </w:tcPr>
          <w:p>
            <w:pPr>
              <w:pStyle w:val="Normal"/>
              <w:widowControl w:val="false"/>
              <w:jc w:val="center"/>
              <w:rPr>
                <w:sz w:val="22"/>
                <w:szCs w:val="22"/>
                <w:lang w:val="en-US"/>
              </w:rPr>
            </w:pPr>
            <w:r>
              <w:rPr>
                <w:sz w:val="22"/>
                <w:szCs w:val="22"/>
                <w:lang w:val="en-US"/>
              </w:rPr>
            </w:r>
          </w:p>
        </w:tc>
        <w:tc>
          <w:tcPr>
            <w:tcW w:w="858" w:type="dxa"/>
            <w:tcBorders>
              <w:bottom w:val="single" w:sz="6" w:space="0" w:color="000000"/>
              <w:right w:val="single" w:sz="4" w:space="0" w:color="000000"/>
            </w:tcBorders>
            <w:vAlign w:val="bottom"/>
          </w:tcPr>
          <w:p>
            <w:pPr>
              <w:pStyle w:val="Normal"/>
              <w:widowControl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p>
      <w:pPr>
        <w:pStyle w:val="Normal"/>
        <w:rPr>
          <w:b/>
          <w:b/>
          <w:lang w:val="en-US"/>
        </w:rPr>
      </w:pPr>
      <w:r>
        <w:rPr>
          <w:b/>
          <w:lang w:val="en-US"/>
        </w:rPr>
        <w:t xml:space="preserve">Conducătorul grupului de lucru:  </w:t>
      </w:r>
    </w:p>
    <w:p>
      <w:pPr>
        <w:pStyle w:val="Normal"/>
        <w:rPr>
          <w:b/>
          <w:b/>
          <w:lang w:val="en-US"/>
        </w:rPr>
      </w:pPr>
      <w:r>
        <w:rPr>
          <w:b/>
          <w:lang w:val="en-US"/>
        </w:rPr>
      </w:r>
    </w:p>
    <w:p>
      <w:pPr>
        <w:pStyle w:val="Normal"/>
        <w:rPr>
          <w:b/>
          <w:b/>
          <w:lang w:val="en-US"/>
        </w:rPr>
      </w:pPr>
      <w:r>
        <w:rPr>
          <w:b/>
          <w:lang w:val="en-US"/>
        </w:rPr>
        <w:t xml:space="preserve">Director IMSP SR Edineţ                       </w:t>
        <w:tab/>
        <w:tab/>
        <w:tab/>
        <w:t xml:space="preserve">                                              Viorel CIOCLEA </w:t>
      </w:r>
    </w:p>
    <w:p>
      <w:pPr>
        <w:pStyle w:val="Normal"/>
        <w:rPr>
          <w:b/>
          <w:b/>
          <w:lang w:val="en-US"/>
        </w:rPr>
      </w:pPr>
      <w:r>
        <w:rPr>
          <w:b/>
          <w:lang w:val="en-US"/>
        </w:rPr>
      </w:r>
    </w:p>
    <w:p>
      <w:pPr>
        <w:pStyle w:val="Normal"/>
        <w:rPr>
          <w:b/>
          <w:b/>
          <w:lang w:val="en-US"/>
        </w:rPr>
      </w:pPr>
      <w:r>
        <w:rPr>
          <w:b/>
          <w:lang w:val="en-US"/>
        </w:rPr>
        <w:t xml:space="preserve">            </w:t>
      </w:r>
    </w:p>
    <w:p>
      <w:pPr>
        <w:pStyle w:val="Normal"/>
        <w:ind w:left="7080" w:firstLine="708"/>
        <w:rPr>
          <w:b/>
          <w:b/>
          <w:lang w:val="en-US"/>
        </w:rPr>
      </w:pPr>
      <w:r>
        <w:rPr>
          <w:b/>
          <w:lang w:val="en-US"/>
        </w:rPr>
        <w:t xml:space="preserve">  </w:t>
      </w:r>
      <w:r>
        <w:rPr>
          <w:b/>
          <w:lang w:val="en-US"/>
        </w:rPr>
        <w:t>L.Ş.</w:t>
      </w:r>
    </w:p>
    <w:p>
      <w:pPr>
        <w:pStyle w:val="Normal"/>
        <w:jc w:val="center"/>
        <w:rPr>
          <w:sz w:val="28"/>
          <w:szCs w:val="28"/>
          <w:lang w:val="en-US"/>
        </w:rPr>
      </w:pPr>
      <w:r>
        <w:rPr/>
      </w:r>
    </w:p>
    <w:sectPr>
      <w:type w:val="nextPage"/>
      <w:pgSz w:w="11906" w:h="16838"/>
      <w:pgMar w:left="1701" w:right="425"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2"/>
        <w:szCs w:val="22"/>
        <w:lang w:val="en-US" w:eastAsia="en-US" w:bidi="ar-SA"/>
      </w:rPr>
    </w:rPrDefault>
    <w:pPrDefault>
      <w:pPr>
        <w:suppressAutoHyphens w:val="true"/>
      </w:pPr>
    </w:pPrDefault>
  </w:docDefaults>
  <w:latentStyles w:defLockedState="0" w:defUIPriority="99" w:defSemiHidden="0" w:defUnhideWhenUsed="0" w:defQFormat="0" w:count="267">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63e06"/>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663e06"/>
    <w:rPr/>
  </w:style>
  <w:style w:type="character" w:styleId="Style15" w:customStyle="1">
    <w:name w:val="Основной текст Знак"/>
    <w:basedOn w:val="DefaultParagraphFont"/>
    <w:uiPriority w:val="99"/>
    <w:semiHidden/>
    <w:qFormat/>
    <w:locked/>
    <w:rsid w:val="00663e06"/>
    <w:rPr>
      <w:rFonts w:cs="Times New Roman"/>
      <w:sz w:val="20"/>
      <w:szCs w:val="20"/>
    </w:rPr>
  </w:style>
  <w:style w:type="character" w:styleId="2" w:customStyle="1">
    <w:name w:val="Основной текст 2 Знак"/>
    <w:basedOn w:val="DefaultParagraphFont"/>
    <w:link w:val="BodyText2"/>
    <w:uiPriority w:val="99"/>
    <w:semiHidden/>
    <w:qFormat/>
    <w:locked/>
    <w:rsid w:val="00663e06"/>
    <w:rPr>
      <w:rFonts w:cs="Times New Roman"/>
      <w:sz w:val="20"/>
      <w:szCs w:val="20"/>
    </w:rPr>
  </w:style>
  <w:style w:type="character" w:styleId="Style16" w:customStyle="1">
    <w:name w:val="Верхний колонтитул Знак"/>
    <w:basedOn w:val="DefaultParagraphFont"/>
    <w:link w:val="Header"/>
    <w:uiPriority w:val="99"/>
    <w:semiHidden/>
    <w:qFormat/>
    <w:locked/>
    <w:rsid w:val="007b7da8"/>
    <w:rPr>
      <w:rFonts w:ascii="Arial" w:hAnsi="Arial" w:cs="Arial"/>
      <w:sz w:val="20"/>
      <w:szCs w:val="20"/>
      <w:lang w:eastAsia="ar-SA" w:bidi="ar-SA"/>
    </w:rPr>
  </w:style>
  <w:style w:type="character" w:styleId="Annotationreference">
    <w:name w:val="annotation reference"/>
    <w:basedOn w:val="DefaultParagraphFont"/>
    <w:uiPriority w:val="99"/>
    <w:semiHidden/>
    <w:unhideWhenUsed/>
    <w:qFormat/>
    <w:rsid w:val="00916d24"/>
    <w:rPr>
      <w:rFonts w:cs="Times New Roman"/>
      <w:sz w:val="16"/>
      <w:szCs w:val="16"/>
    </w:rPr>
  </w:style>
  <w:style w:type="character" w:styleId="Style17" w:customStyle="1">
    <w:name w:val="Текст примечания Знак"/>
    <w:basedOn w:val="DefaultParagraphFont"/>
    <w:link w:val="Annotationtext"/>
    <w:uiPriority w:val="99"/>
    <w:semiHidden/>
    <w:qFormat/>
    <w:locked/>
    <w:rsid w:val="00916d24"/>
    <w:rPr>
      <w:rFonts w:cs="Times New Roman"/>
      <w:kern w:val="0"/>
      <w:sz w:val="20"/>
      <w:szCs w:val="20"/>
    </w:rPr>
  </w:style>
  <w:style w:type="character" w:styleId="Style18" w:customStyle="1">
    <w:name w:val="Тема примечания Знак"/>
    <w:basedOn w:val="Style17"/>
    <w:link w:val="Annotationsubject"/>
    <w:uiPriority w:val="99"/>
    <w:semiHidden/>
    <w:qFormat/>
    <w:locked/>
    <w:rsid w:val="00916d24"/>
    <w:rPr>
      <w:rFonts w:cs="Times New Roman"/>
      <w:b/>
      <w:bCs/>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rsid w:val="00663e06"/>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qFormat/>
    <w:rsid w:val="00663e06"/>
    <w:pPr>
      <w:jc w:val="center"/>
    </w:pPr>
    <w:rPr>
      <w:sz w:val="22"/>
      <w:szCs w:val="22"/>
    </w:rPr>
  </w:style>
  <w:style w:type="paragraph" w:styleId="HeaderandFooter">
    <w:name w:val="Header and Footer"/>
    <w:basedOn w:val="Normal"/>
    <w:qFormat/>
    <w:pPr/>
    <w:rPr/>
  </w:style>
  <w:style w:type="paragraph" w:styleId="Header">
    <w:name w:val="Header"/>
    <w:basedOn w:val="Normal"/>
    <w:link w:val="Style16"/>
    <w:uiPriority w:val="99"/>
    <w:semiHidden/>
    <w:rsid w:val="007b7da8"/>
    <w:pPr>
      <w:tabs>
        <w:tab w:val="clear" w:pos="720"/>
        <w:tab w:val="center" w:pos="4677" w:leader="none"/>
        <w:tab w:val="right" w:pos="9355" w:leader="none"/>
      </w:tabs>
      <w:suppressAutoHyphens w:val="true"/>
    </w:pPr>
    <w:rPr>
      <w:rFonts w:ascii="Arial" w:hAnsi="Arial" w:cs="Arial"/>
      <w:lang w:eastAsia="ar-SA"/>
    </w:rPr>
  </w:style>
  <w:style w:type="paragraph" w:styleId="Annotationtext">
    <w:name w:val="annotation text"/>
    <w:basedOn w:val="Normal"/>
    <w:link w:val="Style17"/>
    <w:uiPriority w:val="99"/>
    <w:semiHidden/>
    <w:unhideWhenUsed/>
    <w:qFormat/>
    <w:rsid w:val="00916d24"/>
    <w:pPr/>
    <w:rPr/>
  </w:style>
  <w:style w:type="paragraph" w:styleId="Annotationsubject">
    <w:name w:val="annotation subject"/>
    <w:basedOn w:val="Annotationtext"/>
    <w:next w:val="Annotationtext"/>
    <w:link w:val="Style18"/>
    <w:uiPriority w:val="99"/>
    <w:semiHidden/>
    <w:unhideWhenUsed/>
    <w:qFormat/>
    <w:rsid w:val="00916d24"/>
    <w:pPr/>
    <w:rPr>
      <w:b/>
      <w:bC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4</Pages>
  <Words>6687</Words>
  <Characters>38122</Characters>
  <CharactersWithSpaces>44720</CharactersWithSpaces>
  <Paragraphs>89</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2:11:00Z</dcterms:created>
  <dc:creator>Office</dc:creator>
  <dc:description/>
  <dc:language>en-US</dc:language>
  <cp:lastModifiedBy>User</cp:lastModifiedBy>
  <dcterms:modified xsi:type="dcterms:W3CDTF">2025-02-05T14: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