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ctia retelelor de alimentare cu apa si unui castel  in satul Ialpug, com.Hirtop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-nul  Cimislia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N12/23 - B- 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7-2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menajarea teritoriului. . Platforma B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Surplus de so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74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 castele de ap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4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rutiera din beton asfaltic -1500.0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amestec de piatra concasata prundis de riu si nisip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2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de piatra sparta SM EN 13242+A1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2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. </w:t>
            </w:r>
            <w:r>
              <w:rPr>
                <w:sz w:val="24"/>
                <w:szCs w:val="24"/>
              </w:rPr>
              <w:t xml:space="preserve">(Binder cu beton asfaltic SMEN 13108-1 h=6см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 5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 K=1.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Stat de uzura din beton asfaltic BAPC-1 h=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 5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0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Trotuar- imbracaminte din dale de beton- 40m2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0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i din piatra concasata M300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5 cm.  </w:t>
            </w:r>
            <w:r>
              <w:rPr>
                <w:sz w:val="24"/>
                <w:szCs w:val="24"/>
              </w:rPr>
              <w:t>(Pavele de beton100x200x6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20.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5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Gardul metalic (41 sec. 101.0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06B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gard euro Eco zincat H=1,80 m d-4.2  (panou din sirma de otel d=4,2 mm- 41 buc; stilpi ECO 18 L-2,4 m  61*41 buc; capac patra- 41buc; element de fixare ECO zincat - 164 buc;  beton M150 -2.95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1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arta metalica cu inaltimea H=1,80m latimea 4,00 m din (panou din sirma de otel d=4,2 mm -7.2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,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2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2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 Constructia retelelor de alimentare cu apa si unui castel  in satul Ialpug, com.Hirtop, 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r-nul  Cimislia. N12/23 - B- PG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a teritoriului. . Platforma B.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istematizare vertical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- (Surplus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Indiguire a suprafetei castele de ap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Imbracaminte rutiera din beton asfaltic -1500.0m2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mestec de piatra concasata prundis de riu si nisip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fundatie din amestec de piatra concasata prundis de riu si nisip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stec de piatra sparta SM EN 13242+A1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de piatra sparta SM EN 13242+A1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executata la cald, in grosime de 6,0 cm, cu asternere mecanica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(Binder cu beton asfaltic SMEN 13108-1 h=6см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.  (Binder cu beton asfaltic SMEN 13108-1 h=6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 K=1.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Stat de uzura din beton asfaltic BAPC-1 h=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(Stat de uzura din beton asfaltic BAPC-1 h=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20x25 cm, pe fundatie de beton 30x15 cm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strada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3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3. Trotuar- imbracaminte din dale de beton- 40m2 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i din piatra concasata M300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rat de fundatie din piatra concasata M300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avaje executate din placi de trotuare din beton prefabricat asezate pe un strat din amestec uscat de ciment si nisip, in proportie 1:6, rostuit cu amestec uscat de ciment si nisip, grosime strat de 5 cm.  </w:t>
            </w:r>
            <w:r>
              <w:rPr>
                <w:rFonts w:eastAsia="MS Mincho"/>
                <w:sz w:val="18"/>
                <w:szCs w:val="18"/>
                <w:lang w:eastAsia="ja-JP"/>
              </w:rPr>
              <w:t>(Pavele de beton100x200x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6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Pavele de beton100x200x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M400 saci,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rost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pentru constructii 0,3-0,7 mm (pentru str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c pentru taiat pl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20.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trotuare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2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4. Gardul metalic (41 sec. 101.0m)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6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nou gard euro Eco zincat H=1,80 m d-4.2  (panou din sirma de otel d=4,2 mm- 41 buc; stilpi ECO 18 L-2,4 m  61*41 buc; capac patra- 41buc; element de fixare ECO zincat - 164 buc;  beton M150 -2.95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gard euro Eco zincat H=1,8 m d-4,2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2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tilpi metalici din teava patrata 60*60*2 L=2.3 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 patrat 60*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7003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stem de fixare zincat 40*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arta metalica cu inaltimea H=1,80m latimea 4,00 m din (panou din sirma de otel d=4,2 mm -7.2 m2;  stilpi metalici din teava patrata 100*100*3 L=2,5 m - 2 buc; capac patrat 100*10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arta metalica cu inaltimea H=1.80m latimea 4.00 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ortita metalica cu inaltimea H=1.80m latimea1.0 m din (panou din sirma de otel d=4,2 mm -1,8 m2;  stilpi metalici din teava patrata 50*50*5 L=2,3 m - 2 buc; capac patrat 50*50 - 2 buc;  beton M150 - 0,144 m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070021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1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ortita metalica cu inaltimea H=1.80m latimea 1.0m (s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B1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7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5. Spatii verz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39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9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i de gro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30127303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20</Words>
  <Characters>12297</Characters>
  <CharactersWithSpaces>1438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9:00Z</dcterms:created>
  <dc:creator>Admin</dc:creator>
  <dc:description/>
  <dc:language>en-US</dc:language>
  <cp:lastModifiedBy>Constantin Rosca</cp:lastModifiedBy>
  <dcterms:modified xsi:type="dcterms:W3CDTF">2024-10-1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